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9817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color w:val="000000"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980565</wp:posOffset>
                </wp:positionH>
                <wp:positionV relativeFrom="paragraph">
                  <wp:posOffset>635</wp:posOffset>
                </wp:positionV>
                <wp:extent cx="2172970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2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1"/>
                              <w:gridCol w:w="1681"/>
                            </w:tblGrid>
                            <w:tr>
                              <w:trPr/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2.02.2023</w:t>
                                  </w:r>
                                </w:p>
                              </w:tc>
                              <w:tc>
                                <w:tcPr>
                                  <w:tcW w:w="16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6/П/93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pt;height:16.1pt;mso-wrap-distance-left:0pt;mso-wrap-distance-right:9pt;mso-wrap-distance-top:0pt;mso-wrap-distance-bottom:0pt;margin-top:0.05pt;mso-position-vertical-relative:text;margin-left:155.95pt;mso-position-horizontal-relative:text">
                <v:fill opacity="0f"/>
                <v:textbox inset="0in,0in,0in,0in">
                  <w:txbxContent>
                    <w:tbl>
                      <w:tblPr>
                        <w:tblW w:w="34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1"/>
                        <w:gridCol w:w="1681"/>
                      </w:tblGrid>
                      <w:tr>
                        <w:trPr/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2.02.2023</w:t>
                            </w:r>
                          </w:p>
                        </w:tc>
                        <w:tc>
                          <w:tcPr>
                            <w:tcW w:w="168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86/П/93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г.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работы инвестиционного уполномоченного 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формирования благоприятного инвестиционного климата, развития на территории Тогучинского района Новосибирской области инвестиционной и предпринимательской деятельности, реализации приоритетных направлений социально-экономического развития Тогучинского района Новосибирской области, администрация Тогучинского района Новосибирской области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работы инвестиционного уполномоченного Тогучинского района Новосибирской области на 2023 год согласно приложению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льнику отдела общественных связей администрации Тогучинского района Новосибирской области Черданцеву А.С. разместить настоящее постановление на официальном сайте администрации Тогучинского района Новосибирской области.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т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огуч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</w:t>
        <w:tab/>
        <w:tab/>
        <w:t xml:space="preserve">      С.С. Пых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ч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4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Arial-BoldMT"/>
          <w:sz w:val="28"/>
          <w:szCs w:val="28"/>
        </w:rPr>
      </w:pPr>
      <w:r>
        <w:rPr>
          <w:rFonts w:eastAsia="Arial-BoldMT"/>
          <w:sz w:val="28"/>
          <w:szCs w:val="28"/>
        </w:rPr>
        <w:t>ПРИЛОЖЕНИЕ</w:t>
      </w:r>
    </w:p>
    <w:p>
      <w:pPr>
        <w:pStyle w:val="Normal"/>
        <w:ind w:left="4678" w:hanging="0"/>
        <w:jc w:val="right"/>
        <w:rPr>
          <w:rFonts w:eastAsia="Arial-BoldMT"/>
          <w:sz w:val="28"/>
          <w:szCs w:val="28"/>
        </w:rPr>
      </w:pPr>
      <w:r>
        <w:rPr>
          <w:rFonts w:eastAsia="Arial-BoldMT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678" w:hanging="0"/>
        <w:jc w:val="right"/>
        <w:rPr>
          <w:rFonts w:eastAsia="Arial-BoldMT"/>
          <w:sz w:val="28"/>
          <w:szCs w:val="28"/>
        </w:rPr>
      </w:pPr>
      <w:r>
        <w:rPr>
          <w:rFonts w:eastAsia="Arial-BoldMT"/>
          <w:sz w:val="28"/>
          <w:szCs w:val="28"/>
        </w:rPr>
        <w:t>Тогучинского района</w:t>
      </w:r>
    </w:p>
    <w:p>
      <w:pPr>
        <w:pStyle w:val="Normal"/>
        <w:ind w:left="4962" w:hanging="0"/>
        <w:jc w:val="right"/>
        <w:rPr>
          <w:rFonts w:eastAsia="Arial-BoldMT"/>
          <w:sz w:val="28"/>
          <w:szCs w:val="28"/>
        </w:rPr>
      </w:pPr>
      <w:r>
        <w:rPr>
          <w:rFonts w:eastAsia="Arial-BoldMT"/>
          <w:sz w:val="28"/>
          <w:szCs w:val="28"/>
        </w:rPr>
        <w:t>Новосибирской области</w:t>
      </w:r>
    </w:p>
    <w:p>
      <w:pPr>
        <w:pStyle w:val="Normal"/>
        <w:ind w:left="6096" w:hanging="0"/>
        <w:jc w:val="right"/>
        <w:rPr>
          <w:rFonts w:eastAsia="Arial-BoldMT"/>
          <w:sz w:val="28"/>
          <w:szCs w:val="28"/>
        </w:rPr>
      </w:pPr>
      <w:r>
        <w:rPr>
          <w:rFonts w:eastAsia="Arial-BoldMT"/>
          <w:sz w:val="28"/>
          <w:szCs w:val="28"/>
        </w:rPr>
        <w:t xml:space="preserve">от                            №_____  </w:t>
      </w:r>
    </w:p>
    <w:p>
      <w:pPr>
        <w:pStyle w:val="Normal"/>
        <w:jc w:val="center"/>
        <w:rPr>
          <w:rFonts w:eastAsia="Arial-BoldMT"/>
          <w:sz w:val="28"/>
          <w:szCs w:val="28"/>
        </w:rPr>
      </w:pPr>
      <w:r>
        <w:rPr>
          <w:rFonts w:eastAsia="Arial-BoldMT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6663" w:leader="none"/>
        </w:tabs>
        <w:jc w:val="center"/>
        <w:rPr/>
      </w:pPr>
      <w:r>
        <w:rPr>
          <w:sz w:val="28"/>
          <w:szCs w:val="28"/>
        </w:rPr>
        <w:t>работы инвестиционного уполномоченного Тогучинского район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на 2023 год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6745"/>
        <w:gridCol w:w="23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Организация работы по разработке и актуализации муниципальных правовых актов Тогучинского района Новосибирской области, устанавливающих основные направления инвестиционной политики и развития малого и среднего предпринимательства Тогучинского района Новосибирской области, их размещение на официальном сайте Администрации Тогучинского района Новосибирской области в информационно</w:t>
              <w:softHyphen/>
              <w:t>-телекоммуникационной сети Интер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работы по актуализации инвестиционного паспорта Тогучинского района Новосиби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 апрел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работы по поддержке в актуальном состоянии раздела «Инвестиции» на официальном сайте Администрации Тогучинского района Новосибирской области в информационно</w:t>
              <w:softHyphen/>
              <w:t>телекоммуникационной сети Интер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работы по актуализации и размещению на официальном сайте Администрации Тогучинского района Новосибирской области в информационно</w:t>
              <w:softHyphen/>
              <w:t>телекоммуникационной сети Интернет информации об инвестиционных площадках, сформированных в Тогучинского районе Новосиби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работы по реализации плана создания инвестиционных объектов и объектов инфраструктуры в Тогучинском районе Новосибирской области, выявление проблем, возникающих при реализации инвестиционных проектов, выработка предложений по их устранению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7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Взаимодействие с потенциальными инвесторами, рассмотрение обращений, связанных с планированием и реализацией инвестиционных проекто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8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 xml:space="preserve">Организация работы по подготовке ответов на </w:t>
            </w:r>
            <w:r>
              <w:rPr>
                <w:rStyle w:val="1"/>
                <w:rFonts w:eastAsia="Calibri"/>
                <w:sz w:val="28"/>
                <w:szCs w:val="28"/>
              </w:rPr>
              <w:t>информации в периодическом печатном издании органов местного самоуправления Тогучинского района Новосибирской области «Тогучинский Вестник», размещение информации на официальном сайте Администрации Тогучинского района Новосибирской области в информационно</w:t>
              <w:softHyphen/>
              <w:t>телекоммуникационной сети Интернет)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8" w:before="0" w:after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рганизация работы по оказанию правовой, методической и организационной помощи хозяйствующим субъектам по вопросам, связанным с реализацией инвестиционных проектов на территории Тогучинского района Новосиби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8" w:before="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беспечение соблюдения требований законодательства, прав и законных интересов хозяйствующих субъектов при решении вопросов, связанных с реализацией инвестиционных проектов на территори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Тогучинского района Новосиби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8" w:before="0" w:after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Подготовка отчета инвестиционного уполномоченного Тогучинского района Новосибирской области, размещение его на официальном сайте Администрации Тогучинского района Новосибирской области в информационно-коммуникационной сети Интер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8" w:before="0" w:after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Участие в семинарах, совещаниях с инвестиционными уполномоченными Новосиби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8" w:before="0" w:after="0"/>
              <w:jc w:val="both"/>
              <w:rPr>
                <w:rFonts w:eastAsia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color w:val="000000"/>
                <w:sz w:val="28"/>
                <w:szCs w:val="28"/>
                <w:shd w:fill="FFFFFF" w:val="clear"/>
              </w:rPr>
              <w:t>Организация работы по мониторингу результатов внедрения на территории Тогучинского района Новосибирской области муниципального инвестиционного стандарта Новосиби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18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работы по актуализации и размещению на официальном сайте Администрации Тогучинского района Новосибирской области в информационно</w:t>
              <w:softHyphen/>
              <w:t>телекоммуникационной сети Интернет информации о деятельности объектов инфраструктуры поддержки субъектов малого и среднего предпринимательств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работы по оказанию поддержки субъектам малого и среднего предпринимательства в рамках реализации мероприятий муниципальной программы Тогучинского района Новосибирской области «Муниципальная поддержка малого и среднего предпринимательства в Тогучинского районе Новосибирской области на 2023-2025 годы»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5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Участие в разработке прогноза социально- экономического развития Тогучинского района Новосибирской области на среднесрочный период, определении приоритетных направлений инвестиционной деятельности на территории Тогучинского района Новосиби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 15.11.2023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Участие в разработке документов стратегического планирования Тогучинского района Новосибирской обла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260" w:before="0" w:after="0"/>
              <w:jc w:val="both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 xml:space="preserve">Организация работы Совета по инвестициям Тогучинского района Новосибирской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8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работы по проведению экспертизы муниципальных нормативных правовых актов Тогучинского района Новосибирской области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9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shd w:fill="auto" w:val="clear"/>
              <w:spacing w:lineRule="exact" w:line="323" w:before="0" w:after="0"/>
              <w:jc w:val="both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Организация работы по информированию хозяйствующих субъектов о мерах государственной и муниципальной поддержки инвестиционных проектов (проведение встреч, «круглых столов»; размещение информации на официальном сайте Администрации Тогучинского района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Style w:val="1"/>
                <w:rFonts w:eastAsia="Calibri"/>
                <w:sz w:val="28"/>
                <w:szCs w:val="28"/>
              </w:rPr>
              <w:t>Новосибирской области в информационно-коммуникационной сети Интернет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3" w:leader="none"/>
              </w:tabs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и года</w:t>
            </w:r>
          </w:p>
        </w:tc>
      </w:tr>
    </w:tbl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20" w:after="42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4:49:00Z</dcterms:created>
  <dc:creator>upd</dc:creator>
  <dc:description/>
  <cp:keywords/>
  <dc:language>en-US</dc:language>
  <cp:lastModifiedBy>Artem M. Nemykin</cp:lastModifiedBy>
  <cp:lastPrinted>2022-03-29T09:08:00Z</cp:lastPrinted>
  <dcterms:modified xsi:type="dcterms:W3CDTF">2023-02-22T02:00:00Z</dcterms:modified>
  <cp:revision>14</cp:revision>
  <dc:subject/>
  <dc:title>      </dc:title>
</cp:coreProperties>
</file>