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945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от 22.12.2022 № 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ведомственный п</w:t>
      </w:r>
      <w:r>
        <w:rPr/>
        <w:t>лан по проведению мероприятий, направленных на обеспечение безопасности детей, профилактику жестокого обращения с ними на 2023 год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18"/>
        <w:gridCol w:w="2126"/>
        <w:gridCol w:w="3969"/>
      </w:tblGrid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выявление угроз безопасности несовершеннолет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ещаемостью и проведение мониторинга численности обучающихся, не посещающих или систематически пропускающих по неуважительным причинам занятия,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готовности детских образовательных организаций на предмет инженерно-технической укрепленности и антитеррористической защищенности, наличия систем видеонаблюдения, заключения договоров с частными охра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ОМВД, ГОиЧС, ОНДиП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мероприятия «Семья», направленного на выявление несовершеннолетних, проживающих в социально неблагополучных условиях и оказание необходимой помощи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О, УОиМП, КЦСОН, ОСЗН, ОМВ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айтов в информационно-телекоммуникационной сети «Интернет» на предмет выявления информации, причиняющей вред здоровью и развитию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УКи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БУДО Тогучинского района «Тогучинская детская музыкальная школа», МБУДО Тогучинского района «Горновская детская школа искусств», МБОУДО Тогучинского района «Центр физической культуры и спорта» и зон постоянного пребывания детей на предмет инженерно-технической укрепленности и антитеррористическрой защищенности, наличия систем видеонаблю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С,  ОМВ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арушения прав и законных интересов несовершеннолетних, жестокого обращения с ни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 и физического нас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КЦСОН, ОСЗН, ООиП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с детьми, проживающих в жилых помещениях, не отвечающих требованиям пожарной безопасности, включая неисправное состояние систем электроснабжения и печного отопления на территории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оперативно профилактических опер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, ОНДиП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b/>
                <w:color w:val="000000"/>
                <w:spacing w:val="0"/>
                <w:sz w:val="24"/>
                <w:szCs w:val="24"/>
              </w:rPr>
              <w:t>Проведение, совместно с управляющими организациями многоквартирных домов, органами местного самоуправления, общественными организациями обследования придомовых территорий, игровых и спортивных площадок, парковых зон, скверов, детских городков, водоемов на предмет безопасного пребывания на данной территории несовершеннолетних с учетом реестра объектов, представляющих опасность для жизни и здоровья несовершеннолетних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ений, УК (Тогучин, п. Горный), ОСЗ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ъектов, представляющих опасность для пребывания несовершеннолетних, и организация мер по устранению на них опасности и (или) ограничению доступа к ни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нформация в реестр направляется 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, главы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родовых патронажей к беременным женщинам в декретированные сроки с целью выявления социального неблагополучия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районный педиатр Исполнители: участковые педиатры района, фельдшера и медицинские сёстры ВА, УБ, ФА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ажи участковой педиатрической службы района в семьи, где проживают дети первого года жизни с целью выявления угрозы здоровью и жизни, жестокого обращ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районный педиатр  Исполнители: участковые педиатры района, фельдшера и медицинские сёстры ВА, УБ, ФА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и участковой педиатрической службы района в социально-неблагополучные семьи, в том числе семьи СОП, где проживают несовершеннолетние целью выявления угрозы здоровью и жизни, жестокого обра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районный педиатр  Исполнители: участковые педиатры участковые медицинские сёстры,фельдшера и медицинские сёстры ВА, УБ, ФА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жестокого обращения с несовершеннолетними в семье   при оказании первичной медико-санитарной помощи на амбулаторном этапе и при поступлении в стационарные  подразделения ГБУЗ НСО «Тогучинская ЦРБ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районный педиатр  Исполнители: врачи, фельдшера и медицинские сёстры ГБУЗ НСО «Тогучинская ЦРБ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на наличие ПАВ в группе риска обучающихся в общеобразовательных организациях и профессиональных образовательных организациях после проведения социально-психологического тестирования в образовательных организ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1.2023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2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Б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нарколог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групп риска по суицидальному поведению среди несовершеннолет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(педиатр, клинический психолог, детский психиат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испетчерского часа» в ГБУЗ НСО «Тогучинская ЦРБ» с целью непрерывного мониторинга  состояния здоровья детей, находящихся в трудной жизненной ситуации и (или) социально-опасном положении и передачи информации о профилактических посещениях детей, находящихся в социально опасном положении, согласно приказа ГБУЗ НСО «Тогучинская ЦРБ» от 30.12.2021 №727 «О профилактике правонарушений в отношении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 с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до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Б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районный педиатр  Исполнители: участковые педиатры района, фельдшера и медицинские сёстры ВА, УБ, ФАП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формирование безопасной среды для несовершеннолетних и оказание помощи детям, пострадавшим от противоправных деяний и (или) травмированным в результате воздействия управляемых причин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ресурсах и в социальных сетях памятки по профилактике выпадения детей из о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УОиМП, УКиС, КДНиЗП,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и дополнительных образовательных программ «Обеспечение безопасности жизнедеятельности» (ОБЖ) в образовательных организациях Тогуч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ветительской работы с детьми и родителями по вопросам безопасного поведения несовершеннолетних, о мерах пожарной безопасности в быту, в том числе через социальные родительские чаты в мессенджер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образовательных организациях дошкольного образования, учреждениях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УОиМП, УКи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лужбах психологической помощи и «телефонах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УОиМП, УКиС, ОЦДК, КЦСОН, ОСЗН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, психолого-педагогического сопровождения и социальной реабилитации несовершеннолетних, подвергшихся жестокому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, КЦСОН, ОЦДК, ЦРБ</w:t>
            </w:r>
          </w:p>
        </w:tc>
      </w:tr>
      <w:tr>
        <w:trPr>
          <w:trHeight w:val="24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пуляризацию здорового образа жизни и профилактику наркомании среди молодежи, в том числе организация мероприятий, приуроченных к Международному дню борьбы с наркоманией и незаконным оборотом наркотиков, Всемирному дню борьбы со СПИД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 «Как уберечь себя от СПИДА?», «За мир без наркотиков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тренинги «ВИЧ: без права передач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здоровья «Вся правда о СПИД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Всесибирский День борьбы со СПИДо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, посвящённая Всемирному Дню Памяти жертв СПИДа «Жизнь дана для того, чтобы жит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ереги своё здоровь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алатка «Должен знат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оч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Твой выбо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гаретка на конфетк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осты в социальных сет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нтинаркотиче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ОО, УКиС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пуляризацию здорового образа жизни и профилактику наркомании среди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С, УОиМП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перативно профилактическая операция «Дети России –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УКи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" w:hanging="1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реализация межведомственного плана</w:t>
            </w:r>
          </w:p>
          <w:p>
            <w:pPr>
              <w:pStyle w:val="21"/>
              <w:shd w:fill="auto" w:val="clear"/>
              <w:spacing w:lineRule="auto" w:line="240"/>
              <w:ind w:left="12" w:hanging="1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й по профилактике буллинга, суицидального, аддиктивного и делинквентного поведения несовершеннолетних</w:t>
            </w:r>
          </w:p>
          <w:p>
            <w:pPr>
              <w:pStyle w:val="21"/>
              <w:shd w:fill="auto" w:val="clear"/>
              <w:spacing w:lineRule="auto" w:line="240"/>
              <w:ind w:left="12" w:hanging="1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гучинском районе Новосибирской области</w:t>
            </w:r>
          </w:p>
          <w:p>
            <w:pPr>
              <w:pStyle w:val="21"/>
              <w:shd w:fill="auto" w:val="clear"/>
              <w:spacing w:lineRule="auto" w:line="240" w:before="0" w:after="236"/>
              <w:ind w:left="12" w:hanging="1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23 - 2026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УОиМП, ОЦДК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униципальной программы «Комплексная программа профилактики правонарушений, экстремизма и терроризма в Тогучинском районе Новосибирской области на 2021 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ОМВД, УО, ОСЗН, ГОиЧС, КЦСОН, ЦР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лана мероприятий по реализации Стратегии государственной антинаркотической политики Российской федерации на период с 2021 года до 2030 года в Тогучинском районе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 главы поселений, ЦРБ, УОиМП, ОСЗН, ОКиС, КДНиЗП, Совет ветеранов, ОЦДК, КЦС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 – «зацепинг», «трейнсерфинг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 МВД, УОиМП, представители РЖД , УКиС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знаков безопасности «Переход (переезд) по льду запрещен» и информационных щитов об опасности выхода людей на л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знаков безопасности «Купание запрещено» и информационных щитов об опасности купания в неорганизованных места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ай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снащением знаками безопасности «Купание запрещено» и информационными щитами об опасности купания неорганизованных мест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территории Тогучинского района 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лед» 5 эта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ОО, ОНДиП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 по обеспечению безопасности в образовательных организациях в период проведения Новогодних и Рождественских мероприятий на предмет антитеррористической защищенности, пожарной безопасности, общественной и транспортной безопасности.  Информирование детей в игровой форме о рисках пожара, и тренировка навыков выживания при пожа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 ОО, УКиС, ОНДиПР, ОМВ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мероприятий с сотрудниками по отработке действий в чрезвычайных ситуациях, с целью формирования и отработки навыков безопасного поведения в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УОиМП, ЦПД, КЦС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 по обеспечению пожарной и антитеррористической 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с детьми о действиях и навыках выживания при пожаре и в случае террористическ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, ЦПД,  ОО, УОиМ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с детьми по безопасному поведению на дороге (разработка учащимися памяток «Безопасное поведение на улице», информирование учащихся, родителей, учителей о содержании выступлений сотрудников ГИБДД по анализу ДТП, прошедших по вине школьников, оформление и обновление информационных стендов по ПДД и Уголков безопасности в классах и школе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 , ГИБДД, УКиС, ОО</w:t>
            </w:r>
          </w:p>
        </w:tc>
      </w:tr>
      <w:tr>
        <w:trPr>
          <w:trHeight w:val="4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акций, просмотр видеофильмов по правилам дорожного движ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конкурс юных инспекторов движения «Безопасное колесо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ая акция «Засветись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кадник «Внимание, каникулы!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ый день памяти жертв ДТ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лая ленточка», посвященная памяти жертв ДТ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конкурс «Я классный пешеход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конкурс –фестиваль «Зеленая волн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рождения ЮИ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,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, ГИБД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недопущение происшествий на водных объектах с несовершеннолет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ОО, УКиС, ОНДиП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перативной информации о постановке на учет граждан, условно осужденных, освобожденных УДО, за преступления, совершенные в отношен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остановки на у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, КДНиЗ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взаимодействия с ГБУЗ НСО «Тогучинская ЦРБ» по организации межведомственной работы кабинета медико – соц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КДНиЗ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МИ, официальные сайты о работе кабинета медико – соц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ресурсах органов местного самоуправления, общественных, образовательных и иных организаций памятк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безопасной среды для несовершеннолетних и оказанию помощи детям, пострадавшим от противоправных де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, направленных на обеспечение пожарной безопасности мест проживания многодетных семей и семей с детьми, состоящих на различных вид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, КЦСОН, ОНДиП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 консультирования, обследования и необходимой медицинской и психологической реабилитации несовершеннолетни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психиатр, нарколог, гинек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несовершеннолетнего в специализированные стационары при наличии показ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наличии показ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Й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психиатр, нарколог, гинеколог, педиат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оповещение  территориальных органов опеки и попечительства, территориальные подразделения органов внутренних дел ГУ МВД России о  случаях выявления признаков причинения вреда здоровью несовершеннолетнему в результате противоправных деяний, о несовершеннолетних находящихся в обстановке представляющей угрозу их жизни и здоров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выявлен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педиатр, участковые педиатры района, фельдшера и медицинские сёстры ВА, УБ, ФА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оповещение районной комиссии по делам несовершеннолетних и защите их прав о выявленных семьях, находящихся в социально опасном положении, о случаях отказов законных представителей от прохождения профилактических медицинских осмотров, диспансеризации, в том числе детей с перинатальным контактом по ВИЧ инфекции, беременных несовершеннолетних, отказов от госпитализации в случае угрозы жизни  и здоровья ребенка, прохождения обследования на туберкулё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я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педиатр, участковые педиатры района, фельдшера и медицинские сёстры ВА, УБ, ФАП</w:t>
            </w:r>
          </w:p>
        </w:tc>
      </w:tr>
      <w:tr>
        <w:trPr>
          <w:trHeight w:val="43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профилактику семейного неблагополучия</w:t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, в социальных сетях памяток, социальной рекламы, направленной на информирование населения о мерах социальной поддержки семей в Новосибир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ОСЗН, КСЦОН, УКи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оря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УОиМП, ОКиС, ОО, ОСЗН, КЦСОН, ОМВД, ЦРБ, ОЦДК, ЦЗН, ООи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пециалистов по социальной работе МБУ Тогучинского района «КЦСОН» технолог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, КЦС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своевременной помощи семьям с детьми, оказавшимся в трудной и иной жизненной ситуации, требующей организации их сопровождения и (или) консультирования по вопросам предоставления мер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, КЦСОН, ООи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жестокого обращения с детьми и подростками, укрепление семейных ценностей, формирование нетерпимого отношения к жестокому обращению с детьми и подро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, КЦСОН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й помощи семьям с детьми, оказавшимся в трудной жизненной си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КЦСОН, ОЦД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 и коллективная санитарно-просветительная работа, а так же проведение Школ здоровья с целью  пропаганды мер профилактики направленных на формирование потребности в здоровом образе жизни,  проведения тематических школ здоровья ( приказ главного врача ГБУЗ НСО «Тогучинская ЦРБ» от 25.04.2022 №290 «Об организации Школ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еречню наименований школ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педиатр, заведующая Горновской поликлиникой, участковые педиатры, фельдшера обеспечивающие медицинское сопровождение несовершеннолетних в образовательных организац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анкетирования по оценке основных параметров здорового образа жизни среди учащихся в Тогучинск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: районный педиатр Исполнители: фельдшера обеспечивающие медицинское сопровождение несовершеннолетних в образовательных организациях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профилактических мероприятий приуроченных к Всемирным дням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без та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трезвости и борьбы с алкогол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орьбы с нарко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отказа от кур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борьбы со СП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: районный педиатр  Исполнители: нарколог, детский психиатр, участковые педиатры района, фельдшера и медицинские сёстры ВА, УБ, ФАП, фельдшера обеспечивающие медицинское сопровождение несовершеннолетних в образовательных организациях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защите прав и интересов подопечных, находящихся на воспитании в семьях и под надзором в организациях для детей-сирот и детей, оставшихся без попечения родителей, недопущения их гибели и жестокого обращения с ни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и (или) профессиональной переподготовк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, КЦСОН, Ц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контроль за прохождением диспансеризаци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, ЦР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бора замещающей семьи для ребенка, оставшегося без попечения родителей, в том числе с применением формата электронного сервиса «Все сво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выявление заболеваний, оказания необходимого дополнительного обследования и своевременной медицинской помощи,   по результатам проведения ежегодной диспансеризации  детей-сирот и детей  оставшихся без попечения родителей, а также оказавшихся в трудной жизненной ситуации , находящихся на воспитании в семьях и под надзором,  в организациях для детей-сирот и детей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плану-график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: районный педиат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 индивидуальной и семейной психологической помощи в кабинете медико-социальной помощи  при обращении несовершеннолетних самостоятельно, обращении семьи, либо по направлению детского психиатра, педиатра, гинек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инический психолог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иМП – управление образования и молодежной политики администрации Тогуч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– Отдел МВД России по Тогучинскому рай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иЧС – отдел по делам ГОиЧС администрации Тогуч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ДиПР – Отдел надзорной деятельности и профилактической работы по Тогучинскому району управления надзорной деятельности и профилактической работы Главного управления МЧС России по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 и ЗП – комиссия по делам несовершеннолетних и защите их прав Тогуч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ые организации Тогуч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ЦСОН – МБУ Тогучинского района «КЦСОН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ЗН – отдел социальной защиты населения администрации Тогуч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иС – управление культуры и спорта администрации Тогуч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иП – отдел опеки и попечительства администрации Тогуч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ДК – Тогучинский филиал ГБУ НСО «Областной центр диагностики и консульт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МВД – ОДН ЛО МВД России на ст. Инс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ДД – отделение ГИБДД Отдела МВД России по Тогучинскому рай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РТ - МБОУ ДО Тогучинского района "Центр развития творчества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И – филиал по Тогучинскому району УИИ ГУФСИН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Д – МКУ Тогучинского района «Центр помощи детям, оставшихся без попечения родителе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ЗН – ГКУ НСО «Центр занятости населения» Тогу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РБ – ГБУЗ НСО «Тогучинская ЦРБ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39:00Z</dcterms:created>
  <dc:creator>Бессонова Юлия Валерьевна</dc:creator>
  <dc:description/>
  <cp:keywords/>
  <dc:language>en-US</dc:language>
  <cp:lastModifiedBy>Administrator</cp:lastModifiedBy>
  <cp:lastPrinted>2022-12-06T09:13:00Z</cp:lastPrinted>
  <dcterms:modified xsi:type="dcterms:W3CDTF">2022-12-30T03:59:00Z</dcterms:modified>
  <cp:revision>32</cp:revision>
  <dc:subject/>
  <dc:title/>
</cp:coreProperties>
</file>