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СОВЕТ 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четвертой сессии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2                                                                                                       № 18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.Тогуч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лане работы Совета депутатов Тогучинского района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план работы Совета депутатов Тогучинского района на 2023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лана возложить на председателя Совета депутатов, председателей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Совета  депутатов                                                  Г.М.Кири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 области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44:00Z</dcterms:created>
  <dc:creator>Customer</dc:creator>
  <dc:description/>
  <cp:keywords/>
  <dc:language>en-US</dc:language>
  <cp:lastModifiedBy>PC-1</cp:lastModifiedBy>
  <cp:lastPrinted>2022-12-26T11:28:00Z</cp:lastPrinted>
  <dcterms:modified xsi:type="dcterms:W3CDTF">2022-12-26T04:30:00Z</dcterms:modified>
  <cp:revision>103</cp:revision>
  <dc:subject/>
  <dc:title>Совет депутатов</dc:title>
</cp:coreProperties>
</file>