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депутатов 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4"/>
        <w:gridCol w:w="142"/>
        <w:gridCol w:w="3260"/>
        <w:gridCol w:w="850"/>
        <w:gridCol w:w="567"/>
        <w:gridCol w:w="426"/>
        <w:gridCol w:w="1488"/>
        <w:gridCol w:w="213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варительное наименование проекта реш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подготовки и рассмот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 за разработку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несения проекта реше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бюджет Тогучинского района Новосибирской области на 2023 год и плановый период 2024 и 2025 годов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-таль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финансов и налоговой политики Тогуч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 утверждении отчета об исполнении бюджета Тогучинского района Новосибирской области за 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3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финансов и налоговой политики Тогуч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Устав Тогучинского района Новосиби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-ния проектов НП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делами администрации Тогуч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гламент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-ния проектов НП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 Тогуч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ов Тогучи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 отчете начальника отдела МВД России по Тогучинскому району Новосибирской области о результатах деятельности за 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ртал 2023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 Тогуч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 Тогучи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тчете Главы Тогучинского района Новосибирской области о результатах своей деятельности и деятельности администрации Тогучинского района Новосибирской области по итогам 2022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ртал 2023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Тогуч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ов Тогучи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деятельности Ревизионной комиссии Тогучинского района за 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ртал 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ов Тогуч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ов Тогучинского района Новосибирско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еализации молодежной политики на территории Тогуч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ртал 2023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и молодежной политики администрации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ов Тогучи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 реализации муниципальной программы «Выявление и поддержка одаренных детей и талантливой учащейся молодежи Тогучинского района Новосибирской области на 2021-2023 годы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ртал 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и молодежной политики администрации Тогуч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ая комиссия по социальной полити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оциальном сопровождении семей мобилизованных, о поддержке специальной военной операции на территории Украины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ртал 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ов Тогучи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ыполнении плана реализации Стратегии социально-экономического развития Тогучинского района Новосибирской области до 2030 года за 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квартал 2023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экономического развития администрации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ов Тогучи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остоянии медицинского обслуживания населения на территории Тогучинского района Новосиби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ртал 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УЗ «Тогучинская ЦРБ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ов Тогучинского район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 «Развитие системы образования Тогучинского района Новосибирской области на 2020-2022 гг.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ртал 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Тогуч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оянная комиссия по социальной политик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 готовности проведения летней оздоровительной кампании и занятости детей и подростков в 2023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квартал 2023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 администрации Тогуч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бращения с бытовыми и производственными отходами на территории Тогучинского района Новосиби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вартал 2023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 администрации Тогучинского райо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чет об исполнении бюджета Тогучинского района Новосибирской области за первое полугодие 2023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вартал 2023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финансов и налоговой политики Тогуч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азвитии культуры на территории Тогуч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вартал 2022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и спорта администрации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оянная комиссия по социальной политик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 основных направлениях развития туризма в Тогучинском районе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3 квартал 2023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 администрации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ая комиссия по экономическому развитию, агропромышленному комплексу, промышленности, транспорту, связи, ЖК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готовности образовательных учреждений Тогучинского района к новому учебному году. Организация подвоза шко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вартал 2023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и молодежной политики  администрации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а комиссия по социальной полити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 готовности предприятий ЖКХ Тогучинского района к отопительному сезону 2023-2024 г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ртал 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 администрации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ая комиссия по экономическому развитию, агропромышленному комплексу, промышленности, транспорту, связи, ЖК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жильем отдельных категорий населения Тогучинского района, в том числе строительство индивидуального жил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ртал 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 администрации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оянная комиссия по социальной полити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ограмме «Комплексное развитие сельских территорий в Тогучин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ртал 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 администрации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 проекте бюджета Тогучинского района на 2024 год и плановый период 2025-2026 г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квартал 2023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финансов и налоговой политики Тогуч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апитального ремонта многоквартирных домов на территории Тогуч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ртал 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 администрации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наказов избирателей за 2023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шения по процедурным вопросам Совета депута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оведении дня депутата на территории Тогуч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вартал 2023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просы, вынесенные в «Информационный час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 предоставлении населению Тогучинского района услуг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ртал 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Ростелеком» Новосибирский филиал Тогучинский центр теле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пидемиологическая ситуация по заболеваемости туберкулезом и ВИЧ инфекции на территории Тогуч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ртал 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е отделение территориального Управления Роспотребнадзора по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остоянии льготного лекарственного обеспечения населения Тогуч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ртал 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УЗ «Тогучи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ходе осенне-полевых работ в Тогучинском район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ртал 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сельского хозяйства администрации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рганизации ветеринарной службы на территории Тогуч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У НСО «Управление ветеринарии Тогучинского района НС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rFonts w:eastAsia="Calibri"/>
                <w:b/>
                <w:sz w:val="28"/>
                <w:szCs w:val="28"/>
              </w:rPr>
              <w:t>Организация работы комисс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я постоянных комиссий Совета депутат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реже одного раза в квартал, по плану работы постоянных комиссий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щание Совета по взаимодействию Совета депутатов Тогучинского района с Советами депутатов поселений Тогучинского район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, председатель Совета по взаимодействию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eastAsia="Calibri"/>
                <w:b/>
                <w:sz w:val="28"/>
                <w:szCs w:val="28"/>
              </w:rPr>
              <w:t>Депутатские слуш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ские слушания по вопросам, внесенным в повестку предстоящей сесс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3-х дней до начала с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rFonts w:eastAsia="Calibri"/>
                <w:b/>
                <w:sz w:val="28"/>
                <w:szCs w:val="28"/>
              </w:rPr>
              <w:t>Публичные слуш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убличные слушания по проекту отчета об исполнении бюджета Тогучинского района за 2022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т 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убличные слушания по проекту бюджета Тогучинского района Новосибирской области на 2024 год и плановый период 2025-2026 годов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квартал 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Тогучинского района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rFonts w:eastAsia="Calibri"/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минар с депутатами Совета депутатов района и депутатами Советов муниципальных образований района по организации деятельности представительных орган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вартал 2023 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b/>
                <w:sz w:val="28"/>
                <w:szCs w:val="28"/>
              </w:rPr>
              <w:t>.Взаимодействие с другими органами местного самоуправления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в аппаратных совещаниях администрации Тогучинского район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но плану администра-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Тогучинского района, Председатель Совета депутатов Тогучинского района, руководители структурных подразделений администрации Тогучинского района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совещаниях с Главами муниципальных образований Тогучин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но плану администра-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Тогучинского района, Председатель Совета депутатов Тогучинского района, руководители структурных подразделений администрации Тогучинского района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дне администрации в муниципальных образованиях Тогучин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но плану администра-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Тогучинского района, Председатель Совета депутатов Тогучинского района, руководители структурных подразделений администрации Тогучинского района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II</w:t>
            </w:r>
            <w:r>
              <w:rPr>
                <w:rFonts w:eastAsia="Calibri"/>
                <w:b/>
                <w:sz w:val="28"/>
                <w:szCs w:val="28"/>
              </w:rPr>
              <w:t xml:space="preserve">.Взаимодействие со средствами массовой информации </w:t>
            </w:r>
          </w:p>
        </w:tc>
      </w:tr>
      <w:tr>
        <w:trPr>
          <w:trHeight w:val="762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убликование решений и нормативно-правовых актов Совет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установлен-ные законом сро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ппарата Совета депутатов Тогучинского района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вещение сессий Совета, публичных слушаний, депутатских слуш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установлен-ные законом сро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ппарата Совета депутатов Тогучинского района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убликование распоряжений председателя Совета депутатов о созыве сес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установлен-ные законом сро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ппарата Совета депутатов Тогучинского района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убликование материалов о деятельности депутатов Совета депутатов Тогучинского района в СМИ и на сайте администрации Тогучин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ппарата Совета депутатов Тогучинского района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VIII. </w:t>
            </w:r>
            <w:r>
              <w:rPr>
                <w:rFonts w:eastAsia="Calibri"/>
                <w:b/>
                <w:sz w:val="28"/>
                <w:szCs w:val="28"/>
              </w:rPr>
              <w:t>Межмуниципальное сотрудничество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методической , правовой и практической помощи по вопросам деятельности органов местного самоуправления депутатам поселений, председателям Советов депутатов муниципальных образов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ращ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ппарата Совета депутатов Тогучинского района, председатель Совета депутатов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сессиях депутатов Законодательного собрания Новосибирской области, Советов депутатов муниципальных образований Тогучин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лашение на сесс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работе Совета  по взаимодействию Законодательного собрания Новосибирской области  с представительными органами местного самоуправления муниципальных районов и городских округов Новосибир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риглашени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 Тогучинского района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XI</w:t>
            </w:r>
            <w:r>
              <w:rPr>
                <w:rFonts w:eastAsia="Calibri"/>
                <w:b/>
                <w:sz w:val="28"/>
                <w:szCs w:val="28"/>
              </w:rPr>
              <w:t>. Участие в общественных мероприятиях на территории Тогучинского района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собрании трудовых коллективов Тогучинского района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инг 9 мая в г. Тогучине и в других муниципальных образованиях района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линейках образовательных учреждений «Последний звонок»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марки района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ртакиады муниципальных образований Тогучинского района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и «День села», «День улицы»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 Урожая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билейные даты, профессиональные торжественные мероприятия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семьи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X. </w:t>
            </w:r>
            <w:r>
              <w:rPr>
                <w:rFonts w:eastAsia="Calibri"/>
                <w:b/>
                <w:sz w:val="28"/>
                <w:szCs w:val="28"/>
              </w:rPr>
              <w:t>Отчеты депутатов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е лица </w:t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ы депутатов перед избирателями, работа на избирательном округе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личным планам депутатов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PC-1</cp:lastModifiedBy>
  <cp:lastPrinted>2021-12-16T10:29:00Z</cp:lastPrinted>
  <dcterms:modified xsi:type="dcterms:W3CDTF">2022-12-16T02:06:00Z</dcterms:modified>
  <cp:revision>107</cp:revision>
  <dc:subject/>
  <dc:title>СОВЕТ ДЕПУТАТОВ </dc:title>
</cp:coreProperties>
</file>