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</w:rPr>
        <w:t xml:space="preserve">в </w:t>
      </w:r>
      <w:r>
        <w:rPr>
          <w:rFonts w:cs="Times New Roman"/>
          <w:b/>
          <w:i w:val="false"/>
          <w:color w:val="000000"/>
        </w:rPr>
        <w:t>МУП Тогучинского района «Тогучинское автотранспортное предприятие»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  <w:color w:val="000000"/>
        </w:rPr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  <w:color w:val="000000"/>
        </w:rPr>
      </w:r>
    </w:p>
    <w:p>
      <w:pPr>
        <w:pStyle w:val="Style22"/>
        <w:spacing w:before="0" w:after="0"/>
        <w:ind w:right="-57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i w:val="false"/>
          <w:color w:val="000000"/>
        </w:rPr>
        <w:t>Контрольное мероприятие проведено на основании</w:t>
      </w:r>
      <w:r>
        <w:rPr>
          <w:rFonts w:cs="Times New Roman"/>
          <w:i w:val="false"/>
          <w:color w:val="000000"/>
        </w:rPr>
        <w:t xml:space="preserve"> ст.6.1 Федерального закона от 18.07.2011 № 223-ФЗ </w:t>
      </w:r>
      <w:r>
        <w:rPr>
          <w:rFonts w:cs="Times New Roman"/>
          <w:i w:val="false"/>
          <w:color w:val="000000"/>
          <w:shd w:fill="FFFFFF" w:val="clear"/>
        </w:rPr>
        <w:t>«О закупках товаров, работ, услуг отдельными видами юридических лиц</w:t>
      </w:r>
      <w:r>
        <w:rPr>
          <w:rFonts w:cs="Times New Roman"/>
          <w:i w:val="false"/>
          <w:color w:val="000000"/>
        </w:rPr>
        <w:t>» (далее – Федеральный закон № 223-ФЗ), п.3.2.1.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02.08.2019 №747/П/93</w:t>
      </w:r>
      <w:r>
        <w:rPr>
          <w:rFonts w:cs="Times New Roman"/>
          <w:i w:val="false"/>
          <w:color w:val="000000"/>
          <w:shd w:fill="FFFFFF" w:val="clear"/>
        </w:rPr>
        <w:t>, распоряжения</w:t>
      </w:r>
      <w:r>
        <w:rPr>
          <w:rFonts w:cs="Times New Roman"/>
          <w:i w:val="false"/>
          <w:color w:val="000000"/>
        </w:rPr>
        <w:t xml:space="preserve"> администрации Тогучинского района Новосибирской области от 10.11.2022 № 485/Р/93 «О проведении плановой документальной проверки в Муниципальном унитарном предприятии Тогучинского района «Тогучинское автотранспортное предприятие».</w:t>
      </w: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b/>
        </w:rPr>
        <w:t xml:space="preserve">Тема контрольного мероприятия: </w:t>
      </w:r>
      <w:r>
        <w:rPr>
          <w:rFonts w:cs="Times New Roman"/>
        </w:rPr>
        <w:t>проверка соблюдения требований законодательства Российской Федерации и иных нормативных правовых актов Российской Федерации при осуществлении закупок товаров, работ, услуг для муниципальных нужд, в муниципальном унитарном предприятии Тогучинского района «Тогучинское автотранспортное предприяти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  <w:tab w:val="left" w:pos="99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с 01.01.2020 по 01.11.2022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ставил 10 рабочих дней с 17.11.2022 по 30.11.2022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блюдение МУП Тогучинского района «Тогучинское автотранспортное предприятие» требований законодательства Российской Федерации и иных нормативных актов Российской Федерации при осуществлении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ъекте контро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: муниципальное унитарное предприятие Тогучинского района «Тогучинское автотранспортное предприятие» (сокращенное наименование – МУП Тогучинского района «Тогучинское АТП» или проверяемое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4381006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3801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КПО 031001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РН 10254045758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8 (38340)21-68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tp</w:t>
      </w:r>
      <w:r>
        <w:rPr>
          <w:rFonts w:cs="Times New Roman" w:ascii="Times New Roman" w:hAnsi="Times New Roman"/>
          <w:sz w:val="24"/>
          <w:szCs w:val="24"/>
        </w:rPr>
        <w:t>-49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21"/>
        <w:tabs>
          <w:tab w:val="clear" w:pos="708"/>
          <w:tab w:val="left" w:pos="8222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Юридический адрес: Российская Федерация, </w:t>
      </w:r>
      <w:r>
        <w:rPr>
          <w:color w:val="000000"/>
          <w:sz w:val="24"/>
          <w:szCs w:val="24"/>
          <w:shd w:fill="FFFFFF" w:val="clear"/>
        </w:rPr>
        <w:t>633453, Новосибирская область, Тогучин</w:t>
      </w: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color w:val="000000"/>
          <w:sz w:val="24"/>
          <w:szCs w:val="24"/>
          <w:shd w:fill="FFFFFF" w:val="clear"/>
        </w:rPr>
        <w:t>кий район, г. Тогучин, ул. Свердлова, д.5.</w:t>
      </w:r>
    </w:p>
    <w:p>
      <w:pPr>
        <w:pStyle w:val="21"/>
        <w:tabs>
          <w:tab w:val="clear" w:pos="708"/>
          <w:tab w:val="left" w:pos="8222" w:leader="none"/>
        </w:tabs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момент проведения проверки директором МУП</w:t>
      </w:r>
      <w:r>
        <w:rPr>
          <w:color w:val="000000"/>
          <w:sz w:val="24"/>
          <w:szCs w:val="24"/>
        </w:rPr>
        <w:t xml:space="preserve"> Тогучинского района «Тогучинское АТП» является Коренева Алёна Федоровна.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лановой проверки, проведенной в МУП Тогучинского района «Тогучинское АТП», установлены следующие нарушения требований законодательства Российской Федера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в нарушение пункта 4.4 Положения о закупке товаров, работ, услуг, план закупок на 2020 год утвержден позже 31 декабря 2019 года приказом директора МУП Тогучинского района «Тогучинское АТП» 09.01.2020 № 5/2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в нарушение пункта 14 Положения от 10.09.2012 № 908, план закупок товаров, работ, услуг № 2200454523, проверяемого учреждения за 2020 год, утвержденный 09.01.2020г., размещен 13.10.2020 с нарушением срока (более чем 10 календарных дней с даты утверждения - 09.01.2020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 нарушение пункта 3.2 Типового Положения о закупке товаров, работ, услуг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купке товаров, работ, услуг МУП Тогучинского района «Тогучинское АТП», Положение не содержит пункта по соблюдению требований к обоснованию начальной (максимальной) цены договора. Изменения в принятое 20.11.2020 Положение не вносились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4) 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рушение пункта 21 статьи 4 закона № 223-ФЗ информация о годовом объеме закупок у СМ и СП за проверяемый период не размещен в ЕИС;</w:t>
      </w:r>
    </w:p>
    <w:p>
      <w:pPr>
        <w:pStyle w:val="Standard"/>
        <w:ind w:left="-56" w:firstLine="765"/>
        <w:jc w:val="both"/>
        <w:rPr>
          <w:rFonts w:cs="Times New Roman"/>
        </w:rPr>
      </w:pPr>
      <w:r>
        <w:rPr>
          <w:rFonts w:cs="Times New Roman"/>
        </w:rPr>
        <w:t>5) в нарушение части 2.6 статьи 2 закона № 223-ФЗ МУП Тогучинское АТП не внесены изменения в положение о закупке товаров, работ, услуг после утверждения внесенных изменений в ТИПОВОЕ положение о закупке по Закону №223-ФЗ учредителем, а именно администрацией Тогучинского района Новосибирской области;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 нарушение пункта 8.4.1.2 договора финансовой аренды (лизинга) № АХ-ЭЛ/Нвс-112513/ДЛ оплата произведена несвоевременно на 39 календарных дней (в части оплаты за второй год страхования КАСКО); 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нарушение пункта 5.2 договора финансовой аренды (лизинга) № АХ-ЭЛ/Нвс-112513/ДЛ несвоевременно произведена оплата лизинговых платежей согласно графика платежей - в сентябре 2021, мае и августе 2022 года;</w:t>
      </w:r>
    </w:p>
    <w:p>
      <w:pPr>
        <w:pStyle w:val="Normal"/>
        <w:widowControl w:val="false"/>
        <w:spacing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в нарушение части 19 статьи 4 Закона № 223-Ф3, МУП Тогучинское АТП не размещены в ЕИС следующие сведения: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частью 3 статьи 4.1 Закона № 223-ФЗ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личестве и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spacing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нарушение части 5 статьи 4 Федерального закона № 223-ФЗ информация о том, что исполнение договора завершено не опубликована на сайте ЕИС;</w:t>
      </w:r>
    </w:p>
    <w:p>
      <w:pPr>
        <w:pStyle w:val="Style20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)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части 3 статьи 4 Федерального закона № 223-ФЗ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 закупок инновационной </w:t>
      </w:r>
      <w:r>
        <w:rPr>
          <w:rFonts w:cs="Times New Roman" w:ascii="Times New Roman" w:hAnsi="Times New Roman"/>
          <w:sz w:val="24"/>
          <w:szCs w:val="24"/>
        </w:rPr>
        <w:t>продукции, высокотехнологичной продукции, лекарственных средств на период от 5 до 7 лет проверяемым учреждением не размещ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2:00Z</dcterms:created>
  <dc:creator>Малькова Е</dc:creator>
  <dc:description/>
  <cp:keywords/>
  <dc:language>en-US</dc:language>
  <cp:lastModifiedBy>Anton S. Chlenov</cp:lastModifiedBy>
  <cp:lastPrinted>2016-09-14T09:45:00Z</cp:lastPrinted>
  <dcterms:modified xsi:type="dcterms:W3CDTF">2023-01-20T02:29:00Z</dcterms:modified>
  <cp:revision>56</cp:revision>
  <dc:subject/>
  <dc:title/>
</cp:coreProperties>
</file>