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9817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Heading"/>
              <w:rPr/>
            </w:pPr>
            <w:r>
              <w:rPr/>
              <w:t>АДМИНИСТРАЦИЯ</w:t>
            </w:r>
          </w:p>
          <w:p>
            <w:pPr>
              <w:pStyle w:val="Heading"/>
              <w:rPr/>
            </w:pPr>
            <w:r>
              <w:rPr/>
              <w:t>ТОГУЧИНСКОГО РАЙОНА</w:t>
            </w:r>
          </w:p>
          <w:p>
            <w:pPr>
              <w:pStyle w:val="Heading"/>
              <w:ind w:right="-55" w:hanging="0"/>
              <w:rPr/>
            </w:pPr>
            <w:r>
              <w:rPr/>
              <w:t>НОВОСИБИРСКОЙ ОБЛАСТИ</w:t>
            </w:r>
          </w:p>
        </w:tc>
      </w:tr>
      <w:tr>
        <w:trPr>
          <w:trHeight w:val="80" w:hRule="atLeast"/>
        </w:trPr>
        <w:tc>
          <w:tcPr>
            <w:tcW w:w="10137" w:type="dxa"/>
            <w:tcBorders/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Heading"/>
              <w:ind w:right="-55" w:hanging="0"/>
              <w:rPr>
                <w:bCs w:val="false"/>
                <w:sz w:val="36"/>
                <w:szCs w:val="36"/>
              </w:rPr>
            </w:pPr>
            <w:r>
              <w:rPr>
                <w:bCs w:val="false"/>
                <w:sz w:val="36"/>
                <w:szCs w:val="36"/>
              </w:rPr>
              <w:t>ПОСТАНОВЛЕНИЕ</w:t>
            </w:r>
          </w:p>
        </w:tc>
      </w:tr>
      <w:tr>
        <w:trPr>
          <w:trHeight w:val="129" w:hRule="atLeast"/>
        </w:trPr>
        <w:tc>
          <w:tcPr>
            <w:tcW w:w="10137" w:type="dxa"/>
            <w:tcBorders/>
          </w:tcPr>
          <w:p>
            <w:pPr>
              <w:pStyle w:val="Heading"/>
              <w:snapToGrid w:val="false"/>
              <w:ind w:right="-55" w:hanging="0"/>
              <w:rPr>
                <w:bCs w:val="false"/>
                <w:sz w:val="32"/>
                <w:szCs w:val="36"/>
              </w:rPr>
            </w:pPr>
            <w:r>
              <w:rPr>
                <w:bCs w:val="false"/>
                <w:sz w:val="32"/>
                <w:szCs w:val="3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388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68"/>
        <w:gridCol w:w="900"/>
      </w:tblGrid>
      <w:tr>
        <w:trPr/>
        <w:tc>
          <w:tcPr>
            <w:tcW w:w="1620" w:type="dxa"/>
            <w:tcBorders/>
          </w:tcPr>
          <w:p>
            <w:pPr>
              <w:pStyle w:val="Heading"/>
              <w:ind w:right="-5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.12.2022</w:t>
            </w:r>
          </w:p>
        </w:tc>
        <w:tc>
          <w:tcPr>
            <w:tcW w:w="1868" w:type="dxa"/>
            <w:tcBorders/>
          </w:tcPr>
          <w:p>
            <w:pPr>
              <w:pStyle w:val="Heading"/>
              <w:ind w:right="-5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1504/П/93</w:t>
            </w:r>
          </w:p>
        </w:tc>
        <w:tc>
          <w:tcPr>
            <w:tcW w:w="900" w:type="dxa"/>
            <w:tcBorders/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Heading"/>
        <w:ind w:right="-55" w:hanging="0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Heading"/>
        <w:ind w:right="-55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. Тогучин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Тогучинского района Новосибирской области от 12.08.2022 № 893/П/93 «О создании комиссии по подготовке схемы территориального планирования Тогучинского района Новосибирской области»</w:t>
      </w:r>
    </w:p>
    <w:p>
      <w:pPr>
        <w:pStyle w:val="Normal"/>
        <w:autoSpaceDE w:val="false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7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вязи с кадровыми изменениями, администрация Тогучинского района Новосибирской области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остановление администрации Тогучинского района Новосибирской области от 12.08.2022 № 893/П/93 «О создании комиссии по подготовке схемы территориального планирования Тогучинского района Новосибирской области» (далее - Постановление)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приложение № 1 к Постановлению читать в новой редакции, согласно приложению к настоящему постановлению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управления делами администрации Тогучинского района Новосибирской области Останиной Т.Н. опубликовать настоящее постановление в периодическом печатном издании органов местного самоуправления «Тогучинский Вестник»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управления информационных технологий и связям с общественностью администрации Тогучинского района Новосибирской области Черданцеву А.С. разместить настоящее постановление на официальном сайте администрации Тогучинского района Новосибирской област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возложить на заместителя главы администрации Тогучинского района Новосибирской области Дралюк А.Н.</w:t>
      </w:r>
    </w:p>
    <w:p>
      <w:pPr>
        <w:pStyle w:val="Normal"/>
        <w:widowControl w:val="false"/>
        <w:ind w:right="-30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right="-30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right="-30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right="-30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Главы Тогучинского района  </w:t>
      </w:r>
    </w:p>
    <w:p>
      <w:pPr>
        <w:pStyle w:val="Normal"/>
        <w:widowControl w:val="false"/>
        <w:ind w:right="-30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                                                                             Н.Н. Папко</w:t>
      </w:r>
    </w:p>
    <w:p>
      <w:pPr>
        <w:pStyle w:val="Normal"/>
        <w:widowControl w:val="false"/>
        <w:ind w:right="-307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ind w:right="-307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пицына</w:t>
      </w:r>
    </w:p>
    <w:p>
      <w:pPr>
        <w:pStyle w:val="Normal"/>
        <w:widowControl w:val="false"/>
        <w:ind w:right="-307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-902</w:t>
      </w:r>
    </w:p>
    <w:p>
      <w:pPr>
        <w:pStyle w:val="Normal"/>
        <w:widowControl w:val="false"/>
        <w:shd w:fill="FFFFFF" w:val="clear"/>
        <w:autoSpaceDE w:val="false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hd w:fill="FFFFFF" w:val="clear"/>
        <w:autoSpaceDE w:val="false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  </w:t>
      </w:r>
    </w:p>
    <w:p>
      <w:pPr>
        <w:pStyle w:val="Normal"/>
        <w:widowControl w:val="false"/>
        <w:shd w:fill="FFFFFF" w:val="clear"/>
        <w:autoSpaceDE w:val="false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widowControl w:val="false"/>
        <w:shd w:fill="FFFFFF" w:val="clear"/>
        <w:autoSpaceDE w:val="false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.__.2022 № ____             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2.08.2022 № 893/П/93 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одготовке схемы территориального планирования Тогучинского района Новосибирской области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ыхтин Сергей Сергеевич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Тогучинского района Новосибирской области (председатель комиссии)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пко Нина Николаевна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Первый заместитель главы администрации Тогучинского района Новосибирской области (заместитель председателя комиссии);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алюк Ася Николаевна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Тогучинского района Новосибирской области (заместитель председателя комиссии)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цына Мария Валентиновна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перт отдела строительства, коммунального, дорожного хозяйства и транспорта администрации Тогучинского района Новосибирской области (секретарь комиссии)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ков Николай Александрович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Тогучинского района Новосибирской области;</w:t>
            </w:r>
          </w:p>
        </w:tc>
      </w:tr>
      <w:tr>
        <w:trPr>
          <w:trHeight w:val="276" w:hRule="atLeast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еред Людмила Евгеньевна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Тогучинского района Новосибирской области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ева Юлия Александровна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ения сельского хозяйства администрации Тогучинского района Новосибирской области;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ько Александр Евгеньевич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земельных и имущественных отношений администрации Тогучинского района Новосибирской области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 Валерий Михайлович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строительства, коммунального, дорожного хозяйства и транспорта администрации Тогучинского района Новосибирской области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ов Алексей Иванович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риродных ресурсов и охраны окружающей среды администрации Тогучинского района Новосибирской области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устроева Наталья Геннадьевна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Начальник управления экономического развития, промышленности и торговли администрации Тогучинского района Новосибирской области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чкова Екатерина Геннадьевна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инвестиций и развития территорий администрации Тогучинского района Новосибирской области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сев Виталий Владимирович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юридического отдела администрации Тогучинского района Новосибирской области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хова Надежда Николаевна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социальной защиты населения администрации Тогучинского района Новосибирской области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ьков Игорь Витальевич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делам ГО и ЧС администрации Тогучинского района Новосибирской области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естрикова Анастасия Андреевна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Территориального отдела Управления Роспотребнадзора по НСО в Мошковском районе (Мошково) (по согласованию)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орчук Николай Васильевич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ГКУ «11 отряд ФПС по НСО» ПЧ-70 (по согласованию)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ганский Константин Олегович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ГБПОУ НСО «Тогучинский политехнический колледж</w:t>
              </w:r>
            </w:hyperlink>
            <w:r>
              <w:rPr>
                <w:sz w:val="28"/>
                <w:szCs w:val="28"/>
              </w:rPr>
              <w:t>»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елов Алексей Анатолье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Лесничий отдела лесных отношений – главный лесничий отдела лесных отношений по Мирновскому лесничеству Департамента лесного хозяйства НСО (по согласованию)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ганский Андрей Викторович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УП «Теплоснабжение № 4»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балин Сергей Валентинович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УП Теплоснабжение №5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ов Дмитрий Сергее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муниципального унитарного предприятия Тогучинского района «Центр модернизации ЖКХ»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хлинг Наталья Васильевна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«Городская вода» (по согласованию)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чикова Елена Алексеевн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врач ГБУЗ Новосибирской области «Тогучинская ЦРБ» (по согласованию)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ганская Екатерина Владимировна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Тогучинский почтамт-ОСП УФПС Новосибирской области – филиал ФГУП «Почта России» (по согласованию);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рсенев Владимир Иванович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сервисного центра г. Тогучина ПАО Ростелеком Новосибирского филиала (по согласованию);</w:t>
            </w:r>
          </w:p>
        </w:tc>
      </w:tr>
      <w:tr>
        <w:trPr>
          <w:trHeight w:val="174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маев Олег Александрович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АО «РЭС» филиал «Приобские электрические сети» (по согласованию)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 Константин Викторович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Тогучинского отдела ОГУП «Техцентр НСО» (по согласованию)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уро Татьяна Василье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 отдела государственной регистрации недвижимости № 1 управления россрестра по Новосибирской области (по согласованию)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Говорухин Леонид Анатольевич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Депутат Совета депутатов Тогучинского района Новосибирской области 4 созыва (по согласованию)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glh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21:00Z</dcterms:created>
  <dc:creator>1</dc:creator>
  <dc:description/>
  <cp:keywords/>
  <dc:language>en-US</dc:language>
  <cp:lastModifiedBy>Efimova Tatyana</cp:lastModifiedBy>
  <cp:lastPrinted>2017-09-25T14:58:00Z</cp:lastPrinted>
  <dcterms:modified xsi:type="dcterms:W3CDTF">2022-12-22T04:34:00Z</dcterms:modified>
  <cp:revision>20</cp:revision>
  <dc:subject/>
  <dc:title> </dc:title>
</cp:coreProperties>
</file>