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Subtitle"/>
        <w:rPr/>
      </w:pPr>
      <w:r>
        <w:rPr/>
        <w:t>Тогучин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адцать третьей сессии четвёр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12.2022                                                                                                                 № 1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г.Тогучин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О проведении ремонтных работ в системе ЖКХ при подготовке к отопительному периоду 2022-2023 г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Борикова Н.А. – заместителя главы администрации района «О проведении ремонтных работ в системе ЖКХ при подготовке к отопительному периоду 2022-2023 гг.», рассмотрев письмо администрации Тогучинского района о выделении финансовых средств на погашение задолженности за топливо-энергетические ресурсы, в соответствии с Бюджетным Кодексом Российской Федерации, Уставом Тогучинского района Новосибирской области,  Совет  депутатов  </w:t>
      </w:r>
      <w:r>
        <w:rPr>
          <w:sz w:val="28"/>
        </w:rPr>
        <w:t>Тогуч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 проведении ремонтных работ в системе ЖКХ при подготовке к отопительному периоду 2022-2023 гг.» принять к сведению.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exact" w:line="320"/>
        <w:ind w:right="20" w:hanging="0"/>
        <w:jc w:val="both"/>
        <w:rPr/>
      </w:pPr>
      <w:r>
        <w:rPr>
          <w:sz w:val="28"/>
          <w:szCs w:val="28"/>
        </w:rPr>
        <w:tab/>
        <w:t>2. Учитывая отсутствие дополнительных источников формирования доходной части бюджета Тогучинского района в текущем финансовом году, считать невозможным внести изменения в решение четырнадцатой  сессии Совета депутатов четвертого созыва от 24.12.2021 года № 102 «О бюджете Тогучинского района Новосибирской области на 2022 год и плановый период 2023-2024 годов» с целью выделения финансовых средств на погашение задолженности в 2022 году за топливно-энергетические ресурсы  в размере 44 000 000,00 рубле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spacing w:lineRule="exact" w:line="320"/>
        <w:ind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омендовать администрации Тогучинского района повторно направить обращение в Министерство жилищно-коммунального хозяйства и энергетики Новосибирской области с целью выделения денежных средств согласно представленному расчёту по удорожанию топливно-энергетических ресур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дседатель Совета депутатов</w:t>
      </w:r>
    </w:p>
    <w:p>
      <w:pPr>
        <w:pStyle w:val="Heading2"/>
        <w:rPr/>
      </w:pPr>
      <w:r>
        <w:rPr/>
        <w:t>Тогучинского района</w:t>
      </w:r>
    </w:p>
    <w:p>
      <w:pPr>
        <w:pStyle w:val="Heading2"/>
        <w:rPr/>
      </w:pPr>
      <w:r>
        <w:rPr/>
        <w:t xml:space="preserve">Новосибирской области                                                                    Г.М.Кирикова </w:t>
      </w:r>
    </w:p>
    <w:tbl>
      <w:tblPr>
        <w:tblW w:w="468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решению девятой сессии Совета депутатов Тогуч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 июня 2006 года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next w:val="Style14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16:00Z</dcterms:created>
  <dc:creator>admin</dc:creator>
  <dc:description/>
  <cp:keywords/>
  <dc:language>en-US</dc:language>
  <cp:lastModifiedBy>PC-1</cp:lastModifiedBy>
  <cp:lastPrinted>2022-12-08T09:15:00Z</cp:lastPrinted>
  <dcterms:modified xsi:type="dcterms:W3CDTF">2022-12-08T02:17:00Z</dcterms:modified>
  <cp:revision>171</cp:revision>
  <dc:subject/>
  <dc:title>Совет депутатов</dc:title>
</cp:coreProperties>
</file>