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ь первой сессии четвё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9.09.2022                                                                                                     № 1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О внесении изменений в решение пятнадцатой сессии Совета депутатов Тогучинского района Новосибирской области третьего созыва от 29.09.2017 № 122 «Об утверждении Порядка проведения оценки регулирующего воздействия проектов муниципальных нормативных правовых актов Тогучинского района Новосибирской област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shd w:fill="FFFFFF" w:val="clear"/>
        </w:rPr>
        <w:t xml:space="preserve">Законом Новосибирской области от 07.04.2022 № 183-ОЗ «О внесении изменений в Закон Новосибирской области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»,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проведения оценки регулирующего воздействия проектов муниципальных нормативных правовых актов Тогучинского района Новосибирской области, утверждённый решением пятнадцатой сессии Совета депутатов Тогучинского района Новосибирской области третьего созыва от 29.09.2017 № 122 «Об утверждении Порядка проведения оценки регулирующего воздействия проектов муниципальных нормативных правовых актов Тогучинского района Новосибирской области» (далее – Порядок), следующие изменения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орядка, слова «инвестиционной» заменить словами «иной экономическо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 пункта 3 Порядка изложить в новой редакции: «3) официальный портал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аздел «Оценка регулирующего воздействия»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, доступный по доменному имени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 w:val="false"/>
            <w:sz w:val="28"/>
            <w:szCs w:val="28"/>
          </w:rPr>
          <w:t>https://dem.nso.ru/#/npa/bills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3 Порядка дополнить подпунктом 4 следующего содержания: «4) </w:t>
      </w:r>
      <w:r>
        <w:rPr>
          <w:rStyle w:val="Style15"/>
          <w:b w:val="false"/>
          <w:bCs/>
          <w:color w:val="000000"/>
          <w:sz w:val="28"/>
          <w:szCs w:val="28"/>
        </w:rPr>
        <w:t>адрес страницы официального портала</w:t>
      </w:r>
      <w:r>
        <w:rPr>
          <w:sz w:val="28"/>
          <w:szCs w:val="28"/>
        </w:rPr>
        <w:t xml:space="preserve"> - указатель, включающий в себя доменное имя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https://dem.nso.ru</w:t>
        </w:r>
      </w:hyperlink>
      <w:r>
        <w:rPr>
          <w:sz w:val="28"/>
          <w:szCs w:val="28"/>
        </w:rPr>
        <w:t xml:space="preserve"> и иные символы, по которому осуществляется доступ к странице (части) официального портал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1 пункта 4 Порядка, слова «обязанности для субъектов предпринимательской и инвестиционной деятельности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органа местного самоуправления «Тогучинский Вестник», разместить на сайте администрации Тогучинского района Новосибир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                                                                      С.С.Пых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Г.М. Кир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90001/2378" TargetMode="External"/><Relationship Id="rId4" Type="http://schemas.openxmlformats.org/officeDocument/2006/relationships/hyperlink" Target="http://internet.garant.ru/document/redirect/7190001/111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I</dc:creator>
  <dc:description/>
  <cp:keywords/>
  <dc:language>en-US</dc:language>
  <cp:lastModifiedBy>PC-1</cp:lastModifiedBy>
  <cp:lastPrinted>2022-09-30T11:14:00Z</cp:lastPrinted>
  <dcterms:modified xsi:type="dcterms:W3CDTF">2022-09-30T04:14:00Z</dcterms:modified>
  <cp:revision>296</cp:revision>
  <dc:subject/>
  <dc:title>Изменения приняты тринадцатой сессией</dc:title>
</cp:coreProperties>
</file>