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</w:t>
      </w:r>
    </w:p>
    <w:p>
      <w:pPr>
        <w:pStyle w:val="Style22"/>
        <w:spacing w:before="0" w:after="0"/>
        <w:ind w:right="-5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</w:rPr>
        <w:t xml:space="preserve">в </w:t>
      </w:r>
      <w:r>
        <w:rPr>
          <w:b/>
          <w:i w:val="false"/>
          <w:color w:val="000000"/>
        </w:rPr>
        <w:t>МКУ Тогучинского района «ЦОД»</w:t>
      </w:r>
    </w:p>
    <w:p>
      <w:pPr>
        <w:pStyle w:val="Style22"/>
        <w:spacing w:before="0" w:after="0"/>
        <w:ind w:right="-5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Style22"/>
        <w:spacing w:before="0" w:after="0"/>
        <w:ind w:right="-5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Style22"/>
        <w:spacing w:before="0" w:after="0"/>
        <w:ind w:right="-5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Style22"/>
        <w:spacing w:before="0" w:after="0"/>
        <w:ind w:right="-57" w:firstLine="709"/>
        <w:jc w:val="both"/>
        <w:rPr>
          <w:rFonts w:cs="Times New Roman"/>
          <w:color w:val="FF0000"/>
        </w:rPr>
      </w:pPr>
      <w:r>
        <w:rPr>
          <w:rFonts w:cs="Times New Roman"/>
          <w:b/>
          <w:i w:val="false"/>
        </w:rPr>
        <w:t>Контрольное мероприятие проведено на основании</w:t>
      </w:r>
      <w:r>
        <w:rPr>
          <w:rFonts w:cs="Times New Roman"/>
          <w:i w:val="false"/>
        </w:rPr>
        <w:t xml:space="preserve">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.3.2.1.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02.08.2019 №747/П/93</w:t>
      </w:r>
      <w:r>
        <w:rPr>
          <w:rFonts w:cs="Times New Roman"/>
          <w:i w:val="false"/>
          <w:shd w:fill="FFFFFF" w:val="clear"/>
        </w:rPr>
        <w:t xml:space="preserve">, </w:t>
      </w:r>
      <w:r>
        <w:rPr>
          <w:rFonts w:cs="Times New Roman"/>
          <w:i w:val="false"/>
        </w:rPr>
        <w:t>пункта 1 Плана проверок отдела внутреннего муниципального финансового контроля администрации Тогучинского района Новосибирской области в рамках осуществления контроля в сфере закупок в соответствии с п.3 ч.3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2 год, утвержденным распоряжением администрации Тогучинского района Новосибирской области от 27.05.2022 № 195/Р/93</w:t>
      </w:r>
      <w:r>
        <w:rPr>
          <w:rFonts w:cs="Times New Roman"/>
          <w:i w:val="false"/>
          <w:shd w:fill="FFFFFF" w:val="clear"/>
        </w:rPr>
        <w:t>, распоряжения</w:t>
      </w:r>
      <w:r>
        <w:rPr>
          <w:rFonts w:cs="Times New Roman"/>
          <w:i w:val="false"/>
        </w:rPr>
        <w:t xml:space="preserve"> администрации Тогучинского района Новосибирской области от 29.07.2022 № 306/Р/93 «О проведении плановой документальной проверки в Муниципальном казенном учреждении Тогучинского района «Центр обеспечения деятельности».</w:t>
      </w:r>
      <w:r>
        <w:rPr>
          <w:rFonts w:cs="Times New Roman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color w:val="FF0000"/>
          <w:shd w:fill="FFFFFF" w:val="clear"/>
        </w:rPr>
      </w:pPr>
      <w:r>
        <w:rPr>
          <w:rFonts w:cs="Times New Roman"/>
          <w:b/>
        </w:rPr>
        <w:t xml:space="preserve">Тема контрольного мероприятия: </w:t>
      </w:r>
      <w:r>
        <w:rPr>
          <w:rFonts w:cs="Times New Roman"/>
        </w:rPr>
        <w:t>проверка соблюдения требований законодательства Российской Федерации и иных нормативных правовых актов Российской Федерации о размещении заказов (о контрактной системе в сфере закупок) в Муниципальном казенном учреждении Тогучинского района «Центр обеспечения деятельност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  <w:tab w:val="left" w:pos="99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с 01.01.2021 по 01.08.2022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ставил 10 рабочих дней с 08.08.2022 по 19.08.202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МКУ Тогучинского района «ЦОД»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ъекте контро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 Муниципальное казенное учреждение Тогучинского района «Центр обеспечения деятельности» (далее МКУ Тогучинского района «ЦОД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43800093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3801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5412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8-383-40-50-5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kuco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8222" w:leader="none"/>
        </w:tabs>
        <w:ind w:hanging="0"/>
        <w:rPr/>
      </w:pPr>
      <w:r>
        <w:rPr>
          <w:sz w:val="24"/>
          <w:szCs w:val="24"/>
        </w:rPr>
        <w:t xml:space="preserve">Юридический адрес: Российская Федерация, </w:t>
      </w:r>
      <w:r>
        <w:rPr>
          <w:color w:val="000000"/>
          <w:sz w:val="24"/>
          <w:szCs w:val="24"/>
          <w:shd w:fill="FFFFFF" w:val="clear"/>
        </w:rPr>
        <w:t>633411, Новосибирская область, Тогучинский район, р.п. Горный, ул. Советская 10.</w:t>
      </w:r>
    </w:p>
    <w:p>
      <w:pPr>
        <w:pStyle w:val="21"/>
        <w:tabs>
          <w:tab w:val="clear" w:pos="708"/>
          <w:tab w:val="left" w:pos="8222" w:leader="none"/>
        </w:tabs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чальник </w:t>
      </w:r>
      <w:r>
        <w:rPr>
          <w:color w:val="000000"/>
          <w:sz w:val="24"/>
          <w:szCs w:val="24"/>
        </w:rPr>
        <w:t>МКУ Тогучинского района «ЦОД» с 30.06.2017 по 28.02.2022 Клепче Алексей Петрович, с 01.03.2022 Яско Игорь Владимирович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МКУ Тогучинского района «ЦОД» является некоммерческой организацией. Учредителем учреждения является Тогучинский район Новосибирской област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Учреждение является юридическим лицом, имеет самостоятельный баланс, лицевой счет в территориальном органе Федерального казначейств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Учреждение создано в целях информационного, материально-технического, транспортного обеспечения Администрации района, муниципальных учреждений муниципальных образований Тогучинского район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Учреждение возглавляет начальник, назначаемый на эту должность Учредителем.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знать в деятельности МКУ Тогучинского района «ЦОД»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ходе проверки нормативной правовой базы и анализа общей характеристики субъекта контроля </w:t>
      </w:r>
      <w:r>
        <w:rPr>
          <w:rFonts w:cs="Times New Roman" w:ascii="Times New Roman" w:hAnsi="Times New Roman"/>
          <w:i/>
          <w:sz w:val="24"/>
          <w:szCs w:val="24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ходе проверки наличия приказов о создании единой комиссии по осуществлению закупок для определения поставщиков, контрактной службы, квалификационных требований, наличия профессионального образования должностных лиц, занятых в сфере закупок </w:t>
      </w:r>
      <w:r>
        <w:rPr>
          <w:rFonts w:cs="Times New Roman" w:ascii="Times New Roman" w:hAnsi="Times New Roman"/>
          <w:i/>
          <w:sz w:val="24"/>
          <w:szCs w:val="24"/>
        </w:rPr>
        <w:t>нарушений не установле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в ходе проверк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</w:r>
      <w:r>
        <w:rPr>
          <w:rFonts w:cs="Times New Roman" w:ascii="Times New Roman" w:hAnsi="Times New Roman"/>
          <w:i/>
          <w:sz w:val="24"/>
          <w:szCs w:val="24"/>
        </w:rPr>
        <w:t>нарушений не установле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 в ходе проверки наличия коммерческих предложений </w:t>
      </w:r>
      <w:r>
        <w:rPr>
          <w:rFonts w:cs="Times New Roman" w:ascii="Times New Roman" w:hAnsi="Times New Roman"/>
          <w:i/>
          <w:sz w:val="24"/>
          <w:szCs w:val="24"/>
        </w:rPr>
        <w:t>нарушений не устано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jc w:val="both"/>
        <w:rPr/>
      </w:pPr>
      <w:r>
        <w:rPr/>
        <w:tab/>
        <w:t xml:space="preserve">5) в ходе проверки информации о наличии у исполнителей, от которых получены коммерческие предложения, опыта оказания идентичных услуг </w:t>
      </w:r>
      <w:r>
        <w:rPr>
          <w:i/>
        </w:rPr>
        <w:t>нарушений в ходе анализа предложений и документации нарушений у учреждения не установлено;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333333"/>
          <w:lang w:eastAsia="ru-RU"/>
        </w:rPr>
        <w:t>6</w:t>
      </w:r>
      <w:r>
        <w:rPr/>
        <w:t xml:space="preserve">) в ходе проверки </w:t>
      </w:r>
      <w:r>
        <w:rPr>
          <w:color w:val="000000"/>
        </w:rPr>
        <w:t>содержащейся в Извещении о проведении открытого аукциона</w:t>
      </w:r>
      <w:r>
        <w:rPr>
          <w:i/>
        </w:rPr>
        <w:t xml:space="preserve"> нарушений не установлено;</w:t>
      </w:r>
    </w:p>
    <w:p>
      <w:pPr>
        <w:pStyle w:val="Default"/>
        <w:ind w:firstLine="720"/>
        <w:jc w:val="both"/>
        <w:rPr/>
      </w:pPr>
      <w:r>
        <w:rPr/>
        <w:t xml:space="preserve">7) в ходе проверки информации, содержащейся в проекте контракта, информации в заключенном контракте по результатам определения поставщиков (подрядчиков, исполнителей) </w:t>
      </w:r>
      <w:r>
        <w:rPr>
          <w:i/>
        </w:rPr>
        <w:t>нарушений не установлено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  <w:tab w:val="left" w:pos="6705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наличия контрактного управляющего, положения о контрактном управляющем </w:t>
      </w:r>
      <w:r>
        <w:rPr>
          <w:rFonts w:cs="Times New Roman" w:ascii="Times New Roman" w:hAnsi="Times New Roman"/>
          <w:i/>
          <w:sz w:val="24"/>
          <w:szCs w:val="24"/>
        </w:rPr>
        <w:t>нарушений не установлен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ходе контрольных мероприятий установлены следующие случаи нарушений законодательства об осуществлении закупок, товаров, работ, услуг, иных нормативных документов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67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информации, содержащейся в описании объекта закупки: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установлено, что заказчиком при подписании контракта совершена техническая ошибка, а именно – не заполнена графа «Технические характеристики», что могло привести к нарушениям при поставке поставщиком товара заказчику.</w:t>
      </w:r>
    </w:p>
    <w:p>
      <w:pPr>
        <w:pStyle w:val="Default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этом «Описание объекта закупки» в данном случае не является приложением к контракту и не является неотъемлемой частью контракта, а таковым является ПРИЛОЖЕНИЕ №1 «Спецификация на поставку легкового автомобиля» где графа «Технические характеристики» не заполнен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67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едения реестра контрактов на сайте ЕИС, соответствия сроков размещения информации, согласно Федерального закона № 44-ФЗ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е части 3 статьи 103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 заказчиком нарушены сроки направления сведений в реестр контрактов, а имен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по контракту № </w:t>
      </w:r>
      <w:r>
        <w:rPr>
          <w:rFonts w:cs="Times New Roman" w:ascii="Times New Roman" w:hAnsi="Times New Roman"/>
          <w:sz w:val="24"/>
          <w:szCs w:val="24"/>
        </w:rPr>
        <w:t>354380009342200000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6.03.2022 – размещен позже на 1 рабочий де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по контракту № </w:t>
      </w:r>
      <w:r>
        <w:rPr>
          <w:rFonts w:cs="Times New Roman" w:ascii="Times New Roman" w:hAnsi="Times New Roman"/>
          <w:sz w:val="24"/>
          <w:szCs w:val="24"/>
        </w:rPr>
        <w:t xml:space="preserve">354380009342200000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6.03.2022 - размещен позже на 1 рабочий день.</w:t>
      </w:r>
    </w:p>
    <w:p>
      <w:pPr>
        <w:pStyle w:val="Style22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Fonts w:cs="Times New Roman"/>
          <w:b/>
          <w:i w:val="false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3">
    <w:name w:val="WW8Num17z3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c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2:00Z</dcterms:created>
  <dc:creator>Малькова Е</dc:creator>
  <dc:description/>
  <cp:keywords/>
  <dc:language>en-US</dc:language>
  <cp:lastModifiedBy>Anton S. Chlenov</cp:lastModifiedBy>
  <cp:lastPrinted>2016-09-14T09:45:00Z</cp:lastPrinted>
  <dcterms:modified xsi:type="dcterms:W3CDTF">2022-10-20T08:11:00Z</dcterms:modified>
  <cp:revision>54</cp:revision>
  <dc:subject/>
  <dc:title/>
</cp:coreProperties>
</file>