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тор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2                                                                                                  № 17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осенне-полевых работ в Тогучинском районе Новосибирской области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Боевой Юлии Александровны, начальника управления сельского хозяйства администрации Тогучинского района        Совет  депутат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«О ходе осенне-полевых работ в Тогучинском районе Новосибирской области»  принять к сведению (информация 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органов местного самоуправления «Тогучинский Вестник», разместить на сайте администрации Тогучинского района Новосибирской области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2"/>
        <w:jc w:val="both"/>
        <w:rPr/>
      </w:pPr>
      <w:r>
        <w:rPr>
          <w:b w:val="false"/>
          <w:i w:val="false"/>
          <w:sz w:val="28"/>
          <w:szCs w:val="28"/>
        </w:rPr>
        <w:t xml:space="preserve">Глава Тогучинского района 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восибирской области                                                                  С.С.Пыхтин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Г.М.Кирико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PC-1</cp:lastModifiedBy>
  <cp:lastPrinted>2022-10-31T09:31:00Z</cp:lastPrinted>
  <dcterms:modified xsi:type="dcterms:W3CDTF">2022-10-31T02:31:00Z</dcterms:modified>
  <cp:revision>103</cp:revision>
  <dc:subject/>
  <dc:title>СОВЕТ ДЕПУТАТОВ </dc:title>
</cp:coreProperties>
</file>