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60071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гуч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двадцать второй сессии четвёртого созы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8.10.2022                                                                                         № 169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 xml:space="preserve">г. Тогучин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 территориальной трехсторонней комиссии по регулированию социально-трудовых отношений в Тогучинском районе Новосибир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sz w:val="28"/>
          <w:szCs w:val="28"/>
        </w:rPr>
        <w:t>В соответствии со статьёй 35 Трудового кодекса Российской Федерации</w:t>
      </w:r>
      <w:r>
        <w:rPr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Тогучинского района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Положение о территориальной трехсторонней комиссии по регулированию социально-трудовых отношений в Тогучинском районе Новосибирской области (приложение) в новой редак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Признать утратившим силу Решение третьей сессии совета депутатов Тогучинского района Новосибирской области первого созыва № 35 от 10.06.2005 года «О Положении «О районной трехсторонней комиссии по регулированию</w:t>
      </w:r>
      <w:r>
        <w:rPr/>
        <w:t xml:space="preserve"> </w:t>
      </w:r>
      <w:r>
        <w:rPr>
          <w:sz w:val="28"/>
          <w:szCs w:val="28"/>
        </w:rPr>
        <w:t>социально-трудовых отношений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Опубликовать настоящее Решение в периодическом печатном издании органа местного самоуправления «Тогучинский Вестник», разместить на сайте администрации Тогучинского района Новосибирской области в информационно-телекоммуникационной сети Интернет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с момента опублик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Тогучинского райо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С.С. Пыхт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гучинского района Новосибирской области                                 Г.М. Кирик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вадцато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торой сессии Совета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путатов Тогучинского района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right"/>
        <w:rPr/>
      </w:pPr>
      <w:r>
        <w:rPr>
          <w:sz w:val="28"/>
          <w:szCs w:val="28"/>
        </w:rPr>
        <w:t xml:space="preserve">от 28.10.2022 № 169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35"/>
      <w:bookmarkStart w:id="1" w:name="P35"/>
      <w:bookmarkEnd w:id="1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>О ТЕРРИТОРИАЛЬНОЙ ТРЕХСТОРОННЕЙ КОМИСС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>ПО РЕГУЛИРОВАНИЮ СОЦИАЛЬНО-ТРУДОВЫХ ОТНОШЕ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>В ТОГУЧИНСКОМ РАЙОНЕ НОВОСИБИРСКОЙ ОБЛАСТ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1. ОБЩИЕ ПОЛОЖЕНИЯ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1.1. Территориальная трехсторонняя комиссия по регулированию социально-трудовых отношений в Тогучинском районе Новосибирской области (далее - Комиссия) создается в соответствии с Трудовым Кодексом РФ, законом Новосибирской области от 19 декабря 1997 г. № 89-ОЗ «О социальном партнерстве в Новосибирской области» и является постоянно действующим органом системы социального партнерства в районе (городе).</w:t>
      </w:r>
    </w:p>
    <w:p>
      <w:pPr>
        <w:pStyle w:val="Normal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1.2. Комиссия руководствуется в своей деятельности Конституцией Российской Федерации, федеральными и областными законами и иными нормативными правовыми актами Российской Федерации и Новосибирской области, уставами и положениями сторон, а также настоящим Положением.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2. ПРИНЦИПЫ И ПОРЯДОК ФОРМИРОВАНИЯ КОМИСС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2.1. Комиссия формируется на основе соблюдения принципов:</w:t>
      </w:r>
    </w:p>
    <w:p>
      <w:pPr>
        <w:pStyle w:val="Normal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- добровольности участия профессиональных союзов и объединений работодателей в деятельности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- равноправия и паритетности сторон;</w:t>
      </w:r>
    </w:p>
    <w:p>
      <w:pPr>
        <w:pStyle w:val="Normal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- полномочности представителей сторон;</w:t>
      </w:r>
    </w:p>
    <w:p>
      <w:pPr>
        <w:pStyle w:val="Normal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- взаимной ответственности сторон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39"/>
        <w:jc w:val="both"/>
        <w:rPr>
          <w:sz w:val="28"/>
          <w:szCs w:val="20"/>
        </w:rPr>
      </w:pPr>
      <w:r>
        <w:rPr>
          <w:sz w:val="28"/>
          <w:szCs w:val="20"/>
        </w:rPr>
        <w:t>2.2.Комиссия состоит из районных объединений профсоюзов, представителей объединения работодателей или отдельных руководителей организаций и представителей администрации Тогучинского района Новосибирской области (далее – администрация района), которые образуют соответствующие стороны Комиссии (далее – стороны).</w:t>
      </w:r>
    </w:p>
    <w:p>
      <w:pPr>
        <w:pStyle w:val="Normal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2.3.Каждая сторона направляет в состав Комиссии не менее 5 представителей.</w:t>
      </w:r>
    </w:p>
    <w:p>
      <w:pPr>
        <w:pStyle w:val="Normal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2.4.Комиссия формируется из равного числа представителей сторон социального партнерства по инициативе любой стороны. Численность и состав каждой стороны определяется решением руководящих органов стороны и утверждается постановлением администрации Тогучи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2.5. При наличии нескольких профессиональных союзов и их объединений состав Комиссии со стороны работников определяется по согласованию между профессиональными союзами и их объединениями с учетом количества представляемых ими работников.</w:t>
      </w:r>
    </w:p>
    <w:p>
      <w:pPr>
        <w:pStyle w:val="Normal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2.6. При отсутствии объединения работодателей, работодатели выдвигают своих представителей в состав Комиссии на собрании работодателей и оформляют соответствующим решением.</w:t>
      </w:r>
    </w:p>
    <w:p>
      <w:pPr>
        <w:pStyle w:val="Normal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3. ЦЕЛИ И ЗАДАЧИ КОМИССИИ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3.1. Основными целями Комиссии являются регулирование социально-трудовых отношений и согласование социально-экономических интересов администрации района, объединений профсоюзов и объединений работодателей.</w:t>
      </w:r>
    </w:p>
    <w:p>
      <w:pPr>
        <w:pStyle w:val="Normal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3.2. Основные задачи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- ведение коллективных переговоров, подготовка, обсуждение и заключение территориального трехстороннего соглашения (далее - территориальное соглашение) между объединениями профсоюзов, объединениями работодателей и администрацией района;</w:t>
      </w:r>
    </w:p>
    <w:p>
      <w:pPr>
        <w:pStyle w:val="Normal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- организация выполнения территориального соглашения и осуществление сторонами взаимного контроля за его реализаци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0"/>
        </w:rPr>
        <w:t>- содействие договорному регулированию социально-трудовых отношений на территории Тогучинского района, оказание практической и методической помощи в заключении коллективных договоров и территориально-отраслевых соглашений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- урегулирование разногласий, возникающих при заключении и реализации территориального соглашения, отраслевых соглашений, заключенных на уровне территории и коллективных договоров организаций различных форм соб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- организация взаимодействия с областной трехсторонней комиссией по регулированию социально-трудовых отношений.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4. ПРАВА КОМИССИИ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Для выполнения возложенных задач Комиссия вправе:</w:t>
      </w:r>
    </w:p>
    <w:p>
      <w:pPr>
        <w:pStyle w:val="Normal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4.1. Осуществлять взаимодействие между объединениями профсоюзов, объединениями работодателей и администрацией района по разработке и реализации территориального соглашения.</w:t>
      </w:r>
    </w:p>
    <w:p>
      <w:pPr>
        <w:pStyle w:val="Normal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4.2. Осуществлять контроль за выполнением территориального соглашения.</w:t>
      </w:r>
    </w:p>
    <w:p>
      <w:pPr>
        <w:pStyle w:val="Normal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4.3. Приглашать для участия в переговорах и подготовке проекта соглашения специалистов и экспертов по договоренности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0"/>
        </w:rPr>
        <w:t>4.4.  Вносить предложения для рассмотрения Главой Тогучинского района Новосибирской области (далее – Глава района) вопросов по реализации территориального соглашения.</w:t>
      </w:r>
    </w:p>
    <w:p>
      <w:pPr>
        <w:pStyle w:val="Normal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4.5. Принимать решения по вопросам, которые входят в компетенцию Комиссии, и осуществлять контроль за выполнением своих решений.</w:t>
      </w:r>
    </w:p>
    <w:p>
      <w:pPr>
        <w:pStyle w:val="Normal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4.6. Принимать участие в разработке и предварительном рассмотрении проектов нормативных правовых актов района в области социально - трудовых отношений.</w:t>
      </w:r>
    </w:p>
    <w:p>
      <w:pPr>
        <w:pStyle w:val="Normal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4.7. Направлять членов Комиссии, специалистов, экспертов в организации для ознакомления с трудовыми и социальными условиями работников.</w:t>
      </w:r>
    </w:p>
    <w:p>
      <w:pPr>
        <w:pStyle w:val="Normal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4.8. Вносить предложения в органы государственного надзора и контроля о привлечении к ответственности должностных лиц, не обеспечивающих выполнение условий соглашения.</w:t>
      </w:r>
    </w:p>
    <w:p>
      <w:pPr>
        <w:pStyle w:val="Normal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4.9. Заслушивать информацию руководителей структурных подразделений администрации района, представителей работодателей и профессиональных союзов по вопросам регулирования социально - трудовых отношений.</w:t>
      </w:r>
    </w:p>
    <w:p>
      <w:pPr>
        <w:pStyle w:val="Normal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4.10.  Создавать рабочие группы с привлечением ученых и специалистов на безвозмездной основе.</w:t>
      </w:r>
    </w:p>
    <w:p>
      <w:pPr>
        <w:pStyle w:val="Normal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4.11.  Осуществлять взаимодействие с областной трехсторонней комиссией и отраслевыми комиссиями по регулированию социально-трудовых отношений.</w:t>
      </w:r>
    </w:p>
    <w:p>
      <w:pPr>
        <w:pStyle w:val="Normal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4.12. Получать информацию о социально-экономическом положении района, в отдельных организациях, необходимую для контроля за ходом выполнения территориального соглашения.</w:t>
      </w:r>
    </w:p>
    <w:p>
      <w:pPr>
        <w:pStyle w:val="Normal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4.13.  Получать в установленном порядке правовые акты органов местного самоуправления, другие материалы по вопросам социально-трудовых отношений.</w:t>
      </w:r>
    </w:p>
    <w:p>
      <w:pPr>
        <w:pStyle w:val="Normal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4.14. Вносить предложения о приостановлении или отмене действия решений администрации района, объединений профсоюзов, объединений работодателей, а также организаций независимо от форм соб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4.15. Принимать решение о присоединении к территориальному соглашению объединений работодателей и профсоюзов, не участвовавших в заключении согла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6.  Районные объединения профсоюзов и объединения работодателей, не представленные в трехсторонней комиссии, имеют право обратиться в Комиссию с просьбой рассмотреть постановленные ими вопросы на заседании Комиссии с их участием.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5. ПОРЯДОК ДЕЯТЕЛЬНОСТИ КОМИССИИ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5.1. Комиссия осуществляет свою деятельность в соответствии с настоящим Положением, регламентом работы, утвержденным планом работы и с учетом необходимости оперативного решения возникающих неотложных вопросов.</w:t>
      </w:r>
    </w:p>
    <w:p>
      <w:pPr>
        <w:pStyle w:val="Normal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5.2. Заседания Комиссии проводятся не реже 1 раза в квартал. </w:t>
      </w:r>
    </w:p>
    <w:p>
      <w:pPr>
        <w:pStyle w:val="Normal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5.3. Деятельность каждой из сторон организует сопредседатель Комиссии. Стороны Комиссии, представляющие работников и работодателей, определяют сопредседателей самостоятельно, сторону администрации возглавляет руководитель органа по труду.</w:t>
      </w:r>
    </w:p>
    <w:p>
      <w:pPr>
        <w:pStyle w:val="Normal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5.4. Заседание Комиссии считается правомочным при наличии не менее 50 процентов членов Комиссии от каждой из сторон.</w:t>
      </w:r>
    </w:p>
    <w:p>
      <w:pPr>
        <w:pStyle w:val="Normal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5.5. Решения Комиссии принимаются открытым голосованием на основе согласия сторон при условии, что каждая из сторон приняла решение двумя третями голосов от числа присутствующих на заседании.  </w:t>
      </w:r>
    </w:p>
    <w:p>
      <w:pPr>
        <w:pStyle w:val="Normal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5.6. Комиссия не реже одного раза в полугодие рассматривает на заседаниях ход выполнения территориального соглашения. Стороны обмениваются письменной информацией о выполнении своих обязательств. </w:t>
      </w:r>
    </w:p>
    <w:p>
      <w:pPr>
        <w:pStyle w:val="Normal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5.7. Результаты реализации территориального соглашения, решения Комиссии размещаются на сайте администрации района.</w:t>
      </w:r>
    </w:p>
    <w:p>
      <w:pPr>
        <w:pStyle w:val="Normal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5.8. Контроль за выполнением соглашения осуществляется сторонами, представленными в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5.9. Организационно-методическое обеспечение деятельности Комиссии осуществляется администрацией района.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6. КООРДИНАТОР КОМИССИИ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6.1.Координатором Комиссии является первый заместитель главы администрации района.</w:t>
      </w:r>
    </w:p>
    <w:p>
      <w:pPr>
        <w:pStyle w:val="Normal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6.2. Координатор Комиссии назначается Главой района, не является членом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6.3. Координатор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- организует работу Комиссии совместно с представителями сторон социального партнерства;</w:t>
      </w:r>
    </w:p>
    <w:p>
      <w:pPr>
        <w:pStyle w:val="Normal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- регулярно информирует Главу района о деятельности Комиссии и выполнении территориального соглашения, а Комиссию – о деятельности администрации района по решению социально-экономических вопросов;</w:t>
      </w:r>
    </w:p>
    <w:p>
      <w:pPr>
        <w:pStyle w:val="Normal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- утверждает, по согласованию с сопредседателями Комиссии план работы Комиссии, состав и руководителей рабочих групп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- председательствует на заседаниях Комиссии, оглашает решения Комиссии с учетом результатов голосования;</w:t>
      </w:r>
    </w:p>
    <w:p>
      <w:pPr>
        <w:pStyle w:val="Normal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- проводит в пределах своей компетенции в период между заседаниями Комиссии консультации с сопредседателями сторон по вопросам, требующим оперативных решений;</w:t>
      </w:r>
    </w:p>
    <w:p>
      <w:pPr>
        <w:pStyle w:val="Normal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- принимает согласованное со сторонами решение об участии в заседаниях коллегии администрации района представителей объединений профсоюзов и работодателей; </w:t>
      </w:r>
    </w:p>
    <w:p>
      <w:pPr>
        <w:pStyle w:val="Normal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- подписывает протоколы, решения и иные документы, принимаемые Комиссией;</w:t>
      </w:r>
    </w:p>
    <w:p>
      <w:pPr>
        <w:pStyle w:val="Normal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приглашает, в случае необходимости, для участия в работе Комиссии представителей администрации района, координационного совета профсоюзов, объединения работодателей, не входящих в состав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6.4. Координатор Комиссии не принимает участия в голосовании и не вмешивается в оперативную деятельность сторон.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7. ЧЛЕНЫ КОМИССИИ</w:t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7.1. Члены комиссии:</w:t>
      </w:r>
    </w:p>
    <w:p>
      <w:pPr>
        <w:pStyle w:val="Normal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- участвуют в заседаниях Комиссии и рабочих групп, вносят предложения для рассмотрения на заседаниях и в проекты решени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- знакомятся с соответствующими нормативными правовыми актами, информационными и справочными материалами;</w:t>
      </w:r>
    </w:p>
    <w:p>
      <w:pPr>
        <w:pStyle w:val="Normal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- по поручению Комиссии обращаются в администрацию района, профсоюзные комитеты, органы управления организаций и получают письменный ответ на обращения по вопросам, входящим в компетенцию Комиссии, в сроки, установленные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7.2. Член комиссии может быть выведен из ее состава по предложению стороны, выдвинувшей его. Одновременно сторона, представитель которой выведен из состава комиссии, предлагает новую кандидатуру.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73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Заголовок №1_"/>
    <w:qFormat/>
    <w:rPr>
      <w:b/>
      <w:bCs/>
      <w:sz w:val="32"/>
      <w:szCs w:val="32"/>
      <w:shd w:fill="FFFFFF" w:val="clear"/>
    </w:rPr>
  </w:style>
  <w:style w:type="character" w:styleId="11">
    <w:name w:val="Заголовок 1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600"/>
      <w:jc w:val="center"/>
      <w:outlineLvl w:val="0"/>
    </w:pPr>
    <w:rPr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05:00Z</dcterms:created>
  <dc:creator>I</dc:creator>
  <dc:description/>
  <cp:keywords/>
  <dc:language>en-US</dc:language>
  <cp:lastModifiedBy>PC-1</cp:lastModifiedBy>
  <cp:lastPrinted>2022-10-31T09:31:00Z</cp:lastPrinted>
  <dcterms:modified xsi:type="dcterms:W3CDTF">2022-10-31T02:31:00Z</dcterms:modified>
  <cp:revision>311</cp:revision>
  <dc:subject/>
  <dc:title>Изменения приняты тринадцатой сессией</dc:title>
</cp:coreProperties>
</file>