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219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8.2022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1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8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Коурак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Коурак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Правила землепользования и застройки Коурак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30.08.2022 по 30.09.2022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30.08.2022 – по 30.09.2022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Долгошеевой О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информационных технологий и связям с общественностью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2-08-25T03:32:00Z</dcterms:modified>
  <cp:revision>23</cp:revision>
  <dc:subject/>
  <dc:title/>
</cp:coreProperties>
</file>