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Heading"/>
              <w:rPr/>
            </w:pPr>
            <w:r>
              <w:rPr/>
              <w:t>АДМИНИСТРАЦИЯ</w:t>
            </w:r>
          </w:p>
          <w:p>
            <w:pPr>
              <w:pStyle w:val="Heading"/>
              <w:rPr/>
            </w:pPr>
            <w:r>
              <w:rPr/>
              <w:t>ТОГУЧИНСКОГО РАЙОНА</w:t>
            </w:r>
          </w:p>
          <w:p>
            <w:pPr>
              <w:pStyle w:val="Heading"/>
              <w:ind w:right="-55" w:hanging="0"/>
              <w:rPr/>
            </w:pPr>
            <w:r>
              <w:rPr/>
              <w:t>НОВОСИБИРСКОЙ ОБЛАСТИ</w:t>
            </w:r>
          </w:p>
        </w:tc>
      </w:tr>
      <w:tr>
        <w:trPr>
          <w:trHeight w:val="80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Heading"/>
              <w:ind w:right="-55" w:hanging="0"/>
              <w:rPr>
                <w:bCs w:val="false"/>
                <w:sz w:val="36"/>
                <w:szCs w:val="36"/>
              </w:rPr>
            </w:pPr>
            <w:r>
              <w:rPr>
                <w:bCs w:val="false"/>
                <w:sz w:val="36"/>
                <w:szCs w:val="36"/>
              </w:rPr>
              <w:t>ПОСТАНОВЛЕНИЕ</w:t>
            </w:r>
          </w:p>
        </w:tc>
      </w:tr>
      <w:tr>
        <w:trPr>
          <w:trHeight w:val="129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ind w:right="-55" w:hanging="0"/>
              <w:rPr>
                <w:bCs w:val="false"/>
                <w:sz w:val="36"/>
                <w:szCs w:val="28"/>
              </w:rPr>
            </w:pPr>
            <w:r>
              <w:rPr>
                <w:bCs w:val="false"/>
                <w:sz w:val="36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0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6"/>
        <w:gridCol w:w="900"/>
      </w:tblGrid>
      <w:tr>
        <w:trPr/>
        <w:tc>
          <w:tcPr>
            <w:tcW w:w="1620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08.2022</w:t>
            </w:r>
          </w:p>
        </w:tc>
        <w:tc>
          <w:tcPr>
            <w:tcW w:w="1486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893/П/93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. Тогуч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одготовке схемы территориального планирования Тогучинского района Новосибирской области </w:t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20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, Решением сессии Совета депутатов Тогучинского района Новосибирской области от 05.08.2022 № 146 </w:t>
      </w:r>
      <w:r>
        <w:rPr>
          <w:sz w:val="28"/>
        </w:rPr>
        <w:t>«О составе, порядке подготовки Схемы территориального планирования Тогучинского района Новосибирской области и порядке внесения в нее изменений»</w:t>
      </w:r>
      <w:r>
        <w:rPr>
          <w:sz w:val="28"/>
          <w:szCs w:val="28"/>
          <w:shd w:fill="FFFFFF" w:val="clear"/>
        </w:rPr>
        <w:t>, Федеральным законом от 06.10.2003 № 131-ФЗ «Об общих принципах организации местного самоуправления в Российской Федерации», администрация Тогучинского района Новосибирской обла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ть комиссию по подготовке схемы территориального планирования Тогучинского района Новосибирской, утвердив её состав согласно приложения № 1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  <w:shd w:fill="FFFFFF" w:val="clear"/>
        </w:rPr>
        <w:t>положение о</w:t>
      </w:r>
      <w:r>
        <w:rPr>
          <w:color w:val="000000"/>
          <w:sz w:val="28"/>
          <w:szCs w:val="28"/>
          <w:shd w:fill="FFFFFF" w:val="clear"/>
        </w:rPr>
        <w:t xml:space="preserve"> комиссии по подготовке схемы территориального планирования Тогучинского района Новосибирской области </w:t>
      </w:r>
      <w:r>
        <w:rPr>
          <w:sz w:val="28"/>
          <w:szCs w:val="28"/>
        </w:rPr>
        <w:t>и внесения в нее изменений, согласно п</w:t>
      </w:r>
      <w:r>
        <w:rPr>
          <w:color w:val="000000"/>
          <w:sz w:val="28"/>
          <w:szCs w:val="28"/>
          <w:shd w:fill="FFFFFF" w:val="clear"/>
        </w:rPr>
        <w:t>риложения № 2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делами администрации Тогучинского района Новосибирской области Долгошеевой О.Н. опубликовать настоящее постановление в периодическом печатном издании органов местного самоуправления «Тогуч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чальнику управления информационных технологий и связям с общественностью администрации Тогучинского района Новосибирской области Черданцеву А.С. разместить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shd w:fill="FFFFFF" w:val="clear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Тогучинского района Новосибирской области Дралюк А.Н.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С.С. Пыхтин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Спицына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4-90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2 № _____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готовке схемы территориального планирования Тогучинского района Новосибир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ыхтин Сергей Серге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гучинского района Новосибирской области (председатель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апко Нин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Тогучинского района Новосибирской области (заместитель председателя комиссии)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ралюк Ася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 (заместитель председателя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цына Мария Валентин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рт отдела строительства, коммунального, дорожного хозяйства и транспорта администрации Тогучинского района Новосибирской области (секретарь комиссии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ков Никола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;</w:t>
            </w:r>
          </w:p>
        </w:tc>
      </w:tr>
      <w:tr>
        <w:trPr>
          <w:trHeight w:val="27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жеред Людмила Евген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ева Юлия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ельского хозяйства администрации Тогучинского района Новосибирской области;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ько Александр Евген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земельных и имущественных отношений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алерий Михайл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, коммунального, дорожного хозяйства и транспорта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 Алексей Иван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иродных ресурсов и охраны окружающей среды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строева Наталья Геннад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экономического развития, промышленности и торговли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кова Екатерина Геннад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нвестиций и развития территорий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сев Виталий Владими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хова Надежда Никола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оциальной защиты населения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вальков Игорь Вита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Тогучинского района Новосибирской области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енко Елена Григор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НСО в Мошковском районе (Мошково)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хорчук Николай Васильевич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1 отряд ФПС по НСО» ПЧ-70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ганский Константин Олег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БПОУ НСО «Тогучинский политехнический колледж</w:t>
              </w:r>
            </w:hyperlink>
            <w:r>
              <w:rPr>
                <w:sz w:val="28"/>
                <w:szCs w:val="28"/>
              </w:rPr>
              <w:t>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елов Алексей Анатоль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есничий отдела лесных отношений – главный лесничий отдела лесных отношений по Мирновскому лесничеству Департамента лесного хозяйства НСО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лаганский Андрей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П «Теплоснабжение № 4»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лыков Виктор Никола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иректор МУП Теплоснабжение №5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аров Дмитрий Серге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унитарного предприятия Тогучинского района «Центр модернизации ЖКХ»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хлинг Наталья Васил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Городская вода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ябчикова Елена Алексе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ГБУЗ Новосибирской области «Тогучинская ЦРБ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ганская Екатерин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учинский почтамт-ОСП УФПС Новосибирской области – филиал ФГУП «Почта России» (по согласованию);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рсенев Владимир Иванович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рвисного центра г. Тогучина ПАО Ростелеком Новосибирского филиала (по согласованию);</w:t>
            </w:r>
          </w:p>
        </w:tc>
      </w:tr>
      <w:tr>
        <w:trPr>
          <w:trHeight w:val="17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маев Олег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О «РЭС» филиал «Приобские электрические сети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Константин Викт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гучинского отдела ОГУП «Техцентр НСО»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Шкуро Татьяна Василь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государственной регистрации недвижимости № 1 управления россрестра по Новосибирской области (по согласованию);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ворухин Леонид Анатолье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Тогучинского района Новосибирской области 4 созыва (по согласованию)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.___.2022 № _____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одготовке схемы территориального планирования Тогучинского района Новосибирской области и внесения в нее измене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по подготовке схемы территориального планирования Тогучинского района Новосибирской области (далее - комиссия) создается в целях подготовки схемы территориального планирования Тогучинского района Новосибирской области и внесения в нее изменени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Комиссия по подготовке схемы территориального планирования Тогучинского района Новосибирской области и внесения в нее изменений, в своей деятельности руководствуется действующими законодательствами Российской Федерации, Новосибирской области и настоящим Положением.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ь комисс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ся по мере необходимости.</w:t>
      </w:r>
    </w:p>
    <w:p>
      <w:pPr>
        <w:pStyle w:val="Normal"/>
        <w:numPr>
          <w:ilvl w:val="1"/>
          <w:numId w:val="2"/>
        </w:numPr>
        <w:ind w:left="0"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и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1"/>
          <w:numId w:val="2"/>
        </w:numPr>
        <w:spacing w:lineRule="auto" w:line="230"/>
        <w:ind w:left="0" w:right="19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 при наличии не менее половины списочного состава Комиссии. Решение принимается простым большинством голосов от числа присутствующих на заседа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выработанные в отношении предложений, замечаний и дополнений, являются основанием для последующей подготовки документов территориального планирования Тогучин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, организовывать и контролировать деятельность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ть обязанности между членами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ть план мероприятий и протоколы заседаний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ть внесенные замечания, предложения по организации подготовки документов территориального планир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своевременного выполнения членами комиссии решений, принятых на заседаниях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мать с обсуждения вопросы, не касающиеся повестки дня, утвержденном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членам комиссии для доработки (подготовки) документов (материалов), необходимых для организации подготовки документов территориального планир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ругих специалистов для разъяснения вопрос, рассматриваемых членами комиссии по организации подготовки документов территориального планир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ывать в случае необходимости внеочередное заседание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заместителя председателя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обязан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заседаний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воевременное поступление от членов комиссии (не позднее, чем за три рабочих дня до даты заседания комиссии) замечаний, предложений к проектам документов территориального планир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проекты документов территориального планирования замечания, предложения и дополнения в соответствии с протоколом заседания в течение двух рабочих дней после проведения очередного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членам комиссии проекты документов территориального планирования с учетом внесенных замечаний, предложений и дополнений не позднее, чем за один рабочий день до очередного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обязанности председателя комиссии в случае отсутстви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 имее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адывать рассмотрение замечаний, предложений и дополнений, поступивших от членов комиссии с нарушением срока, указанного в пункте 4.1. настоящего Положения, до следующего совещ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екретаря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токол для утверждения председателем комиссии в течении пяти дней после проведенного засед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бор замечаний и предложений членов комиссии для рассмотрения на очередном засед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всех членов комиссии о дате внеочередного заседания телефонограммой не менее чем за два дня до начала засед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членов комиссии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плана мероприятий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выполнять все поручения председателя комисс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Члены комиссии имеют право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замечания, предложения и дополнения в письменном или устном виде, касающиеся организации подготовки документов территориального планирования Тогучинского района Тогучинского района Новосибирской области со ссылкой на конкретные статьи законов, кодексов Российской Федерации и законов Новосибирской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я деятельности комисс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 Комиссия прекращает свою деятельность после завершения подготовке схемы территориального планирования Тогучинского района Новосибирской области и внесения в нее изменений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-307" w:hanging="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48.registrnpa.ru/" TargetMode="External"/><Relationship Id="rId4" Type="http://schemas.openxmlformats.org/officeDocument/2006/relationships/hyperlink" Target="http://toglh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21:00Z</dcterms:created>
  <dc:creator>1</dc:creator>
  <dc:description/>
  <cp:keywords/>
  <dc:language>en-US</dc:language>
  <cp:lastModifiedBy>Efimova Tatyana</cp:lastModifiedBy>
  <cp:lastPrinted>2017-09-25T14:58:00Z</cp:lastPrinted>
  <dcterms:modified xsi:type="dcterms:W3CDTF">2022-08-12T02:24:00Z</dcterms:modified>
  <cp:revision>32</cp:revision>
  <dc:subject/>
  <dc:title> </dc:title>
</cp:coreProperties>
</file>