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Тогучинского района Новосибир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 Тогучин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и членов их семей за период с 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842"/>
        <w:gridCol w:w="1701"/>
        <w:gridCol w:w="1418"/>
        <w:gridCol w:w="1276"/>
        <w:gridCol w:w="992"/>
        <w:gridCol w:w="1134"/>
        <w:gridCol w:w="850"/>
        <w:gridCol w:w="992"/>
        <w:gridCol w:w="1183"/>
        <w:gridCol w:w="1304"/>
        <w:gridCol w:w="99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хтин Сергей Сергее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Тогуч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автомобиль легковой УАЗ 34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автомобиль легковой</w:t>
            </w:r>
            <w:r>
              <w:rPr>
                <w:sz w:val="22"/>
                <w:szCs w:val="22"/>
                <w:lang w:val="en-US"/>
              </w:rPr>
              <w:t>HAV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автомобиль грузовой УАЗ 3303 борт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Прицеп для перевозки грузов МЗСА 817715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842,5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ля размещения гаражей и автостоян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ля размещения административных и офисных зд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ельскохозяйственного на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5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0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ля сельскохозяйственного исполь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земли населенных пунк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земли населенных пунк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земли населенных пунк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земли населенных пунк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ля сельскохозяйственного исполь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ля сельскохозяйственного исполь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земли населенных пунк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(гараж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74,8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о Нина Николае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Тогуч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легковой</w:t>
            </w:r>
            <w:r>
              <w:rPr>
                <w:sz w:val="22"/>
                <w:szCs w:val="22"/>
                <w:lang w:val="en-US"/>
              </w:rPr>
              <w:t>YAVAL H 9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298,5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не 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54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усадеб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еред Людмила Евгенье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Тогуч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696,3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ля размещения гаражей и автостоян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втомобиль легковой Шевроле Ни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автомобиль легковой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761,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ков Николай Александро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Тогуч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 с/х на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822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 индивидуальное жилищное строитель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 с/х на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32,7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люк Ася Николае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Тогуч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ТОЙОТА Камр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564,8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То</w:t>
            </w:r>
            <w:r>
              <w:rPr>
                <w:sz w:val="22"/>
                <w:szCs w:val="22"/>
                <w:lang w:val="en-US"/>
              </w:rPr>
              <w:t>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rk</w:t>
            </w:r>
            <w:r>
              <w:rPr>
                <w:sz w:val="22"/>
                <w:szCs w:val="22"/>
              </w:rPr>
              <w:t xml:space="preserve"> 2 </w:t>
            </w:r>
            <w:r>
              <w:rPr>
                <w:sz w:val="22"/>
                <w:szCs w:val="22"/>
                <w:lang w:val="en-US"/>
              </w:rPr>
              <w:t>Blit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371,7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кова Валентина Александро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администрации Тогуч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472,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750" w:leader="none"/>
        </w:tabs>
        <w:autoSpaceDE w:val="false"/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12:00Z</dcterms:created>
  <dc:creator>Ostanina Tatyana</dc:creator>
  <dc:description/>
  <cp:keywords/>
  <dc:language>en-US</dc:language>
  <cp:lastModifiedBy>Ostanina Tatyana</cp:lastModifiedBy>
  <cp:lastPrinted>2022-05-12T12:13:00Z</cp:lastPrinted>
  <dcterms:modified xsi:type="dcterms:W3CDTF">2022-05-12T07:29:00Z</dcterms:modified>
  <cp:revision>4</cp:revision>
  <dc:subject/>
  <dc:title>Сведения</dc:title>
</cp:coreProperties>
</file>