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2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Российская Федерация, Новосибирская область, Тогучинский муниципальный район, городское поселение рабочий поселок Горный, р.п. Горный, </w:t>
            </w:r>
          </w:p>
          <w:p>
            <w:pPr>
              <w:pStyle w:val="NoSpacing"/>
              <w:rPr/>
            </w:pPr>
            <w:r>
              <w:rPr/>
              <w:t>ул. Труда, земельный участок 6.</w:t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,94  га / 0,140 км х 0,07 км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1 км</w:t>
            </w:r>
          </w:p>
        </w:tc>
      </w:tr>
      <w:tr>
        <w:trPr>
          <w:trHeight w:val="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Жилая застройка, производство по изготовлению железобетонных изделий 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64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20224:30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Форма собственности (федеральная, областная, муниципальная, частна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осударственная (не разграниченная)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000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000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96200кВт/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000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3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18,5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>
          <w:sz w:val="24"/>
          <w:szCs w:val="24"/>
        </w:rPr>
      </w:pPr>
      <w:r>
        <w:rPr/>
        <w:t xml:space="preserve">Схема участка </w:t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3365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2985" cy="1041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0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09:00Z</dcterms:modified>
  <cp:revision>17</cp:revision>
  <dc:subject/>
  <dc:title>АДМИНИСТРАЦИЯ НОВОСИБИРСКОЙ ОБЛАСТИ</dc:title>
</cp:coreProperties>
</file>