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Style21"/>
        <w:spacing w:before="0" w:after="0"/>
        <w:jc w:val="center"/>
        <w:rPr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проверки формирования и исполнения муниципальных заданий за 2021 год в муниципальных бюджетных учреждениях </w:t>
      </w:r>
      <w:r>
        <w:rPr>
          <w:rFonts w:cs="Times New Roman"/>
          <w:b/>
          <w:i w:val="false"/>
          <w:color w:val="000000"/>
        </w:rPr>
        <w:t>Тогучинского района</w:t>
      </w:r>
      <w:r>
        <w:rPr>
          <w:rFonts w:cs="Times New Roman"/>
          <w:b/>
          <w:i w:val="false"/>
        </w:rPr>
        <w:t xml:space="preserve">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2.2.1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 747/П/93 и п.1.2 «Плана-график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на 2022 год», утвержденного распоряжением администрации Тогучинского района Новосибирской области от 28.12.2021 № 524/Р/93 и распоряжения администрации Тогучинского района Новосибирской области от 31.01.2022 №28/Р/93  работниками контрольной груп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зовой Т.А.– начальником отдела внутреннего муниципального финансового контроля администрации Тогучинского района Новосиби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ой О.В. – ведущим специалистом отдела внутреннего муниципального финансового контроля администрации Тогучинского района Новосибир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контрольное мероприятие: </w:t>
      </w:r>
      <w:r>
        <w:rPr>
          <w:rFonts w:cs="Times New Roman" w:ascii="Times New Roman" w:hAnsi="Times New Roman"/>
          <w:sz w:val="24"/>
          <w:szCs w:val="24"/>
        </w:rPr>
        <w:t>проверка формирования и исполнения муниципальных заданий за 2021 год муниципальных бюджетных учреждений Тогуч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  <w:tab w:val="left" w:pos="99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едупреждение и выявление нарушений бюджетного законодательства и иных нормативных правовых актов Российской Федерации, регулирующих данные правоотно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муниципальные задания муниципальных бюджетных учреждений Тогуч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3831540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38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403573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8(38340) 24-80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33456, Новосибирская область, Тогучинский район, г. Тогучин, ул. Садовая 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 с 01.02.2022 по 28.02.202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муниципальных заданий муниципальных бюджетных учреждений Тогучинского района Новосибир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формирования муниципального задания муниципальными бюджетными учреждениями Тогучинского района Новосибирской области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е задания муниципальных бюджетных учреждений Тогучинского района Новосибирской области на 2021 год сформированы в соответствии с решением о бюджете на 2021 и плановый период 2022 и 2023 годов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е задания на 2021 год сформированы 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 формировании муниципального задания на оказание муниципальных услуг (выполнение работ) в отношении бюджетных и автономных муниципальных учреждений Тогучинского района Новосибирской области и финансового обеспечения выполнения муниципального задания, утвержденного постановлением администрации Тогучинского района Новосибирской области от 29.01.2020 № 62/П/9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деятельности муниципальных бюджетных учреждений осуществлялось путем предоставления субсидии из бюджета Тогучинского района Новосибирской области на обеспечение выполнения муниципального зад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бсидия муниципальному бюджетному учреждению предоставлялась в соответствии с соглашениями.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41 «Положения о формировании муниципального задания на оказание муниципальных услуг (выполнение работ) в отношении бюджетных и автономных муниципальных учреждений Тогучинского района Новосибирской области и финансового обеспечения выполнения муниципального задания», принятого Постановлением администрации Тогучинского района Новосибирской области от 29.01.2020 № 62/П/93 отчеты о выполнении показателей муниципального задания по объему и качеству муниципальных услуг предоставлены в отдел внутреннего муниципального финансового контроля своевременно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Форма отчета соответствует утвержденной в Приложении 2 к Порядку формирования муниципально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Anton A. Chlenov</cp:lastModifiedBy>
  <cp:lastPrinted>2016-09-14T09:45:00Z</cp:lastPrinted>
  <dcterms:modified xsi:type="dcterms:W3CDTF">2022-03-14T07:16:00Z</dcterms:modified>
  <cp:revision>47</cp:revision>
  <dc:subject/>
  <dc:title/>
</cp:coreProperties>
</file>