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</w:t>
      </w:r>
      <w:r>
        <w:rPr>
          <w:b w:val="false"/>
          <w:bCs w:val="false"/>
        </w:rPr>
        <w:drawing>
          <wp:inline distT="0" distB="0" distL="0" distR="0">
            <wp:extent cx="59817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1418" w:right="567" w:hanging="0"/>
        <w:jc w:val="left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 xml:space="preserve">АДМИНИСТРАЦИЯ </w:t>
      </w:r>
    </w:p>
    <w:p>
      <w:pPr>
        <w:pStyle w:val="Heading"/>
        <w:rPr>
          <w:szCs w:val="28"/>
        </w:rPr>
      </w:pPr>
      <w:r>
        <w:rPr>
          <w:szCs w:val="28"/>
        </w:rPr>
        <w:t>ТОГУЧИНСКОГО РАЙОНА</w:t>
      </w:r>
    </w:p>
    <w:p>
      <w:pPr>
        <w:pStyle w:val="Heading"/>
        <w:ind w:right="-55" w:hanging="0"/>
        <w:rPr>
          <w:szCs w:val="28"/>
        </w:rPr>
      </w:pPr>
      <w:r>
        <w:rPr>
          <w:szCs w:val="28"/>
        </w:rPr>
        <w:t xml:space="preserve">НОВОСИБИРСКОЙ ОБЛАСТИ </w:t>
      </w:r>
    </w:p>
    <w:p>
      <w:pPr>
        <w:pStyle w:val="Heading"/>
        <w:ind w:right="-55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-55" w:hanging="0"/>
        <w:rPr/>
      </w:pPr>
      <w:r>
        <w:rPr>
          <w:sz w:val="36"/>
          <w:szCs w:val="36"/>
        </w:rPr>
        <w:t xml:space="preserve">ПОСТАНОВЛЕНИЕ </w:t>
      </w:r>
    </w:p>
    <w:p>
      <w:pPr>
        <w:pStyle w:val="Heading"/>
        <w:ind w:right="-55" w:hanging="0"/>
        <w:rPr>
          <w:b w:val="false"/>
          <w:b w:val="false"/>
          <w:bCs w:val="false"/>
          <w:sz w:val="36"/>
          <w:szCs w:val="28"/>
        </w:rPr>
      </w:pPr>
      <w:r>
        <w:rPr>
          <w:b w:val="false"/>
          <w:bCs w:val="false"/>
          <w:sz w:val="36"/>
          <w:szCs w:val="28"/>
        </w:rPr>
      </w:r>
    </w:p>
    <w:p>
      <w:pPr>
        <w:pStyle w:val="Heading"/>
        <w:ind w:right="-55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№ </w:t>
      </w:r>
    </w:p>
    <w:p>
      <w:pPr>
        <w:pStyle w:val="Heading"/>
        <w:ind w:right="-55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tabs>
          <w:tab w:val="left" w:pos="709" w:leader="none"/>
        </w:tabs>
        <w:ind w:right="-55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г. Тогуч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карты комплаенс-рисков нарушений антимонопольного законодательства на 2022 год</w:t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распоряжением Правительства Российской Федерации от 18.10.2018 №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постановлением администрации Тогучинского района Новосибирской области от 03.09.2019 №838/П/93 «О создании и организации системы внутреннего обеспечения соответствия требованиям антимонопольного законодательства», администрация Тогучинского района Новосибирской области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арту комплаенс-рисков нарушений антимонопольного законодательства администрации Тогучинского района Новосибирской области на 2022 год (приложение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чальнику управления делами администрации Тогучинского района Новосибирской области Долгошеевой О.Н. опубликовать настоящее постановление в периодическом печатном издании органов местного самоуправления «Тогучинский Вестник», а также разместить настоящее постановление на официальном сайте администрации Тогучинского района Новосибирской области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 Тогучинского района Новосибирской области Папко Н.Н..</w:t>
      </w:r>
    </w:p>
    <w:p>
      <w:pPr>
        <w:pStyle w:val="Normal"/>
        <w:tabs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 xml:space="preserve">И. о Главы Тогучинского района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       Н.Н. Папко                                                    </w:t>
      </w:r>
    </w:p>
    <w:p>
      <w:pPr>
        <w:pStyle w:val="Normal"/>
        <w:tabs>
          <w:tab w:val="left" w:pos="709" w:leader="none"/>
        </w:tabs>
        <w:spacing w:lineRule="atLeast" w:line="160"/>
        <w:rPr>
          <w:sz w:val="28"/>
          <w:szCs w:val="28"/>
        </w:rPr>
      </w:pPr>
      <w:r>
        <w:rPr>
          <w:sz w:val="20"/>
          <w:szCs w:val="20"/>
        </w:rPr>
        <w:t xml:space="preserve">Сташевска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</w:tabs>
        <w:spacing w:lineRule="atLeast" w:line="160"/>
        <w:rPr>
          <w:sz w:val="28"/>
          <w:szCs w:val="28"/>
        </w:rPr>
      </w:pPr>
      <w:r>
        <w:rPr>
          <w:sz w:val="20"/>
          <w:szCs w:val="20"/>
        </w:rPr>
        <w:t>24871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ind w:firstLine="5220"/>
        <w:jc w:val="right"/>
        <w:rPr/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от                        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комплаенс-рисков нарушений антимонопольного законод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огучинского района Новосибирской области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2"/>
        <w:gridCol w:w="3685"/>
        <w:gridCol w:w="3119"/>
        <w:gridCol w:w="2835"/>
        <w:gridCol w:w="992"/>
        <w:gridCol w:w="124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ленные рис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рис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возникновения рис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минимизации и устранению рис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(отсутствие) остаточных риск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15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Нарушения антимонопольного законодательства о контрактной системе в сфере закуп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п.11 Правил оценки заявок, окончательных предложений участников закупки товаров, работ, услуг для обеспечения государственных нужд, утвержденных постановлением Правительства РФ от 28.11.2013 № 1085, ч.8 ст.32, п.8ч.1 ст.54.3 Федерального закона от 05.04.2013 № 44-ФЗ №44-Ф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становление в конкурсной документации формулы расчета количества баллов, присуждаемых по показателю «опыт участника закупки по выполнению работ сопоставимого характера и объема» или шкалы предельных величин значимости показателей оценки, устанавливающую интервалы их изменений, или порядок их опред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jc w:val="both"/>
              <w:outlineLvl w:val="1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Отсутствие у должностных лиц, осуществляющих подготовку и осуществление закупки для обеспечения муниципальных нужд, достаточного уровня знаний, требований и (или)неверное толкование норм законодательства в сфере закупок товаров, работ, услуг; личная заинтересованность; недостаточная степень или отсутствие внутреннего контроля в сфере закупок, работ и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системы внутреннего контроля, исключение взаимодействия сотрудников ответственных за подготовку документов, участвующих в процедуре определения подрядчика, поставщика, исполнителя по муниципальным контрактам с хозяйствующими субъектами, повышение квалификации сотрудников (при необходим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а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ч.1 ст.69 Федерального закона от 05.04.2013 №44-Ф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заявки - соответствующей требованиям аукционной документации, в случае представления в составе заявки недостоверных сведений, в том числе о характеристиках предлагаемого к поставке това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jc w:val="both"/>
              <w:outlineLvl w:val="1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Отсутствие у должностных лиц, осуществляющих подготовку и осуществление закупки для обеспечения муниципальных нужд, достаточного уровня знаний, требований и (или)неверное толкование норм законодательства в сфере закупок товаров, работ, услуг; личная заинтересованность; недостаточная степень или отсутствие внутреннего контроля в сфере закупок, работ и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системы внутреннего контроля, исключение взаимодействия сотрудников ответственных за подготовку документов, участвующих в процедуре определения подрядчика, поставщика, исполнителя по муниципальным контрактам с хозяйствующими субъектами, повышение квалификации сотрудников (при необходим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а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п.п. б) п.2 ч.3ст.66 Федерального закона от 05.04.2013 № 44-Ф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 в доступе к участию в аукционе заявкам, соответствующим требованиям аукционной документации и Федерального закона от 05.04.2013 № 44-Ф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jc w:val="both"/>
              <w:outlineLvl w:val="1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Отсутствие у должностных лиц, осуществляющих подготовку и осуществление закупки для обеспечения муниципальных нужд, достаточного уровня знаний, требований и (или)неверное толкование норм законодательства в сфере закупок товаров, работ, услуг; личная заинтересованность; недостаточная степень или отсутствие внутреннего контроля в сфере закупок, работ и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системы внутреннего контроля, исключение взаимодействия сотрудников ответственных за подготовку документов, участвующих в процедуре определения подрядчика, поставщика, исполнителя по муниципальным контрактам с хозяйствующими субъектами, повышение квалификации сотрудников (при необходим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а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п.1 ч.1 ст.33 Федерального закона № 44-ФЗ от 05.04.2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ение в описании объекта закупки указания на товарные знаки словами «или эквивален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jc w:val="both"/>
              <w:outlineLvl w:val="1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Отсутствие у должностных лиц, осуществляющих подготовку и осуществление закупки для обеспечения муниципальных нужд, достаточного уровня знаний, требований и (или)неверное толкование норм законодательства в сфере закупок товаров, работ, услуг; личная заинтересованность; недостаточная степень или отсутствие внутреннего контроля в сфере закупок, работ и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системы внутреннего контроля, исключение взаимодействия сотрудников ответственных за подготовку документов, участвующих в процедуре определения подрядчика, поставщика, исполнителя по муниципальным контрактам с хозяйствующими субъектами, повышение квалификации сотрудников (при необходим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ая</w:t>
            </w:r>
          </w:p>
        </w:tc>
      </w:tr>
      <w:tr>
        <w:trPr/>
        <w:tc>
          <w:tcPr>
            <w:tcW w:w="15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outlineLvl w:val="1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b/>
              </w:rPr>
              <w:t>2. Нарушения антимонопольного законодательства в принятии муниципальных нормативных правовых актах и (или) осуществление действий (бездействий), которые приводят или могут привести к недопущению, ограничению, устранению конкуренции</w:t>
            </w:r>
          </w:p>
          <w:p>
            <w:pPr>
              <w:pStyle w:val="Normal"/>
              <w:jc w:val="both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outlineLvl w:val="1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Нарушение ч.1 ст. 15 </w:t>
            </w:r>
            <w:r>
              <w:rPr/>
              <w:t>Федерального закона</w:t>
            </w:r>
            <w:r>
              <w:rPr>
                <w:rFonts w:eastAsia="Calibri" w:cs="Calibri"/>
                <w:lang w:eastAsia="en-US"/>
              </w:rPr>
              <w:t xml:space="preserve"> от 26.07.2006 № 135-ФЗ   </w:t>
            </w:r>
          </w:p>
          <w:p>
            <w:pPr>
              <w:pStyle w:val="Normal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outlineLvl w:val="1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Наличие в постановлении противоречий, которые могут исключить механизм доведения бюджетных средств до образовательных организаций различных форм собственности, что может привести к ограничению участия данных образовательных организаций в Системе персонифицированного финансирования дополнительного образования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lang w:eastAsia="en-US"/>
              </w:rPr>
              <w:t>Подготовка, согласование, утверждение муниципальных нормативных правовых актов с нарушением требований антимонопольного законодательства; недостаточный уровень внутреннего контроля; недостаточный уровень правов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инятых муниципальных нормативных правовых актов на соответствие требованиям антимонопольного законодательства, мониторинг изменений действующего законодательства, анализ допущенных нарушений, повышение квалификации сотрудников (при необходим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ая</w:t>
            </w:r>
          </w:p>
        </w:tc>
      </w:tr>
      <w:tr>
        <w:trPr/>
        <w:tc>
          <w:tcPr>
            <w:tcW w:w="15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Нарушения антимонопольного законодательства в совмещении функций органов местного самоуправления и функций хозяйствующих субъектов, а также наделение хозяйствующих субъектов функциями и правами органов местного самоупра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ч.1, ч.3 ст.15 Федерального закона от 26.07.2006 № 135-Ф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outlineLvl w:val="1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Наличие действий (бездействий)органа местного самоуправления, которые содержат признаки нарушения антимонопольного законодательства, которые дают преимущественные условия деятельности участнику рынка, что может привести к созданию другим участникам препятствий при осуществлении хозяйственной деятельности на данном рын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Отсутствие у должностных лиц достаточного уровня знаний, требований и (или)неверное толкование норм законодательства; личная заинтересованность; недостаточная степень или отсутствие внутреннего контро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системы внутреннего контроля, повышение квалификации сотруд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ая</w:t>
            </w:r>
          </w:p>
        </w:tc>
      </w:tr>
      <w:tr>
        <w:trPr/>
        <w:tc>
          <w:tcPr>
            <w:tcW w:w="15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outlineLvl w:val="1"/>
              <w:rPr/>
            </w:pPr>
            <w:r>
              <w:rPr>
                <w:b/>
              </w:rPr>
              <w:t xml:space="preserve">4. </w:t>
            </w:r>
            <w:r>
              <w:rPr>
                <w:rFonts w:eastAsia="Calibri" w:cs="Calibri"/>
                <w:b/>
                <w:lang w:eastAsia="en-US"/>
              </w:rPr>
              <w:t xml:space="preserve">Нарушения антимонопольного законодательства при предоставлении муниципальных преференций (в том числе путем предоставления субсидий)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го закона от 26.07.2006 № 135-Ф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outlineLvl w:val="1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Наруш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outlineLvl w:val="1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антимонопольного законодательства при предоставлении субсидий </w:t>
            </w:r>
          </w:p>
          <w:p>
            <w:pPr>
              <w:pStyle w:val="Normal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с нарушениями условий их предоставления, в том числе без проведения конкурсных процед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системы внутреннего контроля, повышение квалификации сотруд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ая</w:t>
            </w:r>
          </w:p>
        </w:tc>
      </w:tr>
      <w:tr>
        <w:trPr>
          <w:trHeight w:val="442" w:hRule="atLeast"/>
        </w:trPr>
        <w:tc>
          <w:tcPr>
            <w:tcW w:w="15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Нарушения антимонопольного законодательства при заключении договоров в отношении муниципального имуще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го закона от 26.07.2006 № 135-Ф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антимонопольного законодательства при заключении договоров в отношении муниципального иму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, без проведения конкурсов или аукци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муниципальных нормативно-правовых актов в сфере имущественных отношений, мониторинг изменений действующего законодательства в сфере земельно-имущественных отношен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ая</w:t>
            </w:r>
          </w:p>
        </w:tc>
      </w:tr>
    </w:tbl>
    <w:p>
      <w:pPr>
        <w:pStyle w:val="Normal"/>
        <w:tabs>
          <w:tab w:val="clear" w:pos="709"/>
          <w:tab w:val="left" w:pos="3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18:00Z</dcterms:created>
  <dc:creator>Черепанова Татьяна Адольфовна</dc:creator>
  <dc:description/>
  <cp:keywords/>
  <dc:language>en-US</dc:language>
  <cp:lastModifiedBy>Larisa Vyache. Stashevskaya</cp:lastModifiedBy>
  <cp:lastPrinted>2022-01-19T12:02:00Z</cp:lastPrinted>
  <dcterms:modified xsi:type="dcterms:W3CDTF">2022-01-19T05:12:00Z</dcterms:modified>
  <cp:revision>83</cp:revision>
  <dc:subject/>
  <dc:title>проект</dc:title>
</cp:coreProperties>
</file>