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21 г.                                                                                                  № 10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 прогнозе социально-экономического развития Тогучинского района Новосибирской области на 2022 год и плановый период 2023 – 2024 годов.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Рассмотрев основные показатели прогноза социально-экономического развития Тогучинского района Новосибирской области на 2022 год и плановый период 2023-2024 годов,  Совет депутатов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ИЛ: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 Согласиться с основными показателями социально-экономического развития Тогучинского района Новосибирской области на 2022 год и плановый период 2023-2024 годов.</w:t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jc w:val="both"/>
        <w:rPr/>
      </w:pPr>
      <w:r>
        <w:rPr>
          <w:b w:val="false"/>
          <w:i w:val="false"/>
          <w:sz w:val="28"/>
          <w:szCs w:val="28"/>
        </w:rPr>
        <w:t>И.о. Главы Тогучинского района</w:t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      Н.Н.Папк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PC-1</cp:lastModifiedBy>
  <cp:lastPrinted>2021-12-27T09:21:00Z</cp:lastPrinted>
  <dcterms:modified xsi:type="dcterms:W3CDTF">2021-12-27T02:21:00Z</dcterms:modified>
  <cp:revision>98</cp:revision>
  <dc:subject/>
  <dc:title>СОВЕТ ДЕПУТАТОВ </dc:title>
</cp:coreProperties>
</file>