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ой сессии 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1 г.                                                                                                  № 1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вопроса о выделении финансовых средств на ликвидацию несанкционированных мест размещения свалок твёрдых коммунальных отходов на территории земель сельскохозяйственного назначения  Тогуч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упившего письма от Главы Тогучинского района о выделении финансовых средств на ликвидацию несанкционированных мест размещения свалок твёрдых коммунальных отходов на территории земель сельскохозяйственного назначения  Тогучинского района, в соответствии с Бюджетным Кодексом Российской Федерации, Уставом Тогучинского района Новосибирской области,  Совет  депутат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итывая, что бюджет Тогучинского района Новосибирской области является высокодатационным, а также отсутствие дополнительных источников формирования доходной части бюджета, предусмотреть в бюджете Тогучинского района на 2022 год и плановый период 2023 и 2024 годов финансовые средства на ликвидацию несанкционированных мест размещения свалок твёрдых коммунальных отходов на территории земель сельскохозяйственного назначения  Тогучинского района, не представляется возмож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Г.М. Ки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creenreadertext">
    <w:name w:val="screen-reader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07:00Z</dcterms:created>
  <dc:creator>Глухих</dc:creator>
  <dc:description/>
  <cp:keywords/>
  <dc:language>en-US</dc:language>
  <cp:lastModifiedBy>PC-1</cp:lastModifiedBy>
  <cp:lastPrinted>2021-12-27T09:38:00Z</cp:lastPrinted>
  <dcterms:modified xsi:type="dcterms:W3CDTF">2021-12-27T02:38:00Z</dcterms:modified>
  <cp:revision>27</cp:revision>
  <dc:subject/>
  <dc:title/>
</cp:coreProperties>
</file>