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4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ВЕТ ДЕПУТАТОВ ТОГУЧ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седателя Совета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11.2021 г                                                                                                 № 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бюджета Тогучинского района Новосибирской области 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«О бюджетном процессе в Тогучинском районе Новосибирской обла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рассмотрению Советом депутатов Тогучинского района Новосибирской области проект бюджета Тогучинского района Новосибирской области на 2022 год и плановый период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нять к сведению, что Ревизионная комиссия Тогучинского района предоставит в Совет депутатов Тогучинского района заключение по проекту бюджета Тогучинского района Новосибирской области на 2022 год и плановый период 2023-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мероприятия по рассмотрению проекта бюджета Тогучинского района Новосибирской области на 2022 год и плановый период 2023-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2"/>
        <w:rPr>
          <w:szCs w:val="28"/>
        </w:rPr>
      </w:pPr>
      <w:r>
        <w:rPr>
          <w:szCs w:val="28"/>
        </w:rPr>
        <w:t>Новосибирской области                                                                  Г.М. Ки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   от 16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бюджета Тогучинского района Новосибирской области 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 проект бюджета Тогучинского района Новосибирской области на 2022 год и плановый период 2023-2024 годов на официальном сайте администрации Тогучинского района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4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шеева О.Н.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периодичном печатном издании «Тогучинский вестник» распоряжение председателя Совета депутатов Тогучинского района о проведении публичных слушаний по проекту бюджета Тогучинского района Новосибирской области на 2022 год и плановый период 2023-2024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шеева О.Н.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убличные слушания по проекту бюджета Тогучинского района Новосибирской области на 2022 год и плановый период 2023-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м Совета депутатов Тогучинского района рассмотреть проект бюджета Тогучинского района Новосибирской области на 2022 год и плановый период 2023-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местному самоуправлению и социальной поли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шевич М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ной, налоговой и финансово-кредитной поли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сессии Совета депутатов Тогучинского района Новосибирской области проект бюджета Тогучинского района Новосибирской области на 2022 год и плановый период 2023-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4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9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ВЕТ ДЕПУТАТОВ ТОГУЧ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седателя Совета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11.2021                                                                                                        № 2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.28 ФЗ 131 «Об общих принципах организации местного самоуправления в Российской Федерации», ст.10 Устава Тогучинского района, руководствуясь Положением «О порядке организации и проведения публичных слушаний в Тогучинском районе» (решение сессии Совета депутатов Тогучинского района № 40 от 05.02.2021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овести публичные слушания 14.12.2021  в 14-15 в зале заседаний администрации Тогучинского района (ул. Садовая,9)  по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екте бюджета Тогучинского района Новосибирской области на 2022 год и плановый период 2023-2024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шкина М.Н. – начальник управления финансовой и налоговой политики  Тогучинского район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ля участия в слушаниях приглашаются депутаты представительных органов поселений Тогучинского района,  муниципальные служащие, представители политических партий, общественных объединений, граждане, руководители предприятий, учреждений, организаций, представител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 xml:space="preserve">   </w:t>
      </w:r>
    </w:p>
    <w:p>
      <w:pPr>
        <w:pStyle w:val="2"/>
        <w:rPr/>
      </w:pPr>
      <w:r>
        <w:rPr/>
        <w:t>Председатель Совета депутатов                                                      Г.М. Кирикова</w:t>
      </w:r>
    </w:p>
    <w:p>
      <w:pPr>
        <w:pStyle w:val="2"/>
        <w:rPr/>
      </w:pPr>
      <w:r>
        <w:rPr/>
        <w:t>Тогучинского района</w:t>
      </w:r>
    </w:p>
    <w:p>
      <w:pPr>
        <w:pStyle w:val="2"/>
        <w:rPr/>
      </w:pPr>
      <w:r>
        <w:rPr/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34:00Z</dcterms:created>
  <dc:creator>admin</dc:creator>
  <dc:description/>
  <cp:keywords/>
  <dc:language>en-US</dc:language>
  <cp:lastModifiedBy>Kirikova Galina</cp:lastModifiedBy>
  <cp:lastPrinted>2021-11-19T12:07:00Z</cp:lastPrinted>
  <dcterms:modified xsi:type="dcterms:W3CDTF">2021-11-19T05:20:00Z</dcterms:modified>
  <cp:revision>18</cp:revision>
  <dc:subject/>
  <dc:title> </dc:title>
</cp:coreProperties>
</file>