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 Тогучинского района на 01.01.2020года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раструктура потребительского рынка Тогучинского района состоит:</w:t>
      </w:r>
    </w:p>
    <w:p>
      <w:pPr>
        <w:pStyle w:val="Normal"/>
        <w:tabs>
          <w:tab w:val="clear" w:pos="708"/>
          <w:tab w:val="left" w:pos="8721" w:leader="none"/>
        </w:tabs>
        <w:jc w:val="both"/>
        <w:rPr/>
      </w:pPr>
      <w:r>
        <w:rPr>
          <w:sz w:val="28"/>
          <w:szCs w:val="28"/>
        </w:rPr>
        <w:t xml:space="preserve">-  391 магазин  общей площадью торговых залов 55,1тыс. кв. м., 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3 павильона,  1 рынок на 65 торговых мест. 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 86 предприятий общественного питания на 4074 посадочных места.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01.01.2020 года  представлен 391 магазин из которых: 59 - продовольственных магазина, 107 - непродовольственных и 225 – смешанных магазинов. (Рис.1)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72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2099889616" r:id="rId2"/>
        </w:object>
      </w:r>
    </w:p>
    <w:p>
      <w:pPr>
        <w:pStyle w:val="Normal"/>
        <w:tabs>
          <w:tab w:val="clear" w:pos="708"/>
          <w:tab w:val="left" w:pos="8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</w:t>
      </w:r>
    </w:p>
    <w:p>
      <w:pPr>
        <w:pStyle w:val="Normal"/>
        <w:tabs>
          <w:tab w:val="clear" w:pos="708"/>
          <w:tab w:val="left" w:pos="8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розничного товарооборота   в 2019 году составил 6465,0 млн. руб., с индексом физического объема в сопоставимых ценах к аналогичному периоду прошлого года 104,6 %. Товарооборот на  1 человека в 2019 году составил 116,7 тыс. руб. (Рис.2)</w:t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45pt;height:218.4pt" filled="f" o:ole="">
            <v:imagedata r:id="rId5" o:title=""/>
          </v:shape>
          <o:OLEObject Type="Embed" ProgID="Excel.Sheet.12" ShapeID="ole_rId4" DrawAspect="Content" ObjectID="_1021940844" r:id="rId4"/>
        </w:object>
      </w:r>
    </w:p>
    <w:p>
      <w:pPr>
        <w:pStyle w:val="Normal"/>
        <w:tabs>
          <w:tab w:val="clear" w:pos="708"/>
          <w:tab w:val="left" w:pos="8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center"/>
        <w:rPr/>
      </w:pPr>
      <w:r>
        <w:rPr>
          <w:sz w:val="28"/>
          <w:szCs w:val="28"/>
        </w:rPr>
        <w:t>Рис. 2. Динамика роста товарооборота на 1 чел. за 2014 – 2019г</w:t>
      </w:r>
      <w:r>
        <w:rPr>
          <w:color w:val="FFFF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у на территории  Тогучинского района открылось 35 новых розничных предприятий.  </w:t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инвестиционных вложений в реконструкцию и строительство новых крупных объектов торговли составила около 42,0 млн. рублей. </w:t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ом в торговой отрасли района занято   2346 человека со средней заработной платой 22,7 тыс. руб.   </w:t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ростом числа магазинов повысился и уровень обслуживания покупателей, которому способствуют прогрессивные формы обслуживания в  торговли. В 2019 году   предприятий, работающих по методу самообслуживания, в Тогучинском районе составило – 62 единицы; число магазинов, предоставляющих кредит, доставку товаров на дом и другие формы обслуживания -  149 ед.    Всего на потребительском рынке района работают 71 сетевых  и   социально-ориентированных магазина. Функционирует 11 торговых  центров, в них зарегистрировано 112 торговых объекта и 2 предприятия общественного питания. </w:t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торговыми площадями на 1000 жителей по району   (571,8 кв. м., при нормативе 479 кв. м). </w:t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/>
      </w:pPr>
      <w:r>
        <w:rPr>
          <w:sz w:val="28"/>
          <w:szCs w:val="28"/>
        </w:rPr>
        <w:t xml:space="preserve">Обеспеченность населения г.Тогучина,  площадями торговых объектов – 833,5кв.м на 1 тысячу жителей (479 кв.м.) Лидерами по данному показателю являются    Кудельно-Ключевской  (559 кв.м),   Борцовский (687 кв.м) муниципальные образования. Однако, до сих пор на территории Тогучинского района остаются муниципальные образования с недостаточной обеспеченностью населения площадями торговых объектов:  в Вассинском (171,32 кв.м), Лебедевском (234,3 кв.м), Заречном(238,9 кв.м),  муниципальных образованиях на 1 тыс.жителей. 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тро остается решение вопросов со снабжением сельского населения в отдаленных населенных пунктах нашего района товарами первой необходимости,   832 человек  в  24 населенных пунктах   находятся без торговых точек - население обслуживаются выездной торговлей;  в 7 населённых пунктах – это остановочные платформы, в летний период, там функционируют киоски и павильоны), 4 продовольственных павильона работают сезонно в дачных кооперативах на ж.д станциях: Салаир, Кувшинка, Льнозавод, Восточная. </w:t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орговая сеть потребительской кооперации Тогучинское райпо сократилась, основная причина закрытие магазинов, сдача помещений в аренду,  в результате снижение объёма товарооборота. Торговая сеть,  представлена: 34 магазинами, из них 5 - продовольственных, 5- непродовольственных, 24 - смешанных магазинов. </w:t>
      </w:r>
      <w:r>
        <w:rPr>
          <w:color w:val="FF0000"/>
          <w:sz w:val="28"/>
          <w:szCs w:val="28"/>
        </w:rPr>
        <w:t>Объём розничного товарооборота в 2019 году   к  уровню 2018 года составил 80 %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 общем объеме розничного товарооборота района, оборот предприятий потребительской кооперации составляет 4,0%.   Магазины  потребительской кооперации («Универсам», «Посуда», «Детский мир») постоянно улучшается и дополняются   ассортимент промышленных и продовольственных товаров,     качество обслуживания населения на высоком уровне. </w:t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огучинского райпо, участвуют в программе</w:t>
      </w:r>
      <w:r>
        <w:rPr>
          <w:b/>
          <w:sz w:val="28"/>
          <w:szCs w:val="28"/>
        </w:rPr>
        <w:t xml:space="preserve"> о предоставлении субсидий на компенсацию части транспортных расходов  </w:t>
      </w:r>
      <w:r>
        <w:rPr>
          <w:sz w:val="28"/>
          <w:szCs w:val="28"/>
        </w:rPr>
        <w:t xml:space="preserve"> по доставке товаров первой необходимости в отдаленные села, начиная с 11 километра от районных центров.</w:t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гучинском районе функционирует   один универсальный рынок в р.п. Горный на 65 торговых мест полностью соответствующий всем нормам и требованиям. 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намика развития сети предприятий общественного питания на уровне прошлого года, в районе функционирует 86 предприятий  общественного питания на 4074 посадочных места. Обеспеченность населения Тогучинского района посадочными местами в предприятиях питания составляет на 1000 жителей – 73,5 места.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орот общественного питания за 2019 год составил 288,7 млн. рублей, темп роста к соответствующему периоду прошлого года 104,2 %.  В том числе  5,3 % удельного веса занимает оборот предприятий общественного питания Тогучинского райпо (14,8 млн.руб).   Численность работающих,   на предприятиях общественного питания,  составляет 274,85 человека.  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леднее время предприятиям общественного питания свойственно расширение сферы деятельности,   предлагаемые услуги становятся более разнообразными, появляются новые виды, в том числе услуги по изготовлению блюд и кулинарных изделий на дому, упаковка и доставка продукции, разработка рационов сбалансированного питания, консультации специалистов по изготовлению, оформлению кулинарной продукции, прокат посуды, инвентаря и другие. </w:t>
      </w:r>
    </w:p>
    <w:p>
      <w:pPr>
        <w:pStyle w:val="Normal"/>
        <w:tabs>
          <w:tab w:val="clear" w:pos="708"/>
          <w:tab w:val="left" w:pos="872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йоне действуют 34 предприятия по выработке продовольственных и непродовольственных товаров, 4 из них производят продовольственные товары, 15 непродовольственные товары, 15 мини-пекарен. Ассортимент выпускаемой продукции разнообразен: пиломатериалы, пошив швейных изделий, изготовление тротуарной плитки, мебели, кондитерские и хлебобулочные изделия, пиво, мясные полуфабрикаты и др. продукция.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Тогучинского района начинает развиваться фирменная торговля, характеризующая продажей товаров под одним или несколькими товарными знаками - 13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добросовестной конкуренции, снижение цен, насыщение рынка товарами, является важной задачей способствующей социальному спокойствию населения. В 2019 году  на территории района проводились 10 ярмарок,  а также расширенные продажи социально-значимых товаров. Администрация Тогучинского района успешно принимала  участие в  оптово-розничную  универсальных ярмарках «Искитимская», «Краснообская Осень», «У Маслянинских воро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осуществляющие свою основную деятельность в сфере  бытового обслуживания, принимают участие в  реализации муниципальной целевой программой «Муниципальная поддержка малого и среднего предпринимательства в Тогучинском районе на 2017-2019 год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 2019 год в администрацию Тогучинского района Новосибирской области за консультацией обратилось 105 человек, 8 из них подали заявки на участие в конкурсе на получение финансовой поддержки.    Получили поддержку в 2019 году 7 СМиСП  на реализацию бизнес-плана предпринимательского проекта. Финансирование муниципальной программы осуществляется за счёт средств местного и областного  бюджетов. Всего за 2019 год выделено на поддержку СМиСП 1370,1 тыс.руб.</w:t>
      </w:r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80" w:firstLine="528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9:00Z</dcterms:created>
  <dc:creator>motorova</dc:creator>
  <dc:description/>
  <cp:keywords/>
  <dc:language>en-US</dc:language>
  <cp:lastModifiedBy>Ol'ga V. Lazaruk</cp:lastModifiedBy>
  <cp:lastPrinted>2020-01-28T15:45:00Z</cp:lastPrinted>
  <dcterms:modified xsi:type="dcterms:W3CDTF">2020-02-03T03:07:00Z</dcterms:modified>
  <cp:revision>15</cp:revision>
  <dc:subject/>
  <dc:title>Доклад</dc:title>
</cp:coreProperties>
</file>