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ительский рынок Тогучинского района на 01.01. 2019года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раструктура потребительского рынка Тогучинского района состоит:</w:t>
      </w:r>
    </w:p>
    <w:p>
      <w:pPr>
        <w:pStyle w:val="Normal"/>
        <w:tabs>
          <w:tab w:val="clear" w:pos="708"/>
          <w:tab w:val="left" w:pos="8721" w:leader="none"/>
        </w:tabs>
        <w:jc w:val="both"/>
        <w:rPr/>
      </w:pPr>
      <w:r>
        <w:rPr>
          <w:sz w:val="28"/>
          <w:szCs w:val="28"/>
        </w:rPr>
        <w:t xml:space="preserve">-  386 магазина  общей площадью торговых залов 55,4тыс. кв. м., 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2 павильона,   15 киосков,   1 рынок на 65 торговых мест 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 87 предприятий общественного питания на 4042 посадочных места.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01.01.2019 года, 386 магазина представлено: 52 - продовольственных магазина, 113 - непродовольственных и 221 – смешанный магазин. (Рис.1)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5640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186.75pt" filled="f" o:ole="">
            <v:imagedata r:id="rId3" o:title=""/>
          </v:shape>
          <o:OLEObject Type="Embed" ProgID="" ShapeID="ole_rId2" DrawAspect="Content" ObjectID="_882058830" r:id="rId2"/>
        </w:object>
      </w:r>
    </w:p>
    <w:p>
      <w:pPr>
        <w:pStyle w:val="Normal"/>
        <w:tabs>
          <w:tab w:val="clear" w:pos="708"/>
          <w:tab w:val="left" w:pos="8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</w:t>
      </w:r>
    </w:p>
    <w:p>
      <w:pPr>
        <w:pStyle w:val="Normal"/>
        <w:tabs>
          <w:tab w:val="clear" w:pos="708"/>
          <w:tab w:val="left" w:pos="8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розничного товарооборота   в 2018 году составил 6080,0 млрд. руб., с индексом физического объема в сопоставимых ценах к аналогичному периоду прошлого года 104,6 %. Товарооборот на  1 человека в 2018 году составил 107,8 тыс. руб. (Рис.2)</w:t>
      </w:r>
    </w:p>
    <w:p>
      <w:pPr>
        <w:pStyle w:val="Normal"/>
        <w:tabs>
          <w:tab w:val="clear" w:pos="708"/>
          <w:tab w:val="left" w:pos="8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6210" w:dyaOrig="4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5pt;height:201pt" filled="f" o:ole="">
            <v:imagedata r:id="rId5" o:title=""/>
          </v:shape>
          <o:OLEObject Type="Embed" ProgID="" ShapeID="ole_rId4" DrawAspect="Content" ObjectID="_1524024433" r:id="rId4"/>
        </w:object>
      </w:r>
    </w:p>
    <w:p>
      <w:pPr>
        <w:pStyle w:val="Normal"/>
        <w:tabs>
          <w:tab w:val="clear" w:pos="708"/>
          <w:tab w:val="left" w:pos="8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center"/>
        <w:rPr/>
      </w:pPr>
      <w:r>
        <w:rPr>
          <w:sz w:val="28"/>
          <w:szCs w:val="28"/>
        </w:rPr>
        <w:t>Рис. 2. Динамика роста товарооборота на 1 чел. за 2013 – 2018г</w:t>
      </w:r>
      <w:r>
        <w:rPr>
          <w:color w:val="FFFF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у на территории  Тогучинского района открылось 21 новых розничных предприятий.  </w:t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инвестиционных вложений в реконструкцию и строительство новых крупных объектов торговли составила около 100,0 млн. рублей. </w:t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ом в торговой отрасли района занято   2300 человека со средней заработной платой 22,1 тыс. руб.   </w:t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ростом числа магазинов повысился и уровень обслуживания покупателей, которому способствуют прогрессивные формы обслуживания в  торговли. В 2018 году   предприятий, работающих по методу самообслуживания, в Тогучинском районе составило – 61 единица; число магазинов, предоставляющих кредит, доставку товаров на дом и другие формы обслуживания -  149 ед.    Всего на потребительском рынке района работают 87 сетевых  и 45 социально-ориентированных магазина. Функционирует 12 торговых  центров, в них зарегистрировано 122 торговых объекта и 2 предприятия общественного питания. </w:t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/>
      </w:pPr>
      <w:r>
        <w:rPr>
          <w:sz w:val="28"/>
          <w:szCs w:val="28"/>
        </w:rPr>
        <w:t xml:space="preserve">Обеспеченность торговыми площадями на 1000 жителей по району   (605,7 кв. м., при нормативе 479 кв. м). Рост площадей торговых объектов за 2018 год составил 104,8 %,  к показателю  2017 года. Обеспеченность населения г.Тогучина,  площадями торговых объектов – 833,5кв.м на 1 тысячу жителей (479 кв.м.) Лидерами по данному показателю являются    Завьяловский  (541,2 кв.м),   Борцовский (596,4 кв.м) муниципальные образования. Однако, до сих пор на территории Тогучинского района остаются муниципальные образования с недостаточной обеспеченностью населения площадями торговых объектов:  в Вассинском (131,6 кв.м), Лебедевском (183,1 кв.м), Заречном(203,8 кв.м),  муниципальных образованиях на 1 тыс.жителей. (рис.3) </w:t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8669" w:dyaOrig="5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82.75pt" filled="f" o:ole="">
            <v:imagedata r:id="rId7" o:title=""/>
          </v:shape>
          <o:OLEObject Type="Embed" ProgID="" ShapeID="ole_rId6" DrawAspect="Content" ObjectID="_374668174" r:id="rId6"/>
        </w:object>
      </w:r>
    </w:p>
    <w:p>
      <w:pPr>
        <w:pStyle w:val="Normal"/>
        <w:tabs>
          <w:tab w:val="clear" w:pos="708"/>
          <w:tab w:val="left" w:pos="8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3. Обеспеченность муниципальных образований площадями торговых объектов, кв.м. на 1000 жителей</w:t>
      </w:r>
    </w:p>
    <w:p>
      <w:pPr>
        <w:pStyle w:val="Normal"/>
        <w:tabs>
          <w:tab w:val="clear" w:pos="708"/>
          <w:tab w:val="left" w:pos="8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тро остается решение вопросов со снабжением сельского населения в отдаленных населенных пунктах нашего района товарами первой необходимости,   590 человек  в  19 населенных пунктах   находятся без торговых точек - население обслуживаются выездной торговлей;  в 7 населённых пунктах – это остановочные платформы, в летний период, там функционируют киоски и павильоны), 4 продовольственных павильона работают сезонно в дачных кооперативах на ж.д станциях: Салаир, Кувшинка, Льнозавод, Восточная. </w:t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ая сеть потребительской кооперации Тогучинское райпо сократилась, основная причина закрытие магазинов, сдача в аренду  отсюда снижение объёма товарооборота. Торговая сеть,  представлена: 40 магазинами, из них 5 - продовольственных, 5- непродовольственных, 30 - смешанных магазинов. Объём розничного товарооборота в 2018 году   к  уровню 2017 года составил 83 %. В общем объеме розничного товарооборота района, оборот предприятий потребительской кооперации составляет 4,0%.   Магазины  потребительской кооперации («Универсам», «Посуда», «Детский мир») постоянно улучшается и дополняются   ассортимент промышленных и продовольственных товаров,     качество обслуживания населения на высоком уровне. </w:t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огучинского райпо, участвуют в программе</w:t>
      </w:r>
      <w:r>
        <w:rPr>
          <w:b/>
          <w:sz w:val="28"/>
          <w:szCs w:val="28"/>
        </w:rPr>
        <w:t xml:space="preserve"> о предоставлении субсидий на компенсацию части транспортных расходов  </w:t>
      </w:r>
      <w:r>
        <w:rPr>
          <w:sz w:val="28"/>
          <w:szCs w:val="28"/>
        </w:rPr>
        <w:t xml:space="preserve"> по доставке товаров первой необходимости в отдаленные села, начиная с 11 километра от районных центров.</w:t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гучинском районе функционирует   один универсальный рынок в р.п. Горный на 65 торговых мест полностью соответствующий всем нормам и требованиям. 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намика развития сети предприятий общественного питания на уровне прошлого года, в районе функционирует 87 предприятий  общественного питания на 4042 посадочных места. Обеспеченность населения Тогучинского района посадочными местами в предприятиях питания составляет на 1000 жителей - 72 места.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орот общественного питания за 2018 год составил 276,8 млн. рублей, темп роста к соответствующему периоду прошлого года 104,2 %.  В том числе  5,4 % удельного веса занимает оборот предприятий общественного питания Тогучинского райпо (14,8 млн.руб).   Численность работающих,   на предприятиях общественного питания,  составляет 278 человека.  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леднее время предприятиям общественного питания свойственно расширение сферы деятельности,   предлагаемые услуги становятся более разнообразными, появляются новые виды, в том числе услуги по изготовлению блюд и кулинарных изделий на дому, упаковка и доставка продукции, разработка рационов сбалансированного питания, консультации специалистов по изготовлению, оформлению кулинарной продукции, прокат посуды, инвентаря и другие. </w:t>
      </w:r>
    </w:p>
    <w:p>
      <w:pPr>
        <w:pStyle w:val="Normal"/>
        <w:tabs>
          <w:tab w:val="clear" w:pos="708"/>
          <w:tab w:val="left" w:pos="872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йоне действуют 43 предприятия по выработке продовольственных и непродовольственных товаров, 6 из них производят продовольственные товары, 20 непродовольственные товары, 17 мини-пекарен. Ассортимент выпускаемой продукции разнообразен: пиломатериалы, пошив швейных изделий, изготовление тротуарной плитки, мебели, кондитерские и хлебобулочные изделия, пиво, мясные полуфабрикаты и др. продукция.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Тогучинского района начинает развиваться фирменная торговля, характеризующая продажей товаров под одним или несколькими товарными знаками - 13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добросовестной конкуренции, снижение цен, насыщение рынка товарами, является важной задачей способствующей социальному спокойствию населения. В 2018 году  на территории района проводились 10 ярмарок,  а также расширенные продажи социально-значимых товаров. Администрация Тогучинского района успешно принимала  участие в  оптово-розничную  универсальной ярмарке «Искитимская».</w:t>
      </w:r>
    </w:p>
    <w:p>
      <w:pPr>
        <w:pStyle w:val="2"/>
        <w:ind w:left="0" w:firstLine="708"/>
        <w:rPr>
          <w:sz w:val="28"/>
        </w:rPr>
      </w:pPr>
      <w:r>
        <w:rPr>
          <w:sz w:val="28"/>
        </w:rPr>
        <w:t xml:space="preserve">На территории Тогучинского района Новосибирской  области  размещено 136 предприятия по оказанию бытовых услуг населению.  Общая численность занятых в сфере бытовых услуг составляет 434 человека. 107 предприятие   или 78,7 % от общего количества объектов по оказанию услуг бытового обслуживания населения находятся    в   частной собственности,  5 предприятий или 3,7% в муниципальной собственности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sz w:val="28"/>
          <w:szCs w:val="28"/>
        </w:rPr>
        <w:t>Субъекты малого и среднего предпринимательства, осуществляющие свою основную деятельность в сфере  бытового обслуживания, принимают участие в  реализации муниципальной целевой программой «Муниципальная поддержка малого и среднего предпринимательства в Тогучинском районе на 2017-2019 год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 2018 год в администрацию Тогучинского района Новосибирской области за консультацией обратилось 81 человек, 11 из них подали заявки на участие в конкурсе на получение финансовой поддержки.    Получили поддержку в 2018 году 10 СМиСП, 4  на реализацию бизнес-плана предпринимательского проекта в сумме 522,932 тыс.руб, 6 СМиСП в форме субсидирования арендных и коммунальных платежей на сумму 903,768 тыс.руб. Финансирование муниципальной программы осуществляется за счёт средств местного и областного  бюджетов. Всего за 2018 год выделено на поддержку СМиСП 1426,7 тыс.руб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ём бытовых услуг за 2018 год составил 211000 тыс. рублей или 105,8 %  к 2017 году, объём инвестиций в сферу бытового обслуживания составил 18000 тыс. рублей. Объём услуг на душу населения - 3741рубль, увеличился в сравнении с 2017 годом на 6,3 %. В 2018 году в Тогучинском районе Новосибирской области открыто 6 предприятий по оказанию бытовых услуг, закрыто 2 предприятия. Средняя заработная плата в сфере бытового обслуживания за 2018 год осталась на прежнем уровне.   Населению района оказывается 21 вида бытовых услуг,  Наиболее полно представлены бытовые услуги в г. Тогучине и р.п. Горный. 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rPr>
          <w:color w:val="FF6600"/>
        </w:rPr>
      </w:pPr>
      <w:r>
        <w:rPr>
          <w:color w:val="FF6600"/>
        </w:rPr>
      </w:r>
    </w:p>
    <w:p>
      <w:pPr>
        <w:pStyle w:val="Normal"/>
        <w:ind w:left="170" w:firstLine="601"/>
        <w:jc w:val="both"/>
        <w:rPr>
          <w:color w:val="FF6600"/>
        </w:rPr>
      </w:pPr>
      <w:r>
        <w:rPr/>
        <w:t xml:space="preserve">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80" w:firstLine="528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1:00Z</dcterms:created>
  <dc:creator>motorova</dc:creator>
  <dc:description/>
  <cp:keywords/>
  <dc:language>en-US</dc:language>
  <cp:lastModifiedBy>Birt Tatyana</cp:lastModifiedBy>
  <cp:lastPrinted>2018-01-25T16:19:00Z</cp:lastPrinted>
  <dcterms:modified xsi:type="dcterms:W3CDTF">2019-01-31T09:26:00Z</dcterms:modified>
  <cp:revision>133</cp:revision>
  <dc:subject/>
  <dc:title>Доклад</dc:title>
</cp:coreProperties>
</file>