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 xml:space="preserve">АДМИНИСТРАЦИЯ 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</w:tbl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720" w:type="dxa"/>
        <w:jc w:val="left"/>
        <w:tblInd w:w="2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0"/>
        <w:gridCol w:w="1219"/>
      </w:tblGrid>
      <w:tr>
        <w:trPr/>
        <w:tc>
          <w:tcPr>
            <w:tcW w:w="1421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4.2021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№</w:t>
            </w:r>
          </w:p>
        </w:tc>
        <w:tc>
          <w:tcPr>
            <w:tcW w:w="1219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/П/93</w:t>
            </w:r>
          </w:p>
        </w:tc>
      </w:tr>
    </w:tbl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/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 в состав инвестиционного Совета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огучинского района Новосибирской области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В связи с кадровыми изменениями, администрация  Тогучинского района Новосибирской области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Внести в приложение 2 постановления администрации Тогучинского района Новосибирской области от 01.08.2014 № 1047 «Об инвестиционном Совете Тогучинского района Новосибирской области» следующие изменения:</w:t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) вывести из состава инвестиционного Совета Тогучинского района Новосибирской области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Мендруль А.П.;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Маренкову Т.Н..</w:t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) ввести в состав инвестиционного Совета Тогучинского района Новосибирской области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Кирикову Галину Михайловну – председателя Совета депутатов Тогучинского района Новосибирской области;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  <w:sz w:val="28"/>
          <w:szCs w:val="28"/>
        </w:rPr>
        <w:t>Чичкову Екатерину Геннадьевну – эксперта управления экономического развития промышленности и торговли Тогучинского района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делами администрации Тогучинского района Новосибирской области (Долгошеева О.Н.)  опубликовать постановление в периодическом печатном издании органов местного самоуправления «Тогучинский Вестник» и разместить на официальном сайте администрации Тогучинского района Новосибирской области.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. Контроль за исполнением постановления возложить на первого заместителя главы администрации Папко Н.Н .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Тогучинского района                                                                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                                                                              С.С. Пыхтин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чкова</w:t>
      </w:r>
    </w:p>
    <w:p>
      <w:pPr>
        <w:pStyle w:val="Normal"/>
        <w:rPr/>
      </w:pPr>
      <w:r>
        <w:rPr>
          <w:sz w:val="20"/>
          <w:szCs w:val="20"/>
        </w:rPr>
        <w:t>24-8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5:00Z</dcterms:created>
  <dc:creator>Alex</dc:creator>
  <dc:description/>
  <cp:keywords/>
  <dc:language>en-US</dc:language>
  <cp:lastModifiedBy>Ekaterina EG. Chichkova</cp:lastModifiedBy>
  <cp:lastPrinted>2021-04-14T09:02:00Z</cp:lastPrinted>
  <dcterms:modified xsi:type="dcterms:W3CDTF">2021-04-14T02:09:00Z</dcterms:modified>
  <cp:revision>13</cp:revision>
  <dc:subject/>
  <dc:title>ГЛАВА ТОГУЧИНСКОГО РАЙОНА</dc:title>
</cp:coreProperties>
</file>