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40"/>
        <w:gridCol w:w="1509"/>
        <w:gridCol w:w="273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4644"/>
            </w:tblGrid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sz w:val="32"/>
                    </w:rPr>
                    <w:t>ПОСТАНОВЛЕНИЕ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21.01.2020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Heading"/>
                    <w:ind w:right="-55" w:hanging="0"/>
                    <w:jc w:val="left"/>
                    <w:rPr>
                      <w:sz w:val="32"/>
                    </w:rPr>
                  </w:pPr>
                  <w:r>
                    <w:rPr>
                      <w:b w:val="false"/>
                      <w:bCs w:val="false"/>
                    </w:rPr>
                    <w:t xml:space="preserve">№   </w:t>
                  </w:r>
                  <w:r>
                    <w:rPr>
                      <w:b w:val="false"/>
                      <w:bCs w:val="false"/>
                    </w:rPr>
                    <w:t>37/П/93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 w:val="false"/>
                      <w:b w:val="false"/>
                      <w:bCs w:val="false"/>
                      <w:sz w:val="32"/>
                    </w:rPr>
                  </w:pPr>
                  <w:r>
                    <w:rPr>
                      <w:b w:val="false"/>
                      <w:bCs w:val="false"/>
                      <w:sz w:val="32"/>
                    </w:rPr>
                  </w:r>
                </w:p>
              </w:tc>
            </w:tr>
          </w:tbl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</w:rPr>
        <w:t>г. Тогуч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огучинского района Новосибирской области от 15.02.2017 № 90 </w:t>
      </w:r>
    </w:p>
    <w:p>
      <w:pPr>
        <w:pStyle w:val="Normal"/>
        <w:ind w:left="54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284" w:hanging="0"/>
        <w:rPr/>
      </w:pPr>
      <w:r>
        <w:rPr/>
      </w:r>
    </w:p>
    <w:p>
      <w:pPr>
        <w:pStyle w:val="Normal"/>
        <w:ind w:left="540" w:right="-284" w:hanging="0"/>
        <w:rPr/>
      </w:pPr>
      <w:r>
        <w:rPr/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179 Бюджетного кодекса Р.Ф., ст.15 Федерального закона от 06.12.2003 №131-Ф3 «Об общих принципах местного самоуправления в Российской Федерации», в соответствии с постановления Правительства Новосибирской области от 16.02.2015  № 66-п "Об утверждении государственной программы Новосибирской области "Жилищно-коммунальное хозяйство Новосибирской области в 2015-2022 годах", постановлением администрации Тогучинского района Новосибирской области от 04.04.2016 № 232 «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, постановлением администрации Тогучинского района Новосибирской области от 05.04.2016 № 237 «Об утверждении методических рекомендаций по разработке и реализации муниципальных программ Тогучинского района Новосибирской области», в целях развития газификации муниципальных образований Тогучинского района, администрация Тогучинского района Новосибир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«Развитие газификации Тогучинского района Новосибирской области  на 2017-2020 годы», утвержденную постановлением администрации Тогучинского района Новосибирской области от 15.02.2017 № 90 «Об утверждении  муниципальной программы «Развитие газификации Тогучинского района Новосибирской области  на 2017-2020 годы» (далее – Программа):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  Изложить Программу в новой прилагаемой редакции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му делами администрации Тогучинского района Чумаковой В.А. опубликовать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чальнику отдела общественных связей администрации Тогучинского района </w:t>
      </w:r>
      <w:r>
        <w:rPr>
          <w:color w:val="000000"/>
          <w:sz w:val="28"/>
          <w:szCs w:val="28"/>
        </w:rPr>
        <w:t>Семенцовой А.Г. разместить постановление на сайте администрации Тогучин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Тогучинского района Новосибирской области Дралюк А.Н.</w:t>
      </w:r>
    </w:p>
    <w:p>
      <w:pPr>
        <w:pStyle w:val="ConsPlusNonformat"/>
        <w:widowControl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гучинского  района                                                                   С.С.   Пыхтин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Ефимова</w:t>
      </w:r>
    </w:p>
    <w:p>
      <w:pPr>
        <w:pStyle w:val="Normal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4902</w:t>
      </w:r>
    </w:p>
    <w:p>
      <w:pPr>
        <w:pStyle w:val="Normal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огучинского района Новосибирской области</w:t>
      </w:r>
    </w:p>
    <w:p>
      <w:pPr>
        <w:pStyle w:val="Normal"/>
        <w:autoSpaceDE w:val="false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               №   </w:t>
      </w:r>
    </w:p>
    <w:p>
      <w:pPr>
        <w:pStyle w:val="Normal"/>
        <w:autoSpaceDE w:val="false"/>
        <w:ind w:left="5103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огучинского района Новосибирской области</w:t>
      </w:r>
    </w:p>
    <w:p>
      <w:pPr>
        <w:pStyle w:val="Normal"/>
        <w:autoSpaceDE w:val="false"/>
        <w:ind w:left="5103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15.02.2017 №     90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газификации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7-2020 годы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газификации Тогучинского района Новосибирской области на 2017-2020 годы» (далее – Муниципальная программа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гучинского района Новосибирской области (далее – Администрация район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- координатор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коммунального, дорожного хозяйства и транспорта администрации Тогучинского района Новосибирской области (далее – Отдел СКДХи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огучинского района Новосибирской области (курирующий Отдел СКДХи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района, органы местного самоуправления муниципальных образований Тогучинского района Новосибирской области на территории которых реализуются мероприятия Муниципальной программы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: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фикация Тогучинского района Новосибирской области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тижение поставленной цели направлены следующие задачи: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 для газификации;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троительство газораспределительных сет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количества потребителей газа, расположенных на территории Тогучинского района Новосибирской области путем строительства (реконструкции) объектов (муниципальных котельных) и перевода домовладений (квартир) на природный газ;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 2017-2020 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(с расшифровко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и источникам финансирова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на реализацию Муниципальной программы в 2017-2020 годах составляет  178 923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2 3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86 59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федерального бюджета: всего 24 326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 3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Новосибир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143 03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61 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81 40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местных бюджето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11 564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6 371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5 1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средств, выделяемые из федерального, областного и местных бюджетов, подлежат ежегодному уточнению исходя из возможностей бюджетов всех уровней. В Муниципальной программе приведена прогнозная (справочная) информация об объемах средств федерального, местного бюджетов, областного бюджетов, а также внебюджетных источни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выраженные в соответствующих показателях, поддающихся количественной оценке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концу 2020 года реализация Муниципальной программы позволит достичь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работать проектно-сметную документацию для газификации Тогучинского района Новосибирской области, в количестве 1 шту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роить газораспределительных сетей, протяженностью  63,7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ить количество потребителей  газа на 2 объекта (муниципальные котельные) и перевод 1800 домовладений (квартир) на использование природного  для отопления и пище приготов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размещения программы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ти Интернет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toguchin.nso.ru/Документы/Муниципальные программы/</w:t>
              </w:r>
            </w:hyperlink>
            <w:r>
              <w:rPr>
                <w:sz w:val="28"/>
                <w:szCs w:val="28"/>
              </w:rPr>
              <w:t xml:space="preserve">Действующие муниципальные программы 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284" w:firstLine="710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разработки Муниципальной программы.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едмет регулирования и сфера действия Муниципальной программы.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газификации Тогучинского района Новосибирской области на 2017-2020 годы» определяет направления и пути решения вопросов, направленных на повышение уровня газификации путем развития газораспределительных систем для создания условий газификации на территории Тогучинского района Новосибирской области.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онятия и термины, используемые в Муниципальной программе: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.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ая система - имущественный производственный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.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- одна из форм энергоснабжения, представляющая собой деятельность по обеспечению потребителей газом, в том числе деятельность по формированию фонда разведанных месторождений газа, добыче, транспортировке, хранению и поставке газа.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итель газа (абонент, субабонент газоснабжающей организации) - юридическое или физическое лицо, приобретающее газ у поставщика и использующее его в качестве топлива или сырья.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ВД – газопровод высокого давления;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НД – газопровод низкого давления;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ГРС – газораспределительная станция;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ГРП – газораспределительный пункт.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ведение </w:t>
      </w:r>
    </w:p>
    <w:p>
      <w:pPr>
        <w:pStyle w:val="Normal"/>
        <w:autoSpaceDE w:val="false"/>
        <w:ind w:left="-284" w:right="-284" w:firstLine="710"/>
        <w:jc w:val="both"/>
        <w:rPr/>
      </w:pPr>
      <w:r>
        <w:rPr>
          <w:sz w:val="28"/>
          <w:szCs w:val="28"/>
        </w:rPr>
        <w:t xml:space="preserve">Уровень газификации Тогучинского района Новосибирской области составляет 1,9 % природный газ используется на территории одного муниципального образования Тогучинского района Новосибирской области, в остальных используют сжиженный газа в баллонах. </w:t>
      </w:r>
    </w:p>
    <w:p>
      <w:pPr>
        <w:pStyle w:val="Normal"/>
        <w:autoSpaceDE w:val="false"/>
        <w:ind w:left="-284" w:right="-284" w:firstLine="710"/>
        <w:jc w:val="both"/>
        <w:rPr/>
      </w:pPr>
      <w:r>
        <w:rPr>
          <w:sz w:val="28"/>
          <w:szCs w:val="28"/>
        </w:rPr>
        <w:t>По состоянию на 01.01.2016 газоснабжение Тогучинского района Новосибирской области осуществляться от магистрального газопровода «НГПЗ - Парабель -Кузбасс» через существующую ГРС «ЗАРЯ».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тяженность газопроводов высокого давления 1,3 км, с давлением 0,6 МПа, газопроводов низкого давления 0,05 МПа 11, 3 км.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родным газом газифицировано:</w:t>
      </w:r>
    </w:p>
    <w:p>
      <w:pPr>
        <w:pStyle w:val="Normal"/>
        <w:autoSpaceDE w:val="false"/>
        <w:ind w:left="-284" w:right="-284" w:firstLine="710"/>
        <w:rPr>
          <w:sz w:val="28"/>
          <w:szCs w:val="28"/>
        </w:rPr>
      </w:pPr>
      <w:r>
        <w:rPr>
          <w:sz w:val="28"/>
          <w:szCs w:val="28"/>
        </w:rPr>
        <w:t>- котельная МБОУ «Репьёвской средней школы»;</w:t>
      </w:r>
    </w:p>
    <w:p>
      <w:pPr>
        <w:pStyle w:val="Normal"/>
        <w:autoSpaceDE w:val="false"/>
        <w:ind w:left="-284" w:right="-284" w:firstLine="710"/>
        <w:rPr>
          <w:sz w:val="28"/>
          <w:szCs w:val="28"/>
        </w:rPr>
      </w:pPr>
      <w:r>
        <w:rPr>
          <w:sz w:val="28"/>
          <w:szCs w:val="28"/>
        </w:rPr>
        <w:t>- д. Шмаково;</w:t>
      </w:r>
    </w:p>
    <w:p>
      <w:pPr>
        <w:pStyle w:val="Normal"/>
        <w:autoSpaceDE w:val="false"/>
        <w:ind w:left="-284" w:right="-284" w:firstLine="710"/>
        <w:rPr>
          <w:sz w:val="28"/>
          <w:szCs w:val="28"/>
        </w:rPr>
      </w:pPr>
      <w:r>
        <w:rPr>
          <w:sz w:val="28"/>
          <w:szCs w:val="28"/>
        </w:rPr>
        <w:t>- с. Репьево.</w:t>
      </w:r>
    </w:p>
    <w:p>
      <w:pPr>
        <w:pStyle w:val="Normal"/>
        <w:autoSpaceDE w:val="false"/>
        <w:ind w:left="-284" w:right="-284" w:firstLine="710"/>
        <w:rPr>
          <w:sz w:val="28"/>
          <w:szCs w:val="28"/>
        </w:rPr>
      </w:pPr>
      <w:r>
        <w:rPr>
          <w:sz w:val="28"/>
          <w:szCs w:val="28"/>
        </w:rPr>
        <w:t>2.4.  Анализ проблемы:</w:t>
      </w:r>
    </w:p>
    <w:p>
      <w:pPr>
        <w:pStyle w:val="Normal"/>
        <w:autoSpaceDE w:val="false"/>
        <w:ind w:left="-284" w:right="-284" w:firstLine="710"/>
        <w:jc w:val="both"/>
        <w:rPr/>
      </w:pPr>
      <w:r>
        <w:rPr>
          <w:sz w:val="28"/>
          <w:szCs w:val="28"/>
        </w:rPr>
        <w:t>К основным проблемам, препятствующим эффективному развитию газоснабжения в Тогучинском районе Новосибирской области, можно отнести: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даленность не газифицированных потребителей от существующих газораспределительных систем;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одключения новых потребителей к системам газоснабжения без строительства  новых ГРС и модернизации существующей ГРС;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оимость первоначальных капитальных затрат при строительстве объектов газоснабжения;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обственных финансовых средств у населения на оплату оборудования и подключения к уличным газопроводам.</w:t>
      </w:r>
    </w:p>
    <w:p>
      <w:pPr>
        <w:pStyle w:val="Normal"/>
        <w:autoSpaceDE w:val="false"/>
        <w:ind w:left="-284" w:right="-284" w:firstLine="710"/>
        <w:jc w:val="both"/>
        <w:rPr/>
      </w:pPr>
      <w:r>
        <w:rPr>
          <w:sz w:val="28"/>
          <w:szCs w:val="28"/>
        </w:rPr>
        <w:t>Существующие проблемы газификации Тогучинского района Новосибирской области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.</w:t>
      </w:r>
    </w:p>
    <w:p>
      <w:pPr>
        <w:pStyle w:val="Style19"/>
        <w:numPr>
          <w:ilvl w:val="1"/>
          <w:numId w:val="4"/>
        </w:numPr>
        <w:autoSpaceDE w:val="false"/>
        <w:spacing w:lineRule="auto" w:line="240" w:before="0" w:after="0"/>
        <w:ind w:left="-284" w:right="-284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комплексного подхода </w:t>
      </w:r>
    </w:p>
    <w:p>
      <w:pPr>
        <w:pStyle w:val="Normal"/>
        <w:autoSpaceDE w:val="false"/>
        <w:ind w:left="-284" w:right="-284" w:firstLine="710"/>
        <w:jc w:val="both"/>
        <w:rPr/>
      </w:pPr>
      <w:r>
        <w:rPr>
          <w:sz w:val="28"/>
          <w:szCs w:val="28"/>
        </w:rPr>
        <w:t>Развитие газификации является одним из решающих факторов социально-экономического развития Тогучинского района Новосибирской области.</w:t>
      </w:r>
    </w:p>
    <w:p>
      <w:pPr>
        <w:pStyle w:val="Normal"/>
        <w:autoSpaceDE w:val="false"/>
        <w:ind w:left="-284" w:right="-284" w:firstLine="710"/>
        <w:jc w:val="both"/>
        <w:rPr/>
      </w:pPr>
      <w:r>
        <w:rPr>
          <w:sz w:val="28"/>
          <w:szCs w:val="28"/>
        </w:rPr>
        <w:t>Дальнейшее развитие газификации позволит значительно улучшить условия жизни населения в Тогучинском районе Новосибирской области. Решение проблемы снабжения населения Тогучинского района Новосибирской области природным газом требует синхронизации строительства объектов газификации за счет всех программ, действующих на территории Новосибирской области и Тогучинского района: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ой программы ОАО «ГАЗПРОМ»,</w:t>
      </w:r>
    </w:p>
    <w:p>
      <w:pPr>
        <w:pStyle w:val="Normal"/>
        <w:autoSpaceDE w:val="false"/>
        <w:ind w:left="-284" w:right="-284" w:firstLine="710"/>
        <w:jc w:val="both"/>
        <w:rPr/>
      </w:pPr>
      <w:r>
        <w:rPr>
          <w:sz w:val="28"/>
          <w:szCs w:val="28"/>
        </w:rPr>
        <w:t>- Подпрограмма "Газификация" государственной программы Новосибирской области «Жилищно-коммунальное хозяйство Новосибирской области в 2015-2022 годах», утверждённой постановлением Правительства Новосибирской области от 16 февраля 2015 г. N 66-п,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сибирской области от 28.08.2006 N 66-па "О государственной поддержке граждан при кредитовании на газификацию жилья в Новосибирской области".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284" w:right="-284" w:firstLine="7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целевые индикаторы Муниципальной программы</w:t>
      </w:r>
    </w:p>
    <w:p>
      <w:pPr>
        <w:pStyle w:val="Normal"/>
        <w:autoSpaceDE w:val="false"/>
        <w:ind w:left="-284" w:right="-284" w:firstLine="710"/>
        <w:rPr/>
      </w:pPr>
      <w:r>
        <w:rPr>
          <w:sz w:val="28"/>
          <w:szCs w:val="28"/>
        </w:rPr>
        <w:t>3.1 Цель:</w:t>
      </w:r>
    </w:p>
    <w:p>
      <w:pPr>
        <w:pStyle w:val="Normal"/>
        <w:autoSpaceDE w:val="false"/>
        <w:ind w:left="-284" w:right="-284" w:firstLine="710"/>
        <w:rPr/>
      </w:pPr>
      <w:r>
        <w:rPr/>
        <w:t xml:space="preserve"> </w:t>
      </w:r>
      <w:r>
        <w:rPr>
          <w:sz w:val="28"/>
          <w:szCs w:val="28"/>
        </w:rPr>
        <w:t xml:space="preserve">Основной целью Муниципальной программы является  газификация Тогучинского района Новосибирской области.  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-284" w:right="-284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вых индикаторов, определяющих эффективность реализации Муниципальной программы, приняты следующие ожидаемые значения показателей: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ектов (Проектно-сменной документации) разработанных за период реализации Муниципальной программы, шт.;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газопроводов, построенных за период реализации Муниципальной программы, км.</w:t>
      </w:r>
    </w:p>
    <w:p>
      <w:pPr>
        <w:pStyle w:val="Normal"/>
        <w:autoSpaceDE w:val="false"/>
        <w:ind w:left="-284" w:right="-284" w:firstLine="710"/>
        <w:jc w:val="both"/>
        <w:rPr/>
      </w:pPr>
      <w:r>
        <w:rPr>
          <w:sz w:val="28"/>
          <w:szCs w:val="28"/>
        </w:rPr>
        <w:t>- количества потребителей за период реализации Муниципальной программы, шт.  в том числе объектов (котельных) и домовладений(квартир).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по целевым индикаторам будут является акты о приемке выполненных работ.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3. Ожидаемые конечные результаты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 концу 2020 года 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ать проектно-сметную документацию для газификации Тогучинского района Новосибирской области, в количестве 1 штука. 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Построить газораспределительных сетей, протяженностью  63,7 км;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Увеличить количество потребителей газа на 2 объекта (муниципальные котельные) и перевод 1800 домовладений (квартир) на использование природного  для отопления и пище приготовления.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284" w:right="-284" w:firstLine="7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направленные на решение выявленных проблем, достижение поставленной цели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дачи: 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аправлены на решение следующих основных задач: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для газификации;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 строительство газораспределительных сетей;</w:t>
      </w:r>
    </w:p>
    <w:p>
      <w:pPr>
        <w:pStyle w:val="Normal"/>
        <w:autoSpaceDE w:val="false"/>
        <w:ind w:left="-284" w:right="-284" w:firstLine="710"/>
        <w:jc w:val="both"/>
        <w:rPr/>
      </w:pPr>
      <w:r>
        <w:rPr>
          <w:sz w:val="28"/>
          <w:szCs w:val="28"/>
        </w:rPr>
        <w:t>- повышение количества потребителей газа, расположенных на территории Тогучинского района Новосибирской области путем строительства (реконструкции) объектов (муниципальных котельных) и перевода домовладений (квартир) на природный газ.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284" w:right="-284" w:firstLine="71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сновных мероприятий, направленных на решение задач, с указанием сроков реализации и ответственных исполнителей</w:t>
      </w:r>
    </w:p>
    <w:p>
      <w:pPr>
        <w:pStyle w:val="Style19"/>
        <w:autoSpaceDE w:val="false"/>
        <w:spacing w:lineRule="auto" w:line="240" w:before="0" w:after="0"/>
        <w:ind w:left="-284" w:right="-284" w:firstLine="71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284" w:right="-284" w:firstLine="710"/>
        <w:jc w:val="both"/>
        <w:rPr/>
      </w:pPr>
      <w:r>
        <w:rPr>
          <w:sz w:val="28"/>
          <w:szCs w:val="28"/>
        </w:rPr>
        <w:t>Система программных мероприятий в значительной мере определяется задачами Муниципальной программы, существующей схемой газоснабжения Тогучинского района Новосибирской области и отдельных муниципальных образований Тогучинского района Новосибирской области, необходимостью модернизации, существующей ГРС и теми финансовыми возможностями, которые могут быть реализованы в настоящее время в Тогучинском районе Новосибирской области.</w:t>
      </w:r>
    </w:p>
    <w:p>
      <w:pPr>
        <w:pStyle w:val="Normal"/>
        <w:widowControl w:val="false"/>
        <w:autoSpaceDE w:val="false"/>
        <w:ind w:left="-284" w:right="-284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программных мероприятий, состоящая из перечня конкретных, увязанных с целью и задачами Муниципальной программы мероприятий, приведена в  Таблице  № 2 Приложения к Муниципальной программе и включает в себя:</w:t>
      </w:r>
    </w:p>
    <w:p>
      <w:pPr>
        <w:pStyle w:val="Normal"/>
        <w:widowControl w:val="false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;</w:t>
      </w:r>
    </w:p>
    <w:p>
      <w:pPr>
        <w:pStyle w:val="Normal"/>
        <w:widowControl w:val="false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 по газоснабжению р.п. Горный Тогучинского района Новосибирской области;</w:t>
      </w:r>
    </w:p>
    <w:p>
      <w:pPr>
        <w:pStyle w:val="Normal"/>
        <w:widowControl w:val="false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троительно-монтажные работы по газоснабжению Буготакского сельсовета  Тогучинского района Новосибирской области;</w:t>
      </w:r>
    </w:p>
    <w:p>
      <w:pPr>
        <w:pStyle w:val="Normal"/>
        <w:widowControl w:val="false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 по газоснабжению Репьевского Тогучинского района Новосибирской области;</w:t>
      </w:r>
    </w:p>
    <w:p>
      <w:pPr>
        <w:pStyle w:val="Normal"/>
        <w:widowControl w:val="false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строительству(реконструкции) котельных р.п. Горный  Тогучинского района новосибирской области;</w:t>
      </w:r>
    </w:p>
    <w:p>
      <w:pPr>
        <w:pStyle w:val="Normal"/>
        <w:widowControl w:val="false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 жилых домов (квартир) на использование природного газа для отопления и пище приготовления.   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284" w:firstLine="710"/>
        <w:rPr/>
      </w:pPr>
      <w:r>
        <w:rPr>
          <w:bCs/>
          <w:sz w:val="28"/>
          <w:szCs w:val="28"/>
        </w:rPr>
        <w:t>6.</w:t>
      </w:r>
      <w:r>
        <w:rPr/>
        <w:t xml:space="preserve"> </w:t>
      </w:r>
      <w:r>
        <w:rPr>
          <w:bCs/>
          <w:sz w:val="28"/>
          <w:szCs w:val="28"/>
        </w:rPr>
        <w:t>Механизм реализации и система управления Муниципальной программы</w:t>
      </w:r>
    </w:p>
    <w:p>
      <w:pPr>
        <w:pStyle w:val="Normal"/>
        <w:autoSpaceDE w:val="false"/>
        <w:ind w:left="-284" w:right="-284" w:firstLine="7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righ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ая Муниципальная программа разработана администрацией Тогучинского района и направлена на обеспечение координации деятельности основных исполнителей, осуществление контроля за ходом реализации мероприятий и эффективным использованием бюджетных средств.</w:t>
      </w:r>
    </w:p>
    <w:p>
      <w:pPr>
        <w:pStyle w:val="Normal"/>
        <w:autoSpaceDE w:val="false"/>
        <w:ind w:left="-284" w:righ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осуществляется через систему программных мероприятий, которая состоит из перечня конкретных, увязанных с целью и задачами программных мероприятий.</w:t>
      </w:r>
    </w:p>
    <w:p>
      <w:pPr>
        <w:pStyle w:val="Normal"/>
        <w:autoSpaceDE w:val="false"/>
        <w:ind w:left="-284" w:righ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Муниципальной программы администрация Тогучинского района обеспечивает координацию деятельности основных исполнителей, осуществляет контроль за ходом реализации мероприятий и эффективным использованием средств.</w:t>
      </w:r>
    </w:p>
    <w:p>
      <w:pPr>
        <w:pStyle w:val="Normal"/>
        <w:autoSpaceDE w:val="false"/>
        <w:ind w:left="-284" w:righ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right="-284" w:firstLine="710"/>
        <w:rPr/>
      </w:pPr>
      <w:r>
        <w:rPr>
          <w:bCs/>
          <w:sz w:val="28"/>
          <w:szCs w:val="28"/>
        </w:rPr>
        <w:t>7.Ресурсное обеспечение Муниципальной программы</w:t>
      </w:r>
    </w:p>
    <w:p>
      <w:pPr>
        <w:pStyle w:val="Normal"/>
        <w:autoSpaceDE w:val="false"/>
        <w:ind w:left="-284" w:right="-284" w:firstLine="7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объем финансирования определен исходя из объемов финансирования, предусмотренного проектом бюджета Новосибирской области на 2017-2020 годы и софинансирования из средств местного бюджета. Финансовые затраты на период реализации Муниципальной программы 2017-2020гг., предусмотрен в объеме 178 923,2 тыс. руб. 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ые финансовые затраты приведены в Таблице №3 Приложения к Муниципальной программе.</w:t>
      </w:r>
    </w:p>
    <w:p>
      <w:pPr>
        <w:pStyle w:val="Normal"/>
        <w:autoSpaceDE w:val="false"/>
        <w:ind w:left="-284" w:right="-284" w:firstLine="710"/>
        <w:jc w:val="both"/>
        <w:rPr/>
      </w:pPr>
      <w:r>
        <w:rPr>
          <w:sz w:val="28"/>
          <w:szCs w:val="28"/>
        </w:rPr>
        <w:t>Объемы финансирования Муниципальной программы из бюджета Тогучинского района Новосибирской области на очередной финансовый год могут корректироваться в зависимости от наличия доходных источников и хода реализации Муниципальной программы.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284" w:firstLine="710"/>
        <w:jc w:val="both"/>
        <w:rPr/>
      </w:pPr>
      <w:r>
        <w:rPr>
          <w:sz w:val="28"/>
          <w:szCs w:val="28"/>
        </w:rPr>
        <w:t>8. Ожидаемые результаты от реализации Муниципальной программы.</w:t>
      </w:r>
    </w:p>
    <w:p>
      <w:pPr>
        <w:pStyle w:val="Normal"/>
        <w:autoSpaceDE w:val="false"/>
        <w:ind w:left="-284" w:right="-284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можно оценить по показателям социальной и экономической значимости достигнутых результатов. </w:t>
      </w:r>
    </w:p>
    <w:p>
      <w:pPr>
        <w:pStyle w:val="Normal"/>
        <w:widowControl w:val="false"/>
        <w:autoSpaceDE w:val="false"/>
        <w:ind w:left="-284" w:right="-284" w:firstLine="710"/>
        <w:rPr/>
      </w:pPr>
      <w:r>
        <w:rPr>
          <w:sz w:val="28"/>
          <w:szCs w:val="28"/>
          <w:u w:val="single"/>
        </w:rPr>
        <w:t>По социальным показателям</w:t>
      </w:r>
      <w:r>
        <w:rPr>
          <w:sz w:val="28"/>
          <w:szCs w:val="28"/>
        </w:rPr>
        <w:t>:</w:t>
      </w:r>
    </w:p>
    <w:p>
      <w:pPr>
        <w:pStyle w:val="Style20"/>
        <w:ind w:left="-284" w:righ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обеспечить</w:t>
      </w:r>
    </w:p>
    <w:p>
      <w:pPr>
        <w:pStyle w:val="Normal"/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ности,</w:t>
      </w:r>
    </w:p>
    <w:p>
      <w:pPr>
        <w:pStyle w:val="Normal"/>
        <w:autoSpaceDE w:val="false"/>
        <w:ind w:left="-284" w:right="-284" w:firstLine="710"/>
        <w:jc w:val="both"/>
        <w:rPr/>
      </w:pPr>
      <w:r>
        <w:rPr>
          <w:sz w:val="28"/>
          <w:szCs w:val="28"/>
        </w:rPr>
        <w:t>- безопасность условий проживания населения Тогучинского района Новосибирской области, в том числе из-за повышения надежности работы объектов жилищно-коммунального комплекса (котельных),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змера вредного воздействия на окружающую среду и здоровье человека.</w:t>
      </w:r>
    </w:p>
    <w:p>
      <w:pPr>
        <w:pStyle w:val="Normal"/>
        <w:widowControl w:val="false"/>
        <w:autoSpaceDE w:val="false"/>
        <w:ind w:left="-284" w:right="-284" w:firstLine="710"/>
        <w:rPr/>
      </w:pPr>
      <w:r>
        <w:rPr>
          <w:sz w:val="28"/>
          <w:szCs w:val="28"/>
          <w:u w:val="single"/>
        </w:rPr>
        <w:t>По экономическим показателям</w:t>
      </w:r>
      <w:r>
        <w:rPr>
          <w:sz w:val="28"/>
          <w:szCs w:val="28"/>
        </w:rPr>
        <w:t>:</w:t>
      </w:r>
    </w:p>
    <w:p>
      <w:pPr>
        <w:pStyle w:val="Normal"/>
        <w:ind w:left="-284" w:right="-284" w:firstLine="710"/>
        <w:jc w:val="both"/>
        <w:rPr/>
      </w:pPr>
      <w:r>
        <w:rPr>
          <w:sz w:val="28"/>
          <w:szCs w:val="28"/>
        </w:rPr>
        <w:t xml:space="preserve">разработка проектно-сметной документации (ПСД) для дальнейшей газификации Тогучинского района Новосибирской области, в объеме 1 ПСД. </w:t>
      </w:r>
    </w:p>
    <w:p>
      <w:pPr>
        <w:pStyle w:val="ConsPlusNonformat"/>
        <w:widowControl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ети распределительных газопроводов на 63,7 км для дальнейшего подключения потребителей газа;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отребителей газа, за счет: </w:t>
      </w:r>
    </w:p>
    <w:p>
      <w:pPr>
        <w:pStyle w:val="Normal"/>
        <w:ind w:left="-284" w:right="-284" w:firstLine="710"/>
        <w:jc w:val="both"/>
        <w:rPr/>
      </w:pPr>
      <w:r>
        <w:rPr>
          <w:sz w:val="28"/>
          <w:szCs w:val="28"/>
        </w:rPr>
        <w:t>- строительства (реконструкции) 2 объектов - муниципальные котельные;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еревод на использование природного газа 1800 домовладений (квартир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9. Управление, контроль реализации и оценка эффективности Муниципальной программы</w:t>
      </w:r>
    </w:p>
    <w:p>
      <w:pPr>
        <w:pStyle w:val="Normal"/>
        <w:autoSpaceDE w:val="false"/>
        <w:ind w:left="-284" w:right="-284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правления и контроля реализации Муниципальной программы ОСКДХиТ формирует план реализации мероприятий Муниципальной программы (далее - План реализации меро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утверждается постановление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утверждения Плана реализации мероприятий (внесения в него изменений) ОСКДХиТ, в течение 5 рабочих дн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мещает План реализации мероприятий в актуальной редакции и соответствующее постановление Администрации о его утверждении (о внесении изменений) на официальном сайте Администрации района в разделе Документы/Муниципальные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яет копию Плана реализации мероприятий (внесения в него изменений) в отдел внутреннего муниципального финансового контроля Администрации района (далее – ОВМФК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контроля реализации Муниципальной программы ОВМФК осуществляет мониторинг её реализации.</w:t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мониторинга являются значения показателей (индикаторов) Муниципальной программы и ход реализации мероприятий Муниципальной программы. </w:t>
      </w:r>
    </w:p>
    <w:p>
      <w:pPr>
        <w:pStyle w:val="Style19"/>
        <w:spacing w:lineRule="auto" w:line="24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 реализации Муниципальной программы проводится на основе отчётов о ходе и результатах реализации Муниципальной программ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КДХиТ по итогам отчетного года осуществляет подготовку годового отчёта о ходе и результатах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КДХиТ в срок до 01 апреля года, следующего за отчетным, направляет в ОВМФ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одовой отчёт о ходе и результатах реализации Муниципальной программы.</w:t>
      </w:r>
    </w:p>
    <w:p>
      <w:pPr>
        <w:pStyle w:val="Normal"/>
        <w:spacing w:lineRule="auto" w:line="244"/>
        <w:ind w:left="-15" w:firstLine="710"/>
        <w:jc w:val="both"/>
        <w:rPr/>
      </w:pPr>
      <w:r>
        <w:rPr>
          <w:sz w:val="28"/>
          <w:szCs w:val="28"/>
        </w:rPr>
        <w:t>По итогам полугодия Отчёт о ходе и результатах реализации Муниципальной программы представляется ОСКДХиТ в ОВМФК - до 30 июля текущего года.</w:t>
      </w:r>
    </w:p>
    <w:p>
      <w:pPr>
        <w:pStyle w:val="Normal"/>
        <w:spacing w:lineRule="auto" w:line="244"/>
        <w:ind w:left="-15"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месте с Отчётом о ходе и результатах реализации Муниципальной программы ОСКДХиТ предоставляет пояснительную записку, содержащую качественные и количественные результаты выполнения мероприятий, анализ возникающих проблем и предложения по их устранению, а также актуальную редакцию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существления контроля за ходом реализации Муниципальной программы и своевременным принятием мер по повышению эффективности реализации и расходования средств на её реализацию, проводится оценка эффективности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, ОВМФК, в срок до 15 апрел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по эффективности реализации Муниципальной программы составляется ОСКДХиТ и предоставляется в ОВМФК до 15 марта года, следующего за отчётным годом.</w:t>
      </w:r>
    </w:p>
    <w:p>
      <w:pPr>
        <w:pStyle w:val="Normal"/>
        <w:spacing w:lineRule="auto" w:line="244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эффективности Муниципальной программы принимается решение о целесообразности дальнейшей реализации Муниципальной программы, необходимости внесения изменений или о досрочном прекращении реализации Муниципальной программы, а также сокращении на текущий финансовый год либо на очередной финансовый год и плановый период бюджетных ассигнований как на её реализацию в целом, так и отдельных мероприятий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озможности открытости информации ОСКДХиТ на официальном сайте Администрации района размещ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ённую Муниципальную программу (проект изменений в Муниципальную программу) – в разделе: Документы/Муниципальные программы/Действующие муниципальные программы в течение 5 рабочих дней после утвер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й План реализации мероприятий Муниципальной программы (проект изменений в План реализации мероприятий Муниципальной программы) – в разделе: Документы/Муниципальные программы/Планы реализаций мероприятий Муниципальных программ в течение 5 рабочих дней после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доступа к информации о реализации муниципальных программ ОСКДХиТ размещает на официальном сайте Администрации района годовые отчеты о ходе реализации Муниципальных программ – до 15 апреля года, следующего за отчетным годом. Информация об отчетах размещается в разделе: Документы/Муниципальные программы/ отчеты о ходе реализации Муниципальных программ.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guchin.nso.ru/&#1044;&#1086;&#1082;&#1091;&#1084;&#1077;&#1085;&#1090;&#1099;/&#1052;&#1091;&#1085;&#1080;&#1094;&#1080;&#1087;&#1072;&#1083;&#1100;&#1085;&#1099;&#1077; &#1087;&#1088;&#1086;&#1075;&#1088;&#1072;&#1084;&#1084;&#1099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22:00Z</dcterms:created>
  <dc:creator>cab28</dc:creator>
  <dc:description/>
  <cp:keywords/>
  <dc:language>en-US</dc:language>
  <cp:lastModifiedBy>Efimova Tatyana</cp:lastModifiedBy>
  <cp:lastPrinted>2020-01-20T10:24:00Z</cp:lastPrinted>
  <dcterms:modified xsi:type="dcterms:W3CDTF">2020-01-22T02:47:00Z</dcterms:modified>
  <cp:revision>28</cp:revision>
  <dc:subject/>
  <dc:title>В</dc:title>
</cp:coreProperties>
</file>