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07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 01.12.2020   № 1270/П/93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гуч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огучинского района Новосибирской области от 14.01.2020 № 6/П/9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49, ч.1. ст.50 УК РФ, ч.1. ст.25, ч.1. ст.39 УИК РФ, ст.2, ч.2. ст.7,</w:t>
      </w:r>
      <w:r>
        <w:rPr>
          <w:sz w:val="28"/>
          <w:szCs w:val="20"/>
        </w:rPr>
        <w:t xml:space="preserve"> ч.3. ст.19 Федерального закона от 06.10.2003 №131-ФЗ «Об общих принципах организации местного самоуправления в Российской Федерации», письма Филиала по Тогучинскому району ФКУ УИИ ГУФСИН России по Новосибирской области от 27.11.2020 № 55/ТО/99/25-2322 «О внесении изменений в перечень» и с целью трудоустройства осужденных,</w:t>
      </w:r>
      <w:r>
        <w:rPr>
          <w:sz w:val="28"/>
          <w:szCs w:val="28"/>
        </w:rPr>
        <w:t xml:space="preserve"> администрация Тогучи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Тогучинского района Новосибирской области от 14.01.2020 № 6/П/93 «Об определении перечня объектов для отбывания наказания осужденных к обязательным и исправительным работам, а также перечня видов работ для отбывания осужденными наказания в виде обязательных работ на территории Тогучинского района Новосибирской области (далее - Постановление)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троку 10 Перечня объектов для отбывания наказания осужденных к обязательным и исправительным работам на территории Тогучинского района Новосибирской области приложения №1 к Постановлению изложить в новой редакции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510"/>
        <w:gridCol w:w="4531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сельсове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ровского сельсовета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УП «Центр модернизации ЖКХ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Центр модернизации ЖКХ», ЗАО «Завъяловское»</w:t>
            </w:r>
          </w:p>
        </w:tc>
      </w:tr>
    </w:tbl>
    <w:p>
      <w:pPr>
        <w:pStyle w:val="Normal"/>
        <w:ind w:right="-1"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1"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Начальнику управления делами администрации Тогучинского района Новосибирской области Долгошеевой О.Н. опубликовать настоящее постановление в периодическом печатном издании органов местного самоуправления «Тогучинский Вестник».</w:t>
      </w:r>
    </w:p>
    <w:p>
      <w:pPr>
        <w:pStyle w:val="Normal"/>
        <w:ind w:right="-1"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Начальнику отдела общественных связей администрации Тогучинского района Новосибирской области Сименцовой А.Г. опубликовать настоящее постановление на официальном сайте администрации Тогучинского района Новосибирской области.</w:t>
      </w:r>
    </w:p>
    <w:p>
      <w:pPr>
        <w:pStyle w:val="Normal"/>
        <w:ind w:right="-284" w:firstLine="71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Тогуч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     Л.Е. Ожеред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-249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35:00Z</dcterms:created>
  <dc:creator>Надежда Николаевна</dc:creator>
  <dc:description/>
  <cp:keywords/>
  <dc:language>en-US</dc:language>
  <cp:lastModifiedBy>Alexsandr S.. Cherdanchev</cp:lastModifiedBy>
  <cp:lastPrinted>2020-01-14T08:52:00Z</cp:lastPrinted>
  <dcterms:modified xsi:type="dcterms:W3CDTF">2020-12-01T04:35:00Z</dcterms:modified>
  <cp:revision>2</cp:revision>
  <dc:subject/>
  <dc:title/>
</cp:coreProperties>
</file>