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600710" cy="723900"/>
            <wp:effectExtent l="0" t="0" r="0" b="0"/>
            <wp:docPr id="1" name="Тогучинский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гучинский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  <w:br/>
        <w:t xml:space="preserve">ТОУЧИНСКОГО РАЙОНА </w:t>
        <w:br/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ой   сессии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0.2020 г.                                                                                                  № 1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. Тогу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0"/>
        </w:rPr>
        <w:t>О внесении изменений в решение шестой сессии Совета депутатов Тогучинского района Новосибирской области второго созыва от 25.03.2011 № 75 «О Положении "О порядке управления и распоряжения муниципальной собственностью Тогучинского района Новосибирской области"»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в соответствии с пунктом 25 части 1 статьи 15, пунктом 5 части 10 статьи 35 и статьей 51 Федерального закона от 06.10.2003 № 131-ФЗ «Об общих принципах организации местного самоуправления в Российской Федерации», пунктом 12 части 1 статьи 15, пунктами 2, 33 статьи 24 Устава Тогучинского района Новосибирской области Совет депутатов Тогучинского района Новосибирской обла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Внести следующие изменения в пункт 7 статьи 33 Положения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о порядке управления и распоряжения муниципальной собственностью Тогучинского района Новосибирской области, принятое решением Совета депутатов Тогучинского района Новосибирской области от   25.03.2011   №   75 «О Положении "О порядке управления и распоряжения муниципальной собственностью Тогучинского района Новосибирской области"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Абзац первый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«7. При заключении с субъектами малого и среднего предпринимательства договоров аренды в отношении муниципального имущества, включенного в перечень муниципального имущества (за исключением земельных участков)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арендная плата вносится в следующем порядке: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абзацем следующего содержани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азмер арендной платы в отношении земельного участка, включё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определяется в соответствии с Земельным кодексом Российской Федерации.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риодическом печатном издании органа местного самоуправления «Тогучинский вестник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Тогучинского район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>С.С. Пыхтин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депутатов Тогучинского район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>Г.М.Кирико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1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1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1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1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5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">
    <w:name w:val="Основной текст 2 Знак"/>
    <w:qFormat/>
    <w:rPr>
      <w:b/>
      <w:bCs/>
      <w:i/>
      <w:iCs/>
      <w:sz w:val="7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i/>
      <w:iCs/>
      <w:sz w:val="7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44:00Z</dcterms:created>
  <dc:creator>LZhernosek</dc:creator>
  <dc:description/>
  <cp:keywords/>
  <dc:language>en-US</dc:language>
  <cp:lastModifiedBy>Я</cp:lastModifiedBy>
  <cp:lastPrinted>2020-10-16T12:17:00Z</cp:lastPrinted>
  <dcterms:modified xsi:type="dcterms:W3CDTF">2020-10-16T05:17:00Z</dcterms:modified>
  <cp:revision>211</cp:revision>
  <dc:subject/>
  <dc:title>СОВЕТ ДЕПУТАТОВ </dc:title>
</cp:coreProperties>
</file>