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32.xml" ContentType="application/vnd.openxmlformats-officedocument.wordprocessingml.foot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4.xml" ContentType="application/vnd.openxmlformats-officedocument.wordprocessingml.footer+xml"/>
  <Override PartName="/word/header16.xml" ContentType="application/vnd.openxmlformats-officedocument.wordprocessingml.header+xml"/>
  <Override PartName="/word/footer25.xml" ContentType="application/vnd.openxmlformats-officedocument.wordprocessingml.footer+xml"/>
  <Override PartName="/word/header17.xml" ContentType="application/vnd.openxmlformats-officedocument.wordprocessingml.header+xml"/>
  <Override PartName="/word/footer26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2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Black" w:cs="Arial Black" w:ascii="Arial Black" w:hAnsi="Arial Black"/>
          <w:b/>
          <w:sz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</w:rPr>
      </w:pPr>
      <w:r>
        <w:rPr>
          <w:sz w:val="28"/>
        </w:rPr>
        <w:t xml:space="preserve">                                           </w:t>
      </w:r>
      <w:r>
        <w:rPr>
          <w:rFonts w:eastAsia="Arial Black" w:cs="Arial Black" w:ascii="Arial Black" w:hAnsi="Arial Black"/>
          <w:b/>
          <w:sz w:val="28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32"/>
          <w:szCs w:val="32"/>
        </w:rPr>
      </w:pPr>
      <w:r>
        <w:rPr/>
        <w:t xml:space="preserve">МУНИЦИПАЛЬНАЯ ПРОГРАММА </w:t>
        <w:br/>
        <w:t xml:space="preserve">     «</w:t>
      </w:r>
      <w:r>
        <w:rPr>
          <w:sz w:val="32"/>
          <w:szCs w:val="32"/>
        </w:rPr>
        <w:t>УСТОЙЧИВОЕ РАЗВИТИЕ СЕЛЬСКИХ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ТЕРРИТОРИЙ Тогучинского район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Новосибирской области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НА 2014-2017 ГОДЫ И НА ПЕРИОД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ДО 2020 ГО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  <w:br/>
        <w:t>«Устойчивое развитие сельских территори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Тогучинского района Новосибирской области  на 2014 - 2017 годы и на период до 2020 года»</w:t>
      </w:r>
    </w:p>
    <w:tbl>
      <w:tblPr>
        <w:tblW w:w="104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60"/>
              <w:rPr/>
            </w:pPr>
            <w:r>
              <w:rPr/>
              <w:t>-    муниципальная программа «Устойчивое развитие сельских территорий Тогучинского района Новосибирской  области   на 2014 – 2017 годы и на период до 2020 года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споряжения  Правительства  Российской Федерации от </w:t>
            </w:r>
          </w:p>
          <w:p>
            <w:pPr>
              <w:pStyle w:val="Normal"/>
              <w:ind w:left="383" w:hanging="0"/>
              <w:rPr/>
            </w:pPr>
            <w:r>
              <w:rPr/>
              <w:t>30 ноября 2010 г. № 2036-р и от 8 ноября 2012 г. № 2071-р, постановление Правительства Российской Федерации от 15 июля 2013    №   «Об утверждении федеральной целевой программы «Устойчивое развитие сельских территорий на 2014-2017 годы и на период до 2020 года»,  р</w:t>
            </w:r>
            <w:r>
              <w:rPr>
                <w:color w:val="000000"/>
              </w:rPr>
              <w:t>аспоряжение администрации Тогучинского района Новосибирской области от 20.02.2013 № 86-р   «О разработке проекта муниципальной целевой программы «Устойчивое развитие сельских территорий Тогучинского района на 2014-2017 годы и на период до 2020 года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координатор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 xml:space="preserve">-     администрация Тогучинского района Новосибирской области 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 xml:space="preserve">-    администрация Тогучинского района Новосибирской области 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новные цели 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учшение условий жизнедеятельности на сельских территориях Тогучин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учшение инвестиционного климата в сфере АПК на сельски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территориях  Тогучинского района за счет реализации инфра-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труктурных мероприятий в рамках Программы; </w:t>
            </w:r>
          </w:p>
          <w:p>
            <w:pPr>
              <w:pStyle w:val="Normal"/>
              <w:ind w:left="383" w:hanging="383"/>
              <w:rPr/>
            </w:pPr>
            <w:r>
              <w:rPr/>
              <w:t>-     содействие созданию высокотехнологичных рабочих мест на   сельских территориях Тогучинского  район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ктивизация участия граждан, проживающих на сельских территориях Тогучинского района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ние в Новосибирской области   позитивного отношения к развитию сельских территорий Тогучинского район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новными задачами Программы являютс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довлетворение потребностей в благоустроенном жилье населения, проживающего на сельских территориях Тогучинского района, в том числе молодых семей и молодых специалистов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вышение уровня комплексного обустройства объектами социальной и инженерной инфраструктуры сельских территорий  Тогучинского  района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еализация общественно значимых проектов в интересах сельских жителей Тогучинского района с помощью грантовой поддержки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оведение мероприятий по поощрению и популяризации достижений в сельском развитии Тогучинского района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ажнейшие целевые индикаторы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)  ввод (приобретение) 8064 кв. м жилья для сельских граждан,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проживающих в Тогучинском  районе, в том числе 5040  кв.м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ля молодых семей и молодых специалистов;</w:t>
            </w:r>
          </w:p>
          <w:p>
            <w:pPr>
              <w:pStyle w:val="ConsPlusCell"/>
              <w:ind w:left="241" w:hanging="2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сокращение числа сельских семей Тогучинского района, нуждающихся в улучшении жилищных условий – на 16,5 %, 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молодых семей и молодых специалистов – на 39,7 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)  ввод в действие объектов социальной сферы: 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2 (количество) общеобразовательных учреждений на 680 ученических мест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сокращение числа обучающихся в общеобразовательных учреждениях, находящихся на сельских территориях Тогучинского района в аварийном состоянии,  на 0 %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19 (количество)  фельдшерско-акушерских пунктов и (или) 0 (количество) офисов врача общей практики;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численности сельского населения Тогучинского 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, обеспеченного ФАПами или офисами врача общей прак-тики на 1000  человек (или сокращение числа ФАПов или офисов врача общей практики, находящихся на сельских территориях Тогучинского  района в аварийном состоянии, на 11 %)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7 (количество) плоскостных спортивных сооружений  общей площадью  4304 кв.м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численности сельского населения Тогучинского района, обеспеченного плоскостными спортивными сооружениями на 3798 человек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16 (количество) учреждений культурно-досугового типа  на 1910 мест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численности сельского населения  Тогучинского района, обеспеченного учреждениями культурно-досугового типа на 4300  человек (или сокращение числа учреждений культурно-досугового типа, находящихся на сельских территориях Тогучинского района  в аварийном состоянии, на 6,4 %)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в) ввод в действие объектов инженерной инфраструктуры: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150  км распределительных газовых сетей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уровня газификации жилых домов (квартир) сетевым газом с 0,2 %  до 15,5 %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5 км локальных  водопроводов; 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уровня обеспеченности населения питьевой водой с 50 % до 60 %;</w:t>
            </w:r>
          </w:p>
          <w:p>
            <w:pPr>
              <w:pStyle w:val="ConsPlusCell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</w:rPr>
              <w:t>г)   1 (количество) реализованных проектов комплексного обустройства площадок под компактную жилищную застройку на сельских территориях Тогучинского  района;</w:t>
            </w:r>
          </w:p>
          <w:p>
            <w:pPr>
              <w:pStyle w:val="ConsPlusCell"/>
              <w:ind w:left="383" w:hanging="38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)   50(количество) реализованных проектов местных инициатив сельских  граждан, проживающих в Тогучинском  районе, получивших грантовую поддержку; </w:t>
            </w:r>
          </w:p>
          <w:p>
            <w:pPr>
              <w:pStyle w:val="ConsPlusCell"/>
              <w:ind w:left="383" w:hanging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)   - (количество) проведенных  муниципальных мероприятий по популяризации достижений в сельском развитии Тогучинского района;</w:t>
            </w:r>
          </w:p>
          <w:p>
            <w:pPr>
              <w:pStyle w:val="ConsPlusCell"/>
              <w:ind w:left="383" w:hanging="38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ж) 609 (количество) рабочих мест, созданных на сельских территориях Тогучинского  района в результате реализации Программы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014-2020 го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4-2017 годы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8-2020 годы.</w:t>
            </w:r>
          </w:p>
        </w:tc>
      </w:tr>
      <w:tr>
        <w:trPr>
          <w:trHeight w:val="2288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Программы составляет 1691,15 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- средства федерального бюджета – 247,84 млн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- средства бюджета области   – 1228,52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- средства бюджета Тогучинского района – 90,59 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редства бюджетов сельских поселений Тогучинского района  - </w:t>
            </w:r>
            <w:r>
              <w:rPr/>
              <w:t xml:space="preserve">7,4 </w:t>
            </w:r>
            <w:r>
              <w:rPr>
                <w:rFonts w:cs="Times New Roman" w:ascii="Times New Roman" w:hAnsi="Times New Roman"/>
                <w:sz w:val="24"/>
              </w:rPr>
              <w:t>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едства внебюджетных источников – 116,8  млн.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лучшение жилищных условий 112  сельских семей, в том числе 77  молодых семей и молодых специалистов;</w:t>
            </w:r>
          </w:p>
          <w:p>
            <w:pPr>
              <w:pStyle w:val="Normal"/>
              <w:rPr/>
            </w:pPr>
            <w:r>
              <w:rPr/>
              <w:t>б) Удовлетворение потребностей организаций АПК Тогучинского района в молодых специалистах на 90 % и социальной сферы -  на  93 %;</w:t>
            </w:r>
          </w:p>
          <w:p>
            <w:pPr>
              <w:pStyle w:val="Normal"/>
              <w:rPr/>
            </w:pPr>
            <w:r>
              <w:rPr/>
              <w:t>в) Увеличение коэффициента рождаемости сельского населения Тогучинского района на 10 % и ожидаемой продолжительности жизни – на 0,7 %;</w:t>
            </w:r>
          </w:p>
          <w:p>
            <w:pPr>
              <w:pStyle w:val="Normal"/>
              <w:rPr/>
            </w:pPr>
            <w:r>
              <w:rPr/>
              <w:t>г) Достижение совокупного экономического эффекта в объеме 1636,8 млн. рублей, в том числе за счет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роста продукции сельского хозяйства на основе улучшения условий жизни специалистов АПК 903 млн. руб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ализации мероприятий по развитию газификации и водоснабжения – 617,0 млн. руб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влечения внебюджетных средств – 116,8 млн. рублей.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ind w:left="0" w:hanging="0"/>
        <w:rPr/>
      </w:pPr>
      <w:r>
        <w:rPr/>
        <w:t>Характеристика пробле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бщие сведения о социально-экономическом развитии сельских территорий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</w:rPr>
        <w:t xml:space="preserve">На сельской территории Тогучинского  района (далее - Муниципальный район) располагается 22 сельских поселений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бщая площадь сельской территории Муниципального района составляет 6058 кв. км, в том числе земель сельскохозяйственного назначения 349,7 тыс. га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 xml:space="preserve">Характеристика землепользования на сельских территориях Муниципального района приведена в таблице 1. 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ind w:hanging="0"/>
        <w:jc w:val="right"/>
        <w:rPr/>
      </w:pPr>
      <w:r>
        <w:rPr/>
        <w:t xml:space="preserve">                                          </w:t>
      </w:r>
      <w:r>
        <w:rPr>
          <w:sz w:val="20"/>
        </w:rPr>
        <w:t>Таблица 1</w:t>
      </w:r>
    </w:p>
    <w:p>
      <w:pPr>
        <w:pStyle w:val="Heading5"/>
        <w:ind w:firstLine="360"/>
        <w:rPr/>
      </w:pPr>
      <w:r>
        <w:rPr/>
        <w:t>Характеристика</w:t>
      </w:r>
      <w:r>
        <w:rPr>
          <w:lang w:val="ru-RU" w:eastAsia="ru-RU"/>
        </w:rPr>
        <w:t xml:space="preserve"> </w:t>
      </w:r>
      <w:r>
        <w:rPr/>
        <w:t xml:space="preserve">землепользования </w:t>
      </w:r>
      <w:r>
        <w:rPr>
          <w:lang w:val="ru-RU" w:eastAsia="ru-RU"/>
        </w:rPr>
        <w:t xml:space="preserve">на </w:t>
      </w:r>
      <w:r>
        <w:rPr/>
        <w:t xml:space="preserve">территор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  <w:sz w:val="28"/>
          <w:lang w:val="en-US" w:eastAsia="en-US"/>
        </w:rPr>
        <w:t>Муниципального района</w:t>
      </w:r>
      <w:r>
        <w:rPr/>
        <w:t xml:space="preserve"> по состоянию на 01.01.2013г.</w:t>
      </w:r>
    </w:p>
    <w:tbl>
      <w:tblPr>
        <w:tblW w:w="952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960"/>
        <w:gridCol w:w="1080"/>
        <w:gridCol w:w="1680"/>
      </w:tblGrid>
      <w:tr>
        <w:trPr>
          <w:trHeight w:val="247" w:hRule="atLeast"/>
        </w:trPr>
        <w:tc>
          <w:tcPr>
            <w:tcW w:w="64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68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территории Муниципального района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8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лес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одоемы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7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- площади земель, отведенные под застройку 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селенных пункто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11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- площади земель, отведенные под  застройку 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ооружений производственного назначения и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инженерных коммуникаций (дороги, ЛЭП,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азопроводы, сооружения связи и т.п.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8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 сельскохозяйственного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значения - всего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040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 том числе используемые под посевы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3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92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9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7,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04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0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48,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2.  Сельское население Муниципального района</w:t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Численность сельского населения Муниципального района по состоянию на 01.01.2013 года составила 59318 человек, в том числе трудоспособного населения 33735 человек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Структура занятости трудоспособного сельского населения  характеризуется следующими данными (таблица 2)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>сельскохозяйственное производство - 1837человек ( 5,4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>организации бюджетной сферы - 7273 человек (21,6 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>организации несельскохозяйственной сферы - 11113 человек ( 32,9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личное подсобное хозяйство - 3630 человек ( 10,8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ботает за пределами сельской территории Муниципального района – 3894 человек ( 11,5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е обеспечено работой - 5972 человек ( 17,7 %)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Дефицит кадров в сфере АПК Муниципального района составляет 154 человека, специалистов сельских учреждений социальной сферы – 741 человек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мер среднемесячного душевого дохода населения в 2012 году составил 9305 рублей на челове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567" w:gutter="0" w:header="0" w:top="110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Heading5"/>
        <w:widowControl w:val="false"/>
        <w:tabs>
          <w:tab w:val="clear" w:pos="0"/>
        </w:tabs>
        <w:ind w:firstLine="360"/>
        <w:rPr>
          <w:lang w:val="ru-RU" w:eastAsia="ru-RU"/>
        </w:rPr>
      </w:pPr>
      <w:r>
        <w:rPr>
          <w:lang w:val="ru-RU" w:eastAsia="ru-RU"/>
        </w:rPr>
        <w:t xml:space="preserve">Характеристика численности, занятости и среднедушевой доход населения </w:t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0"/>
        </w:rPr>
      </w:pPr>
      <w:r>
        <w:rPr>
          <w:sz w:val="20"/>
        </w:rPr>
        <w:t>__________района по состоянию на 01.01.2013 г</w:t>
      </w:r>
    </w:p>
    <w:tbl>
      <w:tblPr>
        <w:tblW w:w="1567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0"/>
        <w:gridCol w:w="750"/>
        <w:gridCol w:w="93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90"/>
        <w:gridCol w:w="870"/>
        <w:gridCol w:w="840"/>
        <w:gridCol w:w="837"/>
        <w:gridCol w:w="726"/>
        <w:gridCol w:w="669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ельских поселений в составе Муниципального района</w:t>
            </w:r>
          </w:p>
        </w:tc>
        <w:tc>
          <w:tcPr>
            <w:tcW w:w="4560" w:type="dxa"/>
            <w:gridSpan w:val="6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Численность сельского населения  Муниципального района (чел.)</w:t>
            </w:r>
          </w:p>
        </w:tc>
        <w:tc>
          <w:tcPr>
            <w:tcW w:w="8232" w:type="dxa"/>
            <w:gridSpan w:val="11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Наличие и занятость трудоспособного сельского населения Муниципального района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3810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возрастным группам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Наличие трудоспособного сельского населения - 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о на территории Муниципального района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ет за пределами территории Муниииципального района</w:t>
            </w:r>
          </w:p>
        </w:tc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обеспечено работой</w:t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безработицы (%)</w:t>
            </w:r>
          </w:p>
        </w:tc>
        <w:tc>
          <w:tcPr>
            <w:tcW w:w="669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Среднемесячный душевой доход сельского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7 лет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8 лет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35 лет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-60 лет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ыше 60 лет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Уровень занятости сельского населения  Муниципального района (%)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ельскохозяйственном производств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организациях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ной сферы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прочих организациях 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личном подсобном хозяйстве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3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669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г. Тогучин</w:t>
            </w:r>
          </w:p>
        </w:tc>
        <w:tc>
          <w:tcPr>
            <w:tcW w:w="75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821</w:t>
            </w:r>
          </w:p>
        </w:tc>
        <w:tc>
          <w:tcPr>
            <w:tcW w:w="93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54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927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498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45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337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103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75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458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22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669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215</w:t>
            </w:r>
          </w:p>
        </w:tc>
      </w:tr>
      <w:tr>
        <w:trPr>
          <w:trHeight w:val="11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р.п. Горный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658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9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9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61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64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58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96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142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10843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Борцовский с/с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94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102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Буготакский с/с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9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3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515</w:t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ассинский с/с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9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2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6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8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18,8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300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Гутовский с/с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11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3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9,3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265</w:t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Завьяловский с/с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67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4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315</w:t>
            </w:r>
          </w:p>
        </w:tc>
      </w:tr>
      <w:tr>
        <w:trPr>
          <w:trHeight w:val="131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Зареченский с/с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09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02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иикский с/с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85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9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8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980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ировский с/с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611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9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1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9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410</w:t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оуракский с/с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97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8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5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7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92,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620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удельно-Ключевской с/с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56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213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удринский с/с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42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1,6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105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Лебедевский с/с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18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2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1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9,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ирновский с/с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94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8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,5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916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ечаевский с/с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4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620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Репьевский с/с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86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9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2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763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тепногутовский с/с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450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урковский с/с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85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6,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540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сть-Каменский с/с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49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6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350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Чемской с/с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930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Шахтинский с/с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27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7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2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240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9318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74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77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7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18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82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3373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85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3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27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113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630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91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97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106" w:gutter="0" w:header="0" w:top="1440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3320" w:leader="none"/>
        </w:tabs>
        <w:ind w:firstLine="3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.3. </w:t>
      </w:r>
      <w:r>
        <w:rPr>
          <w:b/>
          <w:i/>
          <w:sz w:val="28"/>
        </w:rPr>
        <w:t>Развитие агропромышленного комплекса Муниципального района</w:t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Основными (преобладающими) производственными направлениями хозяйственной деятельности на территории Муниципального района  является производство </w:t>
      </w:r>
      <w:r>
        <w:rPr>
          <w:sz w:val="28"/>
          <w:szCs w:val="28"/>
        </w:rPr>
        <w:t>сельскохозяйственной продукции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На территории Муниципального района осуществляют производственную деятельность 27 сельскохозяйственных организаций,  229 крестьянских (фермерских) хозяйств и  3660 личных подсобных хозяйств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хозяйственной деятельности субъектов АПК представлены в таблице 3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ind w:firstLine="360"/>
        <w:jc w:val="center"/>
        <w:rPr/>
      </w:pPr>
      <w:r>
        <w:rPr>
          <w:b/>
          <w:sz w:val="28"/>
        </w:rPr>
        <w:t xml:space="preserve">Показатели состояния и развития агропромышленного комплекса  Тогучинского  района </w:t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40"/>
        <w:gridCol w:w="1440"/>
        <w:gridCol w:w="1680"/>
        <w:gridCol w:w="840"/>
        <w:gridCol w:w="720"/>
        <w:gridCol w:w="2884"/>
        <w:gridCol w:w="1440"/>
        <w:gridCol w:w="3045"/>
        <w:gridCol w:w="1515"/>
      </w:tblGrid>
      <w:tr>
        <w:trPr>
          <w:trHeight w:val="255" w:hRule="atLeast"/>
          <w:cantSplit w:val="true"/>
        </w:trPr>
        <w:tc>
          <w:tcPr>
            <w:tcW w:w="4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widowControl w:val="false"/>
              <w:ind w:left="-112" w:right="-108" w:hanging="0"/>
              <w:jc w:val="center"/>
              <w:rPr/>
            </w:pPr>
            <w:r>
              <w:rPr/>
              <w:t>Наименование сельского поселения, на территории которого планируется осуществлять реализацию программных</w:t>
            </w:r>
          </w:p>
          <w:p>
            <w:pPr>
              <w:pStyle w:val="Style8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4680" w:type="dxa"/>
            <w:gridSpan w:val="4"/>
            <w:tcBorders>
              <w:top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 хозяйствующего субъекта АПК</w:t>
            </w:r>
          </w:p>
        </w:tc>
        <w:tc>
          <w:tcPr>
            <w:tcW w:w="8884" w:type="dxa"/>
            <w:gridSpan w:val="4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на период 2014-2020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Организацион-но-правовая форма и наименование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направления хозяйственной деятельност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годовой объем производства</w:t>
            </w:r>
          </w:p>
        </w:tc>
        <w:tc>
          <w:tcPr>
            <w:tcW w:w="8884" w:type="dxa"/>
            <w:gridSpan w:val="4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нвестиционного мероприятия (проект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89" w:right="-82" w:hanging="0"/>
              <w:jc w:val="center"/>
              <w:rPr/>
            </w:pPr>
            <w:r>
              <w:rPr>
                <w:b/>
                <w:sz w:val="20"/>
              </w:rPr>
              <w:t>Объем инвестиций на реализацию инвестицион-</w:t>
            </w:r>
          </w:p>
          <w:p>
            <w:pPr>
              <w:pStyle w:val="Normal"/>
              <w:widowControl w:val="false"/>
              <w:ind w:left="-89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го мероприятия (проекта)</w:t>
            </w:r>
          </w:p>
          <w:p>
            <w:pPr>
              <w:pStyle w:val="Normal"/>
              <w:widowControl w:val="false"/>
              <w:ind w:left="-89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лн. руб.)</w:t>
            </w:r>
          </w:p>
        </w:tc>
        <w:tc>
          <w:tcPr>
            <w:tcW w:w="456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-2012 и 2013-2020 годы</w:t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. 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</w:t>
            </w:r>
          </w:p>
        </w:tc>
        <w:tc>
          <w:tcPr>
            <w:tcW w:w="28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left="-153" w:right="-134" w:hanging="0"/>
              <w:jc w:val="center"/>
              <w:rPr/>
            </w:pPr>
            <w:r>
              <w:rPr>
                <w:b/>
                <w:sz w:val="20"/>
              </w:rPr>
              <w:t>Сумма инвестиций в рамках Госпрограммы</w:t>
            </w:r>
          </w:p>
          <w:p>
            <w:pPr>
              <w:pStyle w:val="Normal"/>
              <w:widowControl w:val="false"/>
              <w:ind w:left="-153" w:right="-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лн. руб.)</w:t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88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04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ьяловский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Доронинское"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чно-мясное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44 </w:t>
            </w:r>
          </w:p>
        </w:tc>
        <w:tc>
          <w:tcPr>
            <w:tcW w:w="2884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ое развитие и техническое переоснащение ОАО «Доронинское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азвитие молочного скотоводства в Новосибирской  области  на  2013-2020  годы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2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н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Никольское»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чно-мясно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азвитие п.Никольск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азвитие молочного скотоводства в Новосибирской  области  на  2013-2020  годы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6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ирские хлеборобы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чно-мясно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азвитие и техническое переоснащение агрокомплекса с.Лебедево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азвитие молочного скотоводства в Новосибирской  области  на  2013-2020  годы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3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Завьяловское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чно-мясно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племенной базы молочного скотоводства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у</w:t>
            </w:r>
            <w:r>
              <w:rPr>
                <w:bCs/>
                <w:sz w:val="20"/>
                <w:szCs w:val="20"/>
              </w:rPr>
              <w:t xml:space="preserve">величение производства молока,  строительство, реконструкция и модернизация комплексов и ферм по производству молок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8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азвитие молочного скотоводства в Новосибирской  области  на  2013-2020  годы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8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ц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им. Пушкина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чно-мясно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племенной базы молочного скотоводства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у</w:t>
            </w:r>
            <w:r>
              <w:rPr>
                <w:bCs/>
                <w:sz w:val="20"/>
                <w:szCs w:val="20"/>
              </w:rPr>
              <w:t>величение производства молока,  строительство, реконструкция и модернизация комплексов и ферм по производству моло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азвитие молочного скотоводства в Новосибирской  области  на  2013-2020  годы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3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т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Янченков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чно-мясно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племенной базы молочного скотоводства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у</w:t>
            </w:r>
            <w:r>
              <w:rPr>
                <w:bCs/>
                <w:sz w:val="20"/>
                <w:szCs w:val="20"/>
              </w:rPr>
              <w:t>величение производства молока,  строительство, реконструкция и модернизация комплексов и ферм по производству моло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азвитие молочного скотоводства в Новосибирской  области  на  2013-2020  годы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р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-Колос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Молочно-мясно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  <w:szCs w:val="20"/>
              </w:rPr>
              <w:t>Укрепление племенной базы молочного скотоводства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у</w:t>
            </w:r>
            <w:r>
              <w:rPr>
                <w:bCs/>
                <w:sz w:val="20"/>
                <w:szCs w:val="20"/>
              </w:rPr>
              <w:t>величение производства молока,  строительство, реконструкция и модернизация комплексов и ферм по производству моло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азвитие молочного скотоводства в Новосибирской  области  на  2013-2020  годы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3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мск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хоз им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съезда КПС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Молочно-мясно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  <w:szCs w:val="20"/>
              </w:rPr>
              <w:t>Укрепление племенной базы молочного скотоводства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у</w:t>
            </w:r>
            <w:r>
              <w:rPr>
                <w:bCs/>
                <w:sz w:val="20"/>
                <w:szCs w:val="20"/>
              </w:rPr>
              <w:t>величение производства молока,  строительство, реконструкция и модернизация комплексов и ферм по производству моло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,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азвитие молочного скотоводства в Новосибирской  области  на  2013-2020  годы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44,3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ссин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олитотдельское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Молочно-мясно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  <w:szCs w:val="20"/>
              </w:rPr>
              <w:t>Укрепление племенной базы молочного скотоводства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у</w:t>
            </w:r>
            <w:r>
              <w:rPr>
                <w:bCs/>
                <w:sz w:val="20"/>
                <w:szCs w:val="20"/>
              </w:rPr>
              <w:t>величение производства молока,  строительство, реконструкция и модернизация комплексов и ферм по производству моло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7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азвитие молочного скотоводства в Новосибирской  области  на  2013-2020  годы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7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дельно-Ключевск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ПСХ ОАО «Тяжстанкогидропресс</w:t>
            </w:r>
            <w:r>
              <w:rPr>
                <w:szCs w:val="28"/>
              </w:rPr>
              <w:t>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Молочно-мясно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  <w:szCs w:val="20"/>
              </w:rPr>
              <w:t>Укрепление племенной базы молочного скотоводства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у</w:t>
            </w:r>
            <w:r>
              <w:rPr>
                <w:bCs/>
                <w:sz w:val="20"/>
                <w:szCs w:val="20"/>
              </w:rPr>
              <w:t>величение производства молока,  строительство, реконструкция и модернизация комплексов и ферм по производству моло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азвитие молочного скотоводства в Новосибирской  области  на  2013-2020  годы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1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Тогуч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ОО «ТСК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новодческ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ое перевооружение и оснащение сельских товаропроизводителей специальной техникой для возделывания технических культур, увеличение посевных площадей технических культур,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валового сбора продукции технических культу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9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 производства технических  культур в Новосибирской области на 2013-2020 годы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9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еч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Тогучинский свинокомплекс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ясное (свиноводство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величение объёмов производства мяса свинины на основе увеличения поголовья свиней, повышения их продуктивности, породного обновления, улучшения эпизоотической ситуации по африканской чуме свин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виноводства в Новосибирской области на 2013-2020 годы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3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готак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о-Восток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рново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роведение комплекса агротехнологических рабо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7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комплекса агротехнологических рабо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7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ссин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Вассинско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ясное (КРС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ов производства продукции мясного животноводства, повышения их продуктивности, создания сбалансированной кормовой базы и перехода к новым технологиям их содержания и кормления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bCs/>
                <w:sz w:val="20"/>
                <w:szCs w:val="20"/>
              </w:rPr>
              <w:t>«Развитие мясного скотоводства в  Новосибирской  области 2013 – 2020 годы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4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ик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мени Чапаева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рново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комплекса агротехнологических рабо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9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роведение комплекса агротехнологических рабо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9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урак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Коуракское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рново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комплекса агротехнологических рабо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комплекса агротехнологических рабо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3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дельно-Ключевск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Шубкино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рново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комплекса агротехнологических рабо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комплекса агротехнологических рабо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3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дрин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дрино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рново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комплекса агротехнологических рабо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7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комплекса агротехнологических рабо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7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чае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птицефабрика «Нечаевская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рново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комплекса агротехнологических рабо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8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комплекса агротехнологических рабо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8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ногут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грохолдинг «Новониколаевский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рново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комплекса агротехнологических рабо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комплекса агротехнологических рабо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4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ногут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Рось»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рново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комплекса агротехнологических рабо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2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комплекса агротехнологических рабо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2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еч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Исток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рново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комплекса агротехнологических рабо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комплекса агротехнологических рабо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р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Семеновский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дово-ягодно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Закладка и уход за многолетними плодовыми и ягодными насаждениями, раскорчевка выбывших из эксплуатации старых садов и рекультивация раскорчеванных площад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8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закладка и уход за многолетними плодовыми и ягодными насаждениями, раскорчевка выбывших из эксплуатации старых садов и рекультивация раскорчеванных площад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8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мск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уговое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рново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комплекса агротехнологических рабо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7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комплекса агротехнологических рабо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7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дельно-Ключевск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удельный ключ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рново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комплекса агротехнологических рабо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комплекса агротехнологических рабо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хтин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Баху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дово-ягодно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Закладка и уход за многолетними плодовыми и ягодными насаждениями, раскорчевка выбывших из эксплуатации старых садов и рекультивация раскорчеванных площад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закладка и уход за многолетними плодовыми и ягодными насаждениями, раскорчевка выбывших из эксплуатации старых садов и рекультивация раскорчеванных площад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еч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Заречь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рново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роведение комплекса агротехнологических рабо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2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комплекса агротехнологических рабо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2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11,7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3,8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06" w:right="851" w:gutter="0" w:header="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4  Характеристика жилищного фонда и объектов социальной сферы,  уровень обеспеченности их коммунальными услугами на сельских территориях Муниципального района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/>
      </w:pPr>
      <w:r>
        <w:rPr/>
        <w:t xml:space="preserve">Общая площадь жилищного фонда сельских поселений, находящихся на территории Муниципального района на 01.01.2013 года составляет  114984  кв. метров, в том числе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ногоквартирные жилые дома - 570308 кв.м ( 49,6 %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индивидуальные жилые дома.  - 579506 кв.м ( 50,4 %).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ность жильем в 2012 году  составила  18,6  кв. м  в расчете на одного сельского жителя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/>
      </w:pPr>
      <w:r>
        <w:rPr/>
        <w:t>На 01.01.2013 года признаны нуждающимися в улучшении жилищных условий 718 сельских семей (в том числе поставлены на учет в качестве нуждающихся в жилых помещениях, предоставляемых по договорам социального найма – 698 сельских семей), в том числе 194  сельских молодых семей и молодых специалистов (в том числе поставлены на учет в качестве нуждающихся в жилых помещениях, предоставляемых по договорам социального найма – 192 сельских молодых семей и молодых специалистов)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4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tabs>
          <w:tab w:val="clear" w:pos="708"/>
          <w:tab w:val="left" w:pos="8080" w:leader="none"/>
        </w:tabs>
        <w:spacing w:lineRule="auto" w:line="240"/>
        <w:jc w:val="left"/>
        <w:rPr/>
      </w:pPr>
      <w:r>
        <w:rPr/>
        <w:t>Доля аварийного и ветхого жилья  составляет - 3% (23236,9 кв.м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 жилищного фонда сельских поселений  Муниципального района  на 01. 01. 2013 года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740" w:leader="none"/>
          <w:tab w:val="center" w:pos="7497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22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0"/>
        <w:gridCol w:w="960"/>
        <w:gridCol w:w="960"/>
        <w:gridCol w:w="1080"/>
        <w:gridCol w:w="1080"/>
        <w:gridCol w:w="1200"/>
        <w:gridCol w:w="855"/>
        <w:gridCol w:w="1020"/>
        <w:gridCol w:w="900"/>
        <w:gridCol w:w="870"/>
        <w:gridCol w:w="840"/>
        <w:gridCol w:w="84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6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5" w:type="dxa"/>
            <w:gridSpan w:val="7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е данные</w:t>
            </w:r>
          </w:p>
        </w:tc>
        <w:tc>
          <w:tcPr>
            <w:tcW w:w="3450" w:type="dxa"/>
            <w:gridSpan w:val="4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услугами (домов/человек)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е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варти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. площадь (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жильем (кв.м/чел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провод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тевой газ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ов (квартир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</w:t>
            </w:r>
          </w:p>
        </w:tc>
      </w:tr>
      <w:tr>
        <w:trPr>
          <w:trHeight w:val="991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ощадь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ногоквартир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цовский с/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/13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отакский с/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/36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синский с/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/21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товский с/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/21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Гор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/290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ьяловский с/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/29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чный с/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6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икский с/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3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/14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ий с/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/56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уракский с/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/9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ельно-Ключевской с/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/19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инский с/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/29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ский с/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/13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новский с/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/26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аевский с/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/26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ьевский с/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.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/27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но-Гутовский с/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3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ковский с/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/19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менский с/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/16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ской с/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/17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тинский с/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/51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Тогучин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/323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цовский с/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отакский с/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синский с/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товский с/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Гор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ьяловский с/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чный с/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икский с/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9,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ий с/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уракский с/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ельно-Ключевской с/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инский с/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ский с/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новский с/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аевский с/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ьевский с/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но-Гутовский с/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ковский с/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менский с/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ской с/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тинский с/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Тогучин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Итого по Муниципальному району 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21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96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3616,71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489,1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15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84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9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8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Heading5"/>
        <w:widowControl w:val="false"/>
        <w:tabs>
          <w:tab w:val="clear" w:pos="0"/>
        </w:tabs>
        <w:ind w:firstLine="360"/>
        <w:rPr>
          <w:lang w:val="ru-RU" w:eastAsia="ru-RU"/>
        </w:rPr>
      </w:pPr>
      <w:r>
        <w:rPr>
          <w:lang w:val="ru-RU" w:eastAsia="ru-RU"/>
        </w:rPr>
        <w:t xml:space="preserve">Характеристика наличия и состояния объектов социальной сферы </w:t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0"/>
        </w:rPr>
      </w:pPr>
      <w:r>
        <w:rPr>
          <w:sz w:val="20"/>
        </w:rPr>
        <w:t xml:space="preserve">в сельских поселениях Муниципального района </w:t>
      </w:r>
      <w:r>
        <w:rPr>
          <w:sz w:val="20"/>
          <w:lang w:val="ru-RU" w:eastAsia="ru-RU"/>
        </w:rPr>
        <w:t xml:space="preserve"> </w:t>
      </w:r>
      <w:r>
        <w:rPr>
          <w:sz w:val="20"/>
        </w:rPr>
        <w:t>по состоянию на 01.01.2013 г</w:t>
      </w:r>
    </w:p>
    <w:tbl>
      <w:tblPr>
        <w:tblW w:w="15567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0"/>
        <w:gridCol w:w="600"/>
        <w:gridCol w:w="573"/>
        <w:gridCol w:w="747"/>
        <w:gridCol w:w="630"/>
        <w:gridCol w:w="600"/>
        <w:gridCol w:w="630"/>
        <w:gridCol w:w="780"/>
        <w:gridCol w:w="573"/>
        <w:gridCol w:w="600"/>
        <w:gridCol w:w="834"/>
        <w:gridCol w:w="840"/>
        <w:gridCol w:w="600"/>
        <w:gridCol w:w="600"/>
        <w:gridCol w:w="840"/>
        <w:gridCol w:w="600"/>
        <w:gridCol w:w="600"/>
        <w:gridCol w:w="560"/>
        <w:gridCol w:w="760"/>
        <w:gridCol w:w="720"/>
      </w:tblGrid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сельского поселения </w:t>
            </w:r>
          </w:p>
        </w:tc>
        <w:tc>
          <w:tcPr>
            <w:tcW w:w="2550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ые школы</w:t>
            </w:r>
          </w:p>
        </w:tc>
        <w:tc>
          <w:tcPr>
            <w:tcW w:w="2583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ские дошкольные учреждения</w:t>
            </w:r>
          </w:p>
        </w:tc>
        <w:tc>
          <w:tcPr>
            <w:tcW w:w="2274" w:type="dxa"/>
            <w:gridSpan w:val="3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Пы и офисы врача общей практики</w:t>
            </w:r>
          </w:p>
        </w:tc>
        <w:tc>
          <w:tcPr>
            <w:tcW w:w="2640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но-досуговые учреждения</w:t>
            </w:r>
          </w:p>
        </w:tc>
        <w:tc>
          <w:tcPr>
            <w:tcW w:w="2640" w:type="dxa"/>
            <w:gridSpan w:val="4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573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Мощность – ученических мест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Мощность – детских мест</w:t>
            </w:r>
          </w:p>
        </w:tc>
        <w:tc>
          <w:tcPr>
            <w:tcW w:w="78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573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834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  <w:tc>
          <w:tcPr>
            <w:tcW w:w="840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Мощность – посадочных мес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– кв.м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7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73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34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56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6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Борцовский сел.совет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47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.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3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33,5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довл. 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ет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ар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Буготакский сел.совет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 дошкольные группы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довл.  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етх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ва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ассинский сел.совет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 дошкольные  группы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6,6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совместитель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овмести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итель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етхое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3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у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тх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вет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Гутовский сел.совет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 дош группы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71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9,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дов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ветх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ава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Горновский пос.совет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298,9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Удовл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6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Завьяловский сел.совет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 дошгруппы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6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2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57,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дов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16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ет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Заречный сел.совет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67,4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30,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7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ет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а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удринский сел.совет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 дош группа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0,8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404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0,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1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иикский сел.совет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21,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етв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60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вар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50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,1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ировский сел.совет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 сад и 1 дош группа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91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5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итель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70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вар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19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т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оуракский сел.совет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 сада и 1 дош группа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1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8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7,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ет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лючевской сел.совет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ош группа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64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3,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ва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ет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а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Лебедевский сел.совет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 сад и 1 дошк. группа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83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0,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10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ет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ирновский сел.совет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ош группа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56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итель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ет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ечаевский сел.совет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удовл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вет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Репьевский сел.совет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 дошгруппы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58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итель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тх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овл.  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ет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урковский сел.совет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03,2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овместитель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83,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тх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ет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тепно-Гутовский сел.совет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65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1,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ар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сть-Каменский сел.совет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46,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тх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в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т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Чемской сел.совет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 сад и 1 дош группа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54,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вар.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в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т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Шахтинский сел.совет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200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ет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Г. Тогучин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8  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74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10 садов и 6 дош групп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83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т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униципальному району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864</w:t>
            </w:r>
          </w:p>
        </w:tc>
        <w:tc>
          <w:tcPr>
            <w:tcW w:w="747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55</w:t>
            </w:r>
          </w:p>
        </w:tc>
        <w:tc>
          <w:tcPr>
            <w:tcW w:w="78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3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40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6746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06" w:right="640" w:gutter="0" w:header="0" w:top="719" w:footer="72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</w:rPr>
        <w:t>Средний уровень благоустройства жилищного фонда по обеспеченности электроэнергией составляет 100 %, водопроводом – 90 %, сетевым газоснабжением – 0,2%.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остоянию на 01.01.2013 г. в сельских поселениях Муниципального района функциониру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37общеобразовательных школ  на 9864 ученических ме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25 детских садов на 2155 мест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41 фельдшерско-акушерские пункты и 2 офиса врача общей прак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78  учреждения культурно-досугового типа на 6403 мест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65 плоскостные спортивные сооружения общей площадью 66746  кв.м. </w:t>
      </w:r>
    </w:p>
    <w:p>
      <w:pPr>
        <w:pStyle w:val="Normal"/>
        <w:ind w:firstLine="720"/>
        <w:jc w:val="both"/>
        <w:rPr/>
      </w:pPr>
      <w:r>
        <w:rPr>
          <w:sz w:val="28"/>
        </w:rPr>
        <w:t>Уровень обеспеченности сельского населения Муниципального района объектами социальной сферы приведен в таблице 5. Уровень благоустройства объектов социальной сферы приведен в таблице 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sz w:val="20"/>
        </w:rPr>
      </w:pPr>
      <w:r>
        <w:rPr>
          <w:b/>
          <w:sz w:val="20"/>
        </w:rPr>
        <w:t>социальной сферы в Тогучинском районе</w:t>
      </w:r>
      <w:r>
        <w:rPr>
          <w:sz w:val="20"/>
          <w:lang w:val="en-US" w:eastAsia="en-US"/>
        </w:rPr>
        <w:t xml:space="preserve"> </w:t>
      </w:r>
      <w:r>
        <w:rPr>
          <w:b/>
          <w:sz w:val="20"/>
        </w:rPr>
        <w:t xml:space="preserve">на 01.01. 2013 г. </w:t>
      </w:r>
    </w:p>
    <w:tbl>
      <w:tblPr>
        <w:tblW w:w="978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00"/>
        <w:gridCol w:w="960"/>
        <w:gridCol w:w="900"/>
        <w:gridCol w:w="900"/>
        <w:gridCol w:w="820"/>
        <w:gridCol w:w="80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объекта в сельском поселе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80" w:type="dxa"/>
            <w:gridSpan w:val="6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слугами 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оп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пров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тевой га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нализация</w:t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центральной котель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собственного источника (г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центрального водопров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собственного источник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орцовский сельсовет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К с. Борц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цовская СО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цовский детский са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Буготак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ДК с. Бугота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уготакская СО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i/>
              </w:rPr>
              <w:t>Вассин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ДК с. Пойменное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ка с. Вассино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уб п. Каменная Г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уб 2-я пятилет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ойменная СО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/кот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</w:rPr>
              <w:t>Гуто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ДК с. Янченк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Янченковская СО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</w:rPr>
              <w:t>Завьяло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ДК с. Завьял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уб с. Дорони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ьяловская СО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овоабышевская СО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к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</w:rPr>
              <w:t>Заречный сельсов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ДК с. Заречно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. Заречно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уб д. Гаревка, библиоте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ая СО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ий детский са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удрин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ДК с. Кудри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ДК с. Златоус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. Златоус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удринская СО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латоустовская СО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дельно-Ключевской сельсов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ДК с. Кудельный Клю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уб с.  Шубки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ючевская СО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ик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ДК с. Кии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луб п. Инско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уб д. Куск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уб д. Кусмен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иикская СО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иикский детский са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ро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ДК с. Березик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ДК ст. Курунду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 с. Курунду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уб п. Гремяченск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уб п. Смирновск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уб п. Придолинны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ерезиковская СО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к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ерезиковский детский са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урундусская НО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урак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ДК с. Коура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ДК с. Ю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луб с. Старогут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п. Мирны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уракская СО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уракский детский са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Юртовская СО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Юртовский детский са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бед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ДК с. Лебеде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ДК с. Дергоус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ебедевская СО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ебедевский детский са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ергоусовская СО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рно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ДК с. Лекарственно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 с. Карпыса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ирновская ОО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/котё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Лекарственновская СО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чае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ДК п. Нечаевск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ечаевский детский са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ьё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ДК с. Льних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ДК с. Репье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га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епьёвская СО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пногуто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ДК с. Степногут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д. Мокруши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епногутовская СО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епногутовский детский са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рков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ДК с. Сурк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 с. Сурк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ДК с. Долг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уб п. Русско -Семен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урковская СО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урковский детский са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Долговская СО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ь-Камен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ДК с. Усть-Камен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. Усть-Камен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уб д. Аплакси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уб д. Налетих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уб п. Пермск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сть-Каменская СО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сть-Каменский детский са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мской сельсов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ДК с. Чемско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иблиотека с. Чемско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ДК с. Владимир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емская СО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Чемской детский са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ладимировская СО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Шахтин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ДК п. Шах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п. Шах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хтинская СО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хтинский детский са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орновский поссов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К р.п. Горный + ДШ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уб п. Никольск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новская СО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новская НО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рновский детский сад «Берёзк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рновский детский сад «Солнышко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Тогучи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БУК «Тогучинский КДЦ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КУК «Городской КДЦ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Тогучинская МЦБ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филиал №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илиал № 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илиал № 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ДОУД  ДМШ   г. Тогучи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СОШ №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СОШ №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СОШ №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СОШ №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СОШ №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НО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гучинский детский сад №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гучинский детский сад №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гучинский детский сад №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/котё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гучинский детский сад №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гучинский детский сад №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гучинский детский сад №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гучинский детский сад №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гучинский детский сад №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гучинский детский сад №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гучинский детский сад №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/котё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РТД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гучинский детский дом №2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32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pacing w:before="0" w:after="0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5. Газоснабжение</w:t>
      </w:r>
    </w:p>
    <w:p>
      <w:pPr>
        <w:pStyle w:val="31"/>
        <w:spacing w:before="0" w:after="0"/>
        <w:ind w:firstLine="540"/>
        <w:jc w:val="both"/>
        <w:rPr>
          <w:sz w:val="28"/>
        </w:rPr>
      </w:pPr>
      <w:r>
        <w:rPr>
          <w:sz w:val="28"/>
        </w:rPr>
        <w:t>На 01.01.2013 года в сельских поселениях Муниципального района к системе сетевого газоснабжения подключены 2 из 107 населенных пунктов.</w:t>
      </w:r>
    </w:p>
    <w:p>
      <w:pPr>
        <w:pStyle w:val="TextBodyIndent"/>
        <w:rPr/>
      </w:pPr>
      <w:r>
        <w:rPr/>
        <w:t>По состоянию на 01.01.2013 года сетевым газом обеспечено 0,2 % жилищного фонда сельских поселений Муниципального района.</w:t>
      </w:r>
    </w:p>
    <w:p>
      <w:pPr>
        <w:pStyle w:val="31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ериод 2014-2020 годов планируется осуществить подключение к сетевому газоснабжению следующих сельских поселений Муниципального района: Репьевский сельсовет, Буготакский сельсовет, Усть-Каменский  сельсовет, Мирновский сельсовет, р.п. Горный, г. Тогучин.</w:t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6. Водоснабжение</w:t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2"/>
        <w:spacing w:lineRule="auto" w:line="240" w:before="0" w:after="0"/>
        <w:ind w:left="0" w:firstLine="600"/>
        <w:jc w:val="both"/>
        <w:rPr/>
      </w:pPr>
      <w:r>
        <w:rPr>
          <w:sz w:val="28"/>
        </w:rPr>
        <w:t>По состоянию на 01.01.2013 года распределительная система водоснабжения сельских поселений Муниципального района включает в себя 187 водозаборов (186 артезианских скважин, 1 открытый водозабор),   171 водопроводных башен, 582,14 км поселковых водопроводных сетей. На текущий момент система водоснабжения сельских поселений Муниципального района 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Амортизационный уровень износа как магистральных водоводов, так и уличных водопроводных сетей составляет в сельских поселениях Муниципального района около 76%. </w:t>
      </w:r>
    </w:p>
    <w:p>
      <w:pPr>
        <w:pStyle w:val="Normal"/>
        <w:ind w:firstLine="540"/>
        <w:jc w:val="both"/>
        <w:rPr/>
      </w:pPr>
      <w:r>
        <w:rPr>
          <w:sz w:val="28"/>
        </w:rPr>
        <w:t>На текущий момент более 21 % объектов водоснабжения требует срочной замен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олько около 50 % площади жилищного фонда в сельских поселениях Муниципального района подключены к водопроводным сетям. Еще 40% сельского населения пользуются услугами уличной водопроводной сети (водоразборными колонками), 10% сельского населения Муниципального района получают воду из колодце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период 2014-2020 годов требуется осуществить строительство локальных водопроводов протяженностью 105 км во всех  сельских поселениях Тогуч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i/>
          <w:sz w:val="28"/>
        </w:rPr>
        <w:t>1.7. Прочие систем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состоянию на 01.01.2013 года район располагает 71 котельной, отапливающих социальные объекты  и жилье, протяженность тепловых сетей-81,1 км. Уровень износа объектов теплоснабжения составляет 60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Центральной канализацией обеспечены объекты многоквартирного жилищного фонда и социальной сферы в поселениях Тогучинского района (г.Тогучин, р.п. Горный, Лебедевский с/с, Шахтинский с/с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</w:rPr>
      </w:pPr>
      <w:r>
        <w:rPr>
          <w:sz w:val="28"/>
        </w:rPr>
        <w:t>Централизованный сбор, вывоз и утилизация бытовых отходов организова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Вывоз ТБО на утилизацию производится на Горновский полигон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40" w:right="1107" w:gutter="0" w:header="720" w:top="776" w:footer="720" w:bottom="12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>Таблица 7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Характеристика действующей системы газоснабжения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в сельских поселениях Муниципального района по состоянию на 01.01.2013г.    </w:t>
      </w:r>
    </w:p>
    <w:tbl>
      <w:tblPr>
        <w:tblW w:w="1506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74"/>
        <w:gridCol w:w="1128"/>
        <w:gridCol w:w="1080"/>
        <w:gridCol w:w="852"/>
        <w:gridCol w:w="1080"/>
        <w:gridCol w:w="1080"/>
        <w:gridCol w:w="720"/>
        <w:gridCol w:w="1440"/>
        <w:gridCol w:w="1620"/>
        <w:gridCol w:w="1380"/>
        <w:gridCol w:w="1800"/>
      </w:tblGrid>
      <w:tr>
        <w:trPr>
          <w:trHeight w:val="203" w:hRule="atLeast"/>
          <w:cantSplit w:val="true"/>
        </w:trPr>
        <w:tc>
          <w:tcPr>
            <w:tcW w:w="6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 сельских поселений Муниципального района</w:t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поселковы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зопроводы  (км)</w:t>
            </w:r>
          </w:p>
        </w:tc>
        <w:tc>
          <w:tcPr>
            <w:tcW w:w="288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ительные газопроводы (км)</w:t>
            </w:r>
          </w:p>
        </w:tc>
        <w:tc>
          <w:tcPr>
            <w:tcW w:w="306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Кол-во домов (квартир)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</w:tc>
        <w:tc>
          <w:tcPr>
            <w:tcW w:w="318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Кол-во объектов социальной сферы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</w:tc>
      </w:tr>
      <w:tr>
        <w:trPr>
          <w:trHeight w:val="395" w:hRule="atLeast"/>
          <w:cantSplit w:val="true"/>
        </w:trPr>
        <w:tc>
          <w:tcPr>
            <w:tcW w:w="6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</w:tr>
      <w:tr>
        <w:trPr>
          <w:trHeight w:val="239" w:hRule="atLeast"/>
          <w:cantSplit w:val="true"/>
        </w:trPr>
        <w:tc>
          <w:tcPr>
            <w:tcW w:w="60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ьевский сельсовет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844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606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му району</w:t>
            </w:r>
          </w:p>
        </w:tc>
        <w:tc>
          <w:tcPr>
            <w:tcW w:w="1128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57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344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Характеристика действующей системы водоснабжения в сельских поселениях Муниципального района на 01.01.2013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5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12"/>
        <w:gridCol w:w="540"/>
        <w:gridCol w:w="626"/>
        <w:gridCol w:w="425"/>
        <w:gridCol w:w="567"/>
        <w:gridCol w:w="1178"/>
        <w:gridCol w:w="500"/>
        <w:gridCol w:w="600"/>
        <w:gridCol w:w="720"/>
        <w:gridCol w:w="480"/>
        <w:gridCol w:w="600"/>
        <w:gridCol w:w="700"/>
        <w:gridCol w:w="500"/>
        <w:gridCol w:w="600"/>
        <w:gridCol w:w="720"/>
        <w:gridCol w:w="480"/>
        <w:gridCol w:w="600"/>
        <w:gridCol w:w="740"/>
        <w:gridCol w:w="580"/>
        <w:gridCol w:w="760"/>
        <w:gridCol w:w="1040"/>
      </w:tblGrid>
      <w:tr>
        <w:trPr>
          <w:trHeight w:val="203" w:hRule="atLeast"/>
          <w:cantSplit w:val="true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</w:rPr>
              <w:t>Н</w:t>
            </w:r>
            <w:r>
              <w:rPr>
                <w:b/>
                <w:sz w:val="20"/>
              </w:rPr>
              <w:t>аименование сельских поселений Муниципального района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591" w:type="dxa"/>
            <w:gridSpan w:val="3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осные станции (ед.)</w:t>
            </w:r>
          </w:p>
        </w:tc>
        <w:tc>
          <w:tcPr>
            <w:tcW w:w="2245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езианские скважины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орный водов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напорные башни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пров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192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ые колон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ед.)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ют воду от центрального водопро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2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овский с/с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8,1969, 1969,1973,    1 973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8-1969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-1973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3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отакский с/с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7,1975, 1970,1968, 1980,1977, 1980,198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0,1992, 1970,1977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3,1983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7-1983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197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199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синский с/с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0,1992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92,1985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4,1980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0-1992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вский с/с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3,1970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7,1974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4,1960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0-1977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Горный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8,1988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66,6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ский с/с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5,1972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7,1971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1,1957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5,1988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5-1991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с/с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1,1968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1,1991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8,1968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9,1972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8-1991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8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икский с/с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1,1979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1-1976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7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с/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1,1963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0,1994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3-20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9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уракский с/с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0,1981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0-1987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0-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льно-Ключевской с/с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1,1970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5,1968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9,1971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6,2004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0,1965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9,1982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4,1976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5-2004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4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ский с/с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0,1970,1960,1993,1983,1967,1986,1975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0-1993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2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ский с/с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5,1959,1966,1984,1986,1986,1972,1974,1967,1976,1972,1983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59-1986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1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овский с/с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2,1973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59-1973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3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ский с/с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5,1965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5, 1975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1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ьевский с/с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0,1980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9,1967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5,1966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0,1974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1969-1982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-Гутовский с/с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7,1971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7-1980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4,1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2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ский с/с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0,1977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1,1967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7-1980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5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менский с/с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9,1968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6,1973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6,1976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6-1985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2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ской с/с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5,1977, 1976,1968, 1968,1968, 1973, 1979,2001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5-2001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инский с/с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1970,1979, 1970,1979,1970,1970,1979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0-1979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5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гучин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7,1989,1988,1974,2007,1974,1972, 1980,1976,2006,1979,2005,2005,1994,1960,1980,1975,1977,1977, 1984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0-2006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24,06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67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му району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2,14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8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910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077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5"/>
        </w:numPr>
        <w:ind w:left="0" w:hanging="0"/>
        <w:rPr>
          <w:sz w:val="32"/>
        </w:rPr>
      </w:pPr>
      <w:r>
        <w:rPr>
          <w:sz w:val="32"/>
        </w:rPr>
        <w:t>Основные цели и задач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направлена на создание предпосылок для устойчивого развития сельских территорий Муниципального района посредством достижения следующих ц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лучшение условий жизнедеятельности на сельских территор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лучшение инвестиционного климата в сфере АПК на сельских территориях за счет реализации инфраструктурных мероприятий в рамках настоящей Программ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действие созданию высокотехнологичных рабочих мест на сельских территор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активизация участия граждан, проживающих на сельских территориях,  в решении вопросов местного зна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в Новосибирской области   позитивного отношения к развитию сельских территорий Муниципального района.</w:t>
      </w:r>
    </w:p>
    <w:p>
      <w:pPr>
        <w:pStyle w:val="3"/>
        <w:spacing w:lineRule="auto" w:line="240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довлетворение потребностей проживающего на сельских территориях Муниципального района населения, в том числе молодых семей и молодых специалистов в благоустроенном жиль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вышение уровня комплексного обустройства объектами социальной и инженерной инфраструктуры сельских поселений Муниципальн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еализация общественно значимых проектов в интересах сельских жителей Муниципального района с помощью грантовой поддержк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ощрению и популяризации достижений в развитии сельских территорий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стижение целей Программы предусматривается осуществлять с учетом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) размещения объектов социальной и инженерной инфраструктуры в соответствии с генеральными планами сельских поселений Муниципального района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Значения целевых индикаторов и показателей по годам реализации Программы приведены в таблице 9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Таблица 9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Целевые индикаторы и  показатели  Программы</w:t>
      </w:r>
    </w:p>
    <w:tbl>
      <w:tblPr>
        <w:tblW w:w="1554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20"/>
        <w:gridCol w:w="1134"/>
        <w:gridCol w:w="851"/>
        <w:gridCol w:w="708"/>
        <w:gridCol w:w="709"/>
        <w:gridCol w:w="709"/>
        <w:gridCol w:w="709"/>
        <w:gridCol w:w="708"/>
        <w:gridCol w:w="709"/>
        <w:gridCol w:w="709"/>
        <w:gridCol w:w="1417"/>
      </w:tblGrid>
      <w:tr>
        <w:trPr>
          <w:trHeight w:val="231" w:hRule="atLeast"/>
          <w:cantSplit w:val="true"/>
        </w:trPr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. измер.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(базовый)</w:t>
            </w:r>
          </w:p>
        </w:tc>
        <w:tc>
          <w:tcPr>
            <w:tcW w:w="4961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по годам реализации Программы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ношение 2020 г. к 2013 г.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66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Демографические показатели в Муниципальном районе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сельского населения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32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9,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,4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9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6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сельского населения в трудоспособном возрасте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,73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,0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5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,05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рождаемости сельского населения (число родившихся на 100 сельских жителей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7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5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мертности сельского населения (число умерших на 100 сельских жителей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3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6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Создание комфортных условий жизнедеятельности в Муниципальном районе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Улучшение жилищных условий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их семей, признанных нуждающимися в улучшении жилищных условий  (на конец года) –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8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4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молодых семей и молодых специалистов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(приобретение) жилья для граждан, проживающих в сельских поселениях -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.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77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5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68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6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для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13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55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67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3</w:t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их семей, улучшивших жилищные условия -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5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16 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ность общеобразовательными учреждениями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470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490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7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,01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первую смену в 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3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04 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в сельских общеобразовательных учреждениях,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4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 сельских общеобразовательных учреждений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21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,06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учреждениями первичной медико-санитарной помощи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ФАПов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фисов врача общей практики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ФАПов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4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офисов врача общей практики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5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ФАПам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6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офисами врача общей практик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плоскостными спортивными сооружениями в сельских поселениях Муниципального района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лоскостных спортивных сооружений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746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7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4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7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5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6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8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13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09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4</w:t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плоскостных спортивных сооружений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8</w:t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плоскостными спортивными сооружениям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7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учреждениями культурно-досугового типа сельских поселений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чреждений культурно-досугового типа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67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8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7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учреждений культурно-досугового типа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3</w:t>
            </w:r>
          </w:p>
        </w:tc>
      </w:tr>
      <w:tr>
        <w:trPr>
          <w:trHeight w:val="582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ст сельского населения, обеспеченного учреждениями культурно-досугового типа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9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6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Газоснабжение сельских поселений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распределительных газовых сетей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4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54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объектов газоснабжени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азификации жилищного фонда сельских поселений Муниципального район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5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5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Водоснабжение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локальных водопроводов в сельских поселениях Муниципального район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8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объектов водоснабжени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7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обеспечения населения питьевой водой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9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/>
            </w:pPr>
            <w:r>
              <w:rPr/>
              <w:t>Реализация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ных пунктов, в которых реализованы проекты комплексного обустройст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жилищной застройк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 xml:space="preserve">тыс. </w:t>
            </w:r>
          </w:p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>кв.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5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/>
              <w:t>Реализация проектов местных инициатив граждан, проживающих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реализованных проектов местных инициатив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исло жителей, принявших участие в реализации проектов местных инициатив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6817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68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75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818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88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95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100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1059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1,55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/>
              <w:t>Проведение мероприятий по поощрению и популяризации достижений в развитии сельских территорий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83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рабочих мест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созданных рабочих мес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4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134" w:right="1077" w:gutter="0" w:header="72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5"/>
        </w:numPr>
        <w:ind w:left="0" w:hanging="0"/>
        <w:rPr/>
      </w:pPr>
      <w:r>
        <w:rPr/>
        <w:t>Мероприятия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/>
      </w:pPr>
      <w:r>
        <w:rPr>
          <w:sz w:val="28"/>
        </w:rPr>
        <w:t>1. Улучшение жилищных условий населения, проживающего в сельских поселениях Муниципального района, в том числе  молодых семей и  молодых специалистов.</w:t>
      </w:r>
    </w:p>
    <w:p>
      <w:pPr>
        <w:pStyle w:val="Normal"/>
        <w:ind w:firstLine="840"/>
        <w:jc w:val="both"/>
        <w:rPr/>
      </w:pPr>
      <w:r>
        <w:rPr>
          <w:sz w:val="28"/>
        </w:rPr>
        <w:t>2. Комплексное обустройство сельских поселений Муниципального района объектами социальной и инженерной инфраструктуры: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а) развитие сети общеобразовательных учреждений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б) развитие сети фельдшерско-акушерских пунктов и (или) офисов врача общей практики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) развитие сети плоскостных спортивных сооружений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г) развитие сети учреждений культурно-досугового типа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д) развитие газификации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е) развитие водоснабжения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ж) реализация проектов комплексного обустройства площадок под компактную жилищную застройку.</w:t>
      </w:r>
    </w:p>
    <w:p>
      <w:pPr>
        <w:pStyle w:val="Normal"/>
        <w:ind w:firstLine="840"/>
        <w:jc w:val="both"/>
        <w:rPr/>
      </w:pPr>
      <w:r>
        <w:rPr>
          <w:sz w:val="28"/>
        </w:rPr>
        <w:t>3. Грантовая поддержка местных инициатив жителей сельских поселений Муниципального района.</w:t>
      </w:r>
    </w:p>
    <w:p>
      <w:pPr>
        <w:pStyle w:val="Normal"/>
        <w:ind w:firstLine="840"/>
        <w:jc w:val="both"/>
        <w:rPr/>
      </w:pPr>
      <w:r>
        <w:rPr>
          <w:sz w:val="28"/>
        </w:rPr>
        <w:t>4. Поощрение и популяризация достижений в сельском развитии Муниципального района.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both"/>
        <w:rPr/>
      </w:pPr>
      <w:r>
        <w:rPr>
          <w:sz w:val="28"/>
        </w:rPr>
        <w:t>В рамках указанного мероприятия предусматривается организация участия Муниципального района в аналогичных всероссийских мероприятиях, предусмотренных в ФЦП «Устойчивое развитие сельских территорий на 2014-2017 годы и на период до 2020 года».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>Прогноз потребности в молодых специалистах для организаций АПК и социальной сферы, функционирующих на территории сельских поселений Муниципального района</w:t>
      </w:r>
      <w:r>
        <w:rPr/>
        <w:t xml:space="preserve"> в период реализации Программы</w:t>
      </w:r>
    </w:p>
    <w:tbl>
      <w:tblPr>
        <w:tblW w:w="151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0"/>
        <w:gridCol w:w="752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752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требность в молодых специалистах сельскохозяйственного производства  - всего,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5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ОО «Сибирские хлеборобы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Колхоз «Имени Пушкина»</w:t>
            </w:r>
            <w:r>
              <w:rPr>
                <w:bCs/>
                <w:sz w:val="18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ОАО «Луговое» </w:t>
            </w:r>
            <w:r>
              <w:rPr>
                <w:bCs/>
                <w:sz w:val="22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иб-Колос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ООО «Янченково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ОО «Тогучинский Свинокомплекс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ОО «Льняная мануфактура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АО «Доронинское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</w:rPr>
              <w:t>Потребность в молодых специалистах в сфере образования  - всего,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образовательного учреждения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огучинского района Березиковская СОШ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огучинского района Борцовская СОШ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огучинского района Буготакская СОШ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огучинского района Владимировская СОШ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огучинского района Горновская СОШ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огучинского района Дергоусовская СОШ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огучинского района Долговская СОШ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огучинского района Завьяловская СОШ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огучинского района Зареченская СОШ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огучинского района Киикская СОШ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огучинского района Ключевская СОШ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Тогучинского района Коуракская СОШ им. А.Я. Михайлов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огучинского района Кудринская СОШ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огучинского района Лебедевская СОШ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огучинского района Лекарственновская СОШ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огучинского района Пойменная СОШ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огучинского района Репьевская СОШ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огучинского района Степногутовская СОШ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огучинского района Сурковская СОШ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Тогучинского района Тогучинская СОШ № 1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Тогучинского района Тогучинская СОШ № 2 им. В.Л. Комаров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Тогучинского района Тогучинская СОШ № 3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огучинского района Тогучинская СОШ № 4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Тогучинского района Тогучинская СОШ № 5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огучинского района Усть-Каменская СОШ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огучинского района Чемская СОШ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огучинского района Шахтинская СОШ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огучинского района Юртовская СОШ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огучинского района Янченковская СОШ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огучинского района Златоустовская ООШ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огучинского района Мирновская ООШ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огучинского района Новоабышевская ООШ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огучинского района Горновская НОШ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огучинского района Тогучинская НОШ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ОУ Тогучинского района Курундусская НОШ-детский сад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КОУ Тогучинского района В(С)Ш № 2 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С(К)ОУ Тогучинского района Тогучинская С(К)ОШ 8 вид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ОУ Тогучинского района Тогучинский детский дом  № 2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Тогучинского района Тогучинский ЦРТДиЮ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Тогучинского района Тогучинская ДЮСШ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огучинского района Тогучинский МУК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Тогучинского района Горновская ДЮСШ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ДОУ Тогучинского района Березиковский детский сад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ДОУ Тогучинского района Борцовский детский сад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ДОУ Тогучинского района Горновский детский сад  «Березка» комбинированного вид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ДОУ Тогучинского района Горновский детский сад  «Солнышко» комбинированного вид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ДОУ Тогучинского района Зареченский детский сад «Родничок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ДОУ Тогучинского района Киикский детский сад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ДОУ Тогучинского района Коуракский детский сад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ДОУ Тогучинского района Лебедевский детский сад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огучинского района Нечаевский детский сад «Золотой ключик» комбинированного вид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ДОУ Тогучинского района Степногутовский детский сад «Солнышко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ДОУ Тогучинского района Сурковский детский сад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ДОУ Тогучинского района Тогучинский детский сад № 1 «Гнездышко» комбинированного вид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ДОУ Тогучинского района Тогучинский детский сад № 2 «Дюймовочка» комбинированного вид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ДОУ Тогучинского района Тогучинский детский сад № 4 «Солнышко» комбинированного вид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ДОУ Тогучинского района Тогучинский детский сад № 5 «Аленький цветочек» комбинированного вид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ДОУ Тогучинского района Тогучинский детский сад № 6 «Малышок» комбинированного вид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ДОУ Тогучинского района Тогучинский детский сад № 7 «Калинка» комбинированного вид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ДОУ Тогучинского района Тогучинский детский сад № 8 «Колокольчик» комбинированного вид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ДОУ Тогучинского района Тогучинский детский сад № 10 «Чебурашка» комбинированного вид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ДОУ Тогучинского района Тогучинский детский сад № 11 «Росинка» комбинированного вид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ДОУ Тогучинского района Тогучинский детский сад № 12 «Золотая рыбка» комбинированного вид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ДОУ Тогучинского района Усть-Каменский детский сад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ДОУ Тогучинского района Чемской детский сад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ДОУ Тогучинского района Шахтинский детский сад «Тополёк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ДОУ Тогучинского района Юртовский детский сад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здравоохранения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ГБУЗ НСО «Тогучинская  ЦРБ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 культуры 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учреждения культурно-досугового тип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КУК «Борцовский КДЦ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МКУК «Буготакский КДЦ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КУК «Вассинский КДЦ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МКУК «Гутовский КДЦ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БУК «Горновский КДЦ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МКУК «Завьяловский КДЦ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КУК «Зареченский КДЦ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МКУК «Кудринский КДЦ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КУК «Киикский КДЦ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МКУК «Кировский КДЦ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КУК «Коуракский КДЦ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МКУК «Ключевской КДЦ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КУК «Лебедевский КДЦ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МКУК «Лекарственновский КДЦ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КУК «Нечаевский КДЦ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МКУК «КДЦ «Темп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КУК «Сурковский КДЦ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МКУК «Степногутовский КДЦ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КУК «Усть-Каменский КДЦ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МКУК «Чемской КДЦ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0"/>
              </w:rPr>
              <w:t>МКУК «Шахтинский КДЦ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физической культуры и спорта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учреждения физической культуры и спорт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БОУ ДОД Тогучинского района Горновская ДЮСШ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БОУ ДОД Тогучинского района Тогучинская ДЮСШ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5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3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>Реализация мероприятий по обеспечению жильем граждан, проживающих в сельских поселениях Муниципального района</w:t>
      </w:r>
      <w:r>
        <w:rPr/>
        <w:t xml:space="preserve">, в том числе молодых семей и молодых специалистов </w:t>
      </w:r>
    </w:p>
    <w:tbl>
      <w:tblPr>
        <w:tblW w:w="1520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00"/>
        <w:gridCol w:w="96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80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8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41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80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Строительство (приобретение) жилья  для жителей сельских поселений Муниципального района –  всего</w:t>
              <w:br/>
              <w:t>в том числе в разрезе сельских поселений: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6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8</w:t>
            </w:r>
          </w:p>
        </w:tc>
      </w:tr>
      <w:tr>
        <w:trPr>
          <w:trHeight w:val="104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7,2 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4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25,8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7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1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3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35,1 </w:t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уготакский сельсов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орцовский сельсов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ассинский сельсов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Гутовский сельсов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Завьяловский сельсов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Заречный сельсов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удринский сельсов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иикский сельсов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ировский сельсов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оуракский сельсов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удельно-Ключевской сельсов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Лебедевский сельсов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ирновский сельсов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Нечаевский сельсов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епьевский сельсов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урковский сельсов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епногутовский  сельсов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44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Усть-Каменский сельсов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Чемской сельсов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Шахтинский сельсов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Строительство (приобретение) жилых помещений в сельских поселениях Муниципального района для обеспечения жильем молодых семей  и 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4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уготакский сельсов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орцовский сельсов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ассинский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Гутовский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Завьяловский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Заречный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удринский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иикский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ировский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2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оуракский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Кудельно-Ключевской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Лебедевский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Мирновский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Нечаевский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1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епьевский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6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урковский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7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тепногутовский 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8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Усть-Каменский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9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Чемской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20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Шахтинский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</w:tbl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/>
      </w:pPr>
      <w:r>
        <w:rPr>
          <w:b/>
          <w:sz w:val="28"/>
          <w:szCs w:val="28"/>
        </w:rPr>
        <w:tab/>
        <w:t xml:space="preserve">               </w:t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Таблица 12</w:t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>Реализация мероприятий по обеспечению объектами социальной инфраструктуры на территории сельских поселений Муниципального района</w:t>
      </w:r>
      <w:r>
        <w:rPr/>
        <w:t xml:space="preserve"> </w:t>
      </w:r>
    </w:p>
    <w:tbl>
      <w:tblPr>
        <w:tblW w:w="143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716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0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1,5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8,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3,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р.п. Горны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59,7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6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3,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г. Тогучин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1,7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1,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фельдшерско-акушерских пунктов и офисов врача  общей практики– всего,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в том числе 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,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1.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Вассинский сельсов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2.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Гутовский сельсов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3.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Р.п. Горны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4.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Завьяловский сельсов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5.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Заречный сельсов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6.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Кудринский сельсов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7.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Кировский сельсов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8.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Коуракский сельсов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9.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Кудельно-Ключевской сельсов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Лебедевский сельсов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11.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Репьевский сельсов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1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3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0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5,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,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Буготакский сельсовет (пристройка к ДК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Вассинский сельсовет (реконструкция  Пойменновского ДК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Завьяловский сельсовет (реконструкция клуба  с. Доронино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Зареченский сельсовет (строительство ДК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Киикский сельсовет (реконструкция клуба  в с. Кусково, с Инской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Кировский  (реконструкция клуба в с. Придолинный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7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Коуракский  сельсовет (реконструкция здания в п. Мирный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8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Репьевский сельсовет (реконструкция СДК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9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Степногутовский сельсовет (реконструкция клуба в с. Колтырак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,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Чемской сельсовет (реконструкция СДК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11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Шахтинский  сельсовет (пристройка к ДК п. Шахта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12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Мирновский сельсовет (реконструкция  ДК с. Карпысак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13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г. Тогучин (строительство Дворца культуры, пристройка к детской музыкальной школе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5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0,0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14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р.п. Горный (строительство школы искусств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5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18"/>
              </w:rPr>
              <w:t>Строительство плоскостных спортивных сооружений  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0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9</w:t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Нечаевский сельсов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9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Гутовский сельсов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59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4.3.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Киикский сельсов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59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4.4.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Кировский сельсов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59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4.5.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Буготакский сельсов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59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5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4.6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г. Тогучин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59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59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sz w:val="28"/>
          <w:szCs w:val="28"/>
        </w:rPr>
        <w:t>Таблица 13</w:t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>Реализация мероприятий по обеспечению объектами инженерной инфраструктуры на территории сельских поселений Муниципального района</w:t>
      </w:r>
      <w:r>
        <w:rPr/>
        <w:t xml:space="preserve"> </w:t>
      </w:r>
    </w:p>
    <w:tbl>
      <w:tblPr>
        <w:tblW w:w="143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</w:rPr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,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Репьевский сельсов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7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7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Бугатакский сельсов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,7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р.п. Горны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ирновский сельсов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,7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Усть-Каменский сельсов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г. Тогучин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5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</w:tr>
      <w:tr>
        <w:trPr>
          <w:trHeight w:val="131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84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локальных сетей водоснабжения -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8,0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вод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6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8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1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пьевский сельсов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Кировский сельсов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урковский сельсовет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</w:rPr>
              <w:t>- Тогучин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Завьяловский сельсов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Лебедевский сельсов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  <w:r>
              <w:rPr>
                <w:b/>
                <w:i/>
                <w:sz w:val="20"/>
              </w:rPr>
              <w:t xml:space="preserve"> Горны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Шахтинский сельсов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Гутовский сельсов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уготакский сельсов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орцовский сельсов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ассински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Гутовски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Завьяловски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Заречны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удрински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иикски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ировски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оуракски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Кудельно-Ключевской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Лебедевский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Мирновский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Нечаевски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епьевски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урковски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тепногутовский 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Чемской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Шахтинский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гучин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.п. Горны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уготакский сельсов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орцовский сельсов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ассински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Гутовски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Завьяловски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Заречны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удрински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иикски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ировски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оуракски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Кудельно-Ключевской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Лебедевский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Мирновский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Нечаевски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епьевски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урковски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тепногутовский 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,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Чемской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Шахтинский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гучин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.п. Горны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 xml:space="preserve">Реализация проектов комплексного обустройства площадок под компактную жилищную застройку в сельских поселениях Муниципального района </w:t>
      </w:r>
    </w:p>
    <w:p>
      <w:pPr>
        <w:pStyle w:val="Normal"/>
        <w:ind w:firstLine="84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Реализация проекта комплексного обустройства площадки под компактную жилищную застройку в  г. Тогучин (наименование сельского поселения) – всего,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,0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08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10 к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0,4 к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4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7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4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2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4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4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4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8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8,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8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,0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7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1</w:t>
            </w:r>
          </w:p>
        </w:tc>
        <w:tc>
          <w:tcPr>
            <w:tcW w:w="708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3</w:t>
            </w:r>
          </w:p>
        </w:tc>
        <w:tc>
          <w:tcPr>
            <w:tcW w:w="708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4</w:t>
            </w:r>
          </w:p>
        </w:tc>
        <w:tc>
          <w:tcPr>
            <w:tcW w:w="708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7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32,56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21,9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0,3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59,7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6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3,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2</w:t>
            </w:r>
          </w:p>
        </w:tc>
        <w:tc>
          <w:tcPr>
            <w:tcW w:w="708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1,7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1,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7,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4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5,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,0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7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ind w:firstLine="840"/>
        <w:jc w:val="center"/>
        <w:rPr>
          <w:sz w:val="20"/>
        </w:rPr>
      </w:pPr>
      <w:r>
        <w:rPr>
          <w:b/>
          <w:sz w:val="28"/>
        </w:rPr>
        <w:t xml:space="preserve">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/>
        <w:t>Таблица 15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/>
      </w:pPr>
      <w:r>
        <w:rPr>
          <w:b/>
          <w:sz w:val="28"/>
        </w:rPr>
        <w:t xml:space="preserve">Реализация проектов местных инициатив граждан, проживающих на территории сельских </w:t>
      </w:r>
    </w:p>
    <w:p>
      <w:pPr>
        <w:pStyle w:val="Normal"/>
        <w:ind w:firstLine="840"/>
        <w:jc w:val="center"/>
        <w:rPr>
          <w:sz w:val="20"/>
        </w:rPr>
      </w:pPr>
      <w:r>
        <w:rPr>
          <w:b/>
          <w:sz w:val="20"/>
        </w:rPr>
        <w:t xml:space="preserve">поселений Муниципального района </w:t>
      </w:r>
    </w:p>
    <w:tbl>
      <w:tblPr>
        <w:tblW w:w="147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оздание и обустройство зон отдыха, спортивных и детских игровых площадок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560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7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2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4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9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3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«Солнечный дворик»  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547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8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9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6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2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80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</w:t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«Все начинается со школьного двора» 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1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20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оддержка национальных культурных традиций, народных промыслов и ремесел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65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8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90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«С танцами по жизни веселей» 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249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44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«Возрождение туризма»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40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46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охранение и восстановление природных ландшафтов, историко-культурных памятник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31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«Защитим честь  Новосибирской области»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31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1525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81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3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18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82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53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4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59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  <w:r>
        <w:rPr/>
        <w:t>Таблица 16</w:t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>Реализация проектов (мероприятий) по поощрению и популяризации достижений в развитии сельских поселений Муниципального района</w:t>
      </w:r>
      <w:r>
        <w:rPr/>
        <w:t xml:space="preserve"> </w:t>
      </w:r>
    </w:p>
    <w:tbl>
      <w:tblPr>
        <w:tblW w:w="147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1134" w:right="1077" w:gutter="0" w:header="720" w:top="851" w:footer="720" w:bottom="9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5"/>
        </w:numPr>
        <w:ind w:left="0" w:hanging="0"/>
        <w:rPr/>
      </w:pPr>
      <w:r>
        <w:rPr/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рограмма реализуется за счет средств федерального бюджета, бюджетов области (края, республики), района и сельских поселений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Общий объем финансирования Программы составляет 1691,15 млн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за счет средств федерального бюджета – 247,84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за счет средств бюджета Новосибирской  области  – 1228,52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за счет средств бюджета Тогучинского района  –   90,59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за счет средств бюджетов сельских поселений 7,4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за счет средств внебюджетных источников – 116,8 млн. рубле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17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 Программу, осуществляемую органом исполнительной субъекта Российской Федерации.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</w:rPr>
        <w:t xml:space="preserve">                                                                 </w:t>
      </w:r>
      <w:r>
        <w:rPr/>
        <w:t>Таблица 17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в 2014-2020 годах</w:t>
      </w:r>
    </w:p>
    <w:p>
      <w:pPr>
        <w:pStyle w:val="Normal"/>
        <w:ind w:firstLine="84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960"/>
        <w:gridCol w:w="960"/>
        <w:gridCol w:w="840"/>
        <w:gridCol w:w="840"/>
        <w:gridCol w:w="840"/>
        <w:gridCol w:w="840"/>
        <w:gridCol w:w="840"/>
        <w:gridCol w:w="84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 xml:space="preserve">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ы</w:t>
            </w:r>
          </w:p>
        </w:tc>
        <w:tc>
          <w:tcPr>
            <w:tcW w:w="10200" w:type="dxa"/>
            <w:gridSpan w:val="9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  <w:tc>
          <w:tcPr>
            <w:tcW w:w="696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600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197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69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1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1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57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20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lang w:val="en-US"/>
              </w:rPr>
              <w:t>6</w:t>
            </w:r>
            <w:r>
              <w:rPr>
                <w:b/>
                <w:i/>
                <w:sz w:val="20"/>
              </w:rPr>
              <w:t>,</w:t>
            </w:r>
            <w:r>
              <w:rPr>
                <w:b/>
                <w:i/>
                <w:sz w:val="20"/>
                <w:lang w:val="en-US"/>
              </w:rPr>
              <w:t>438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1</w:t>
            </w:r>
            <w:r>
              <w:rPr>
                <w:b/>
                <w:i/>
                <w:sz w:val="20"/>
              </w:rPr>
              <w:t>,</w:t>
            </w:r>
            <w:r>
              <w:rPr>
                <w:b/>
                <w:i/>
                <w:sz w:val="20"/>
                <w:lang w:val="en-US"/>
              </w:rPr>
              <w:t>0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1</w:t>
            </w:r>
            <w:r>
              <w:rPr>
                <w:b/>
                <w:i/>
                <w:sz w:val="20"/>
              </w:rPr>
              <w:t>,</w:t>
            </w:r>
            <w:r>
              <w:rPr>
                <w:b/>
                <w:i/>
                <w:sz w:val="20"/>
                <w:lang w:val="en-US"/>
              </w:rPr>
              <w:t>08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lang w:val="en-US"/>
              </w:rPr>
              <w:t>2</w:t>
            </w:r>
            <w:r>
              <w:rPr>
                <w:b/>
                <w:i/>
                <w:sz w:val="20"/>
              </w:rPr>
              <w:t>,</w:t>
            </w:r>
            <w:r>
              <w:rPr>
                <w:b/>
                <w:i/>
                <w:sz w:val="20"/>
                <w:lang w:val="en-US"/>
              </w:rPr>
              <w:t>17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2</w:t>
            </w:r>
            <w:r>
              <w:rPr>
                <w:b/>
                <w:i/>
                <w:sz w:val="20"/>
              </w:rPr>
              <w:t>,</w:t>
            </w:r>
            <w:r>
              <w:rPr>
                <w:b/>
                <w:i/>
                <w:sz w:val="20"/>
                <w:lang w:val="en-US"/>
              </w:rPr>
              <w:t>16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lang w:val="en-US"/>
              </w:rPr>
              <w:t>7</w:t>
            </w:r>
            <w:r>
              <w:rPr>
                <w:b/>
                <w:i/>
                <w:sz w:val="20"/>
              </w:rPr>
              <w:t>,</w:t>
            </w:r>
            <w:r>
              <w:rPr>
                <w:b/>
                <w:i/>
                <w:sz w:val="20"/>
                <w:lang w:val="en-US"/>
              </w:rPr>
              <w:t>666</w:t>
            </w: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5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,1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4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54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5,093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1</w:t>
            </w:r>
            <w:r>
              <w:rPr>
                <w:b/>
                <w:i/>
                <w:sz w:val="20"/>
              </w:rPr>
              <w:t>,</w:t>
            </w:r>
            <w:r>
              <w:rPr>
                <w:b/>
                <w:i/>
                <w:sz w:val="20"/>
                <w:lang w:val="en-US"/>
              </w:rPr>
              <w:t>10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/>
              </w:rPr>
              <w:t>7</w:t>
            </w:r>
            <w:r>
              <w:rPr>
                <w:b/>
                <w:i/>
                <w:sz w:val="20"/>
              </w:rPr>
              <w:t>,</w:t>
            </w:r>
            <w:r>
              <w:rPr>
                <w:b/>
                <w:i/>
                <w:sz w:val="20"/>
                <w:lang w:val="en-US"/>
              </w:rPr>
              <w:t>49</w:t>
            </w: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2</w:t>
            </w:r>
            <w:r>
              <w:rPr>
                <w:b/>
                <w:i/>
                <w:sz w:val="20"/>
              </w:rPr>
              <w:t>,</w:t>
            </w:r>
            <w:r>
              <w:rPr>
                <w:b/>
                <w:i/>
                <w:sz w:val="20"/>
                <w:lang w:val="en-US"/>
              </w:rPr>
              <w:t>98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lang w:val="en-US"/>
              </w:rPr>
              <w:t xml:space="preserve"> </w:t>
            </w:r>
            <w:r>
              <w:rPr>
                <w:b/>
                <w:i/>
                <w:sz w:val="20"/>
              </w:rPr>
              <w:t>3,5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1.1 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уготакски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орцовский с/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ассински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,36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,36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6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93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9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1,603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6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утовски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ьяловский с/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речны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иикски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2,96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2,96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6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68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6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1,928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92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уракски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i/>
                <w:sz w:val="20"/>
              </w:rPr>
              <w:t>9,093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05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,2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,82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2,758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1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8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2,367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8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2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7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968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0,6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1,</w:t>
            </w:r>
            <w:r>
              <w:rPr>
                <w:i/>
                <w:sz w:val="20"/>
                <w:lang w:val="en-US"/>
              </w:rPr>
              <w:t>38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96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удельно-Ключевско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удрински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</w:t>
            </w:r>
            <w:r>
              <w:rPr>
                <w:b/>
                <w:i/>
                <w:sz w:val="20"/>
              </w:rPr>
              <w:t>2,516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</w:t>
            </w:r>
            <w:r>
              <w:rPr>
                <w:b/>
                <w:i/>
                <w:sz w:val="20"/>
              </w:rPr>
              <w:t>2,5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58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5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46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4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51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5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ебедевски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ирновски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ечаевски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епно-Гутовски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7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урковски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,236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,23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6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62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62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,05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,05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сть-Каменски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3,387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3,38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8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8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7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7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534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53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9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емско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643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64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5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93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9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20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Шахтински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572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 в сельских поселениях Муниципального района для молодых семей и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49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5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21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9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98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,844  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,27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5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56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04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  <w:r>
              <w:rPr>
                <w:b/>
                <w:i/>
                <w:sz w:val="20"/>
              </w:rPr>
              <w:t>,</w:t>
            </w:r>
            <w:r>
              <w:rPr>
                <w:b/>
                <w:i/>
                <w:sz w:val="20"/>
                <w:lang w:val="en-US"/>
              </w:rPr>
              <w:t>8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,23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,97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8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,53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33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0</w:t>
            </w:r>
            <w:r>
              <w:rPr>
                <w:b/>
                <w:i/>
                <w:sz w:val="20"/>
              </w:rPr>
              <w:t>,</w:t>
            </w:r>
            <w:r>
              <w:rPr>
                <w:b/>
                <w:i/>
                <w:sz w:val="20"/>
                <w:lang w:val="en-US"/>
              </w:rPr>
              <w:t>6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,6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13,24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6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,1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,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lang w:val="en-US"/>
              </w:rPr>
              <w:t>1.5</w:t>
            </w:r>
            <w:r>
              <w:rPr>
                <w:b/>
                <w:i/>
                <w:sz w:val="20"/>
              </w:rPr>
              <w:t>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уготакский с/с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/>
              <w:t>Борцовски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ассински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12</w:t>
            </w:r>
            <w:r>
              <w:rPr>
                <w:b/>
                <w:i/>
                <w:sz w:val="20"/>
              </w:rPr>
              <w:t>,</w:t>
            </w:r>
            <w:r>
              <w:rPr>
                <w:b/>
                <w:i/>
                <w:sz w:val="20"/>
                <w:lang w:val="en-US"/>
              </w:rPr>
              <w:t>377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,39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91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04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0</w:t>
            </w:r>
            <w:r>
              <w:rPr>
                <w:i/>
                <w:sz w:val="20"/>
              </w:rPr>
              <w:t>,</w:t>
            </w:r>
            <w:r>
              <w:rPr>
                <w:i/>
                <w:sz w:val="20"/>
                <w:lang w:val="en-US"/>
              </w:rPr>
              <w:t>8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949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33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0</w:t>
            </w:r>
            <w:r>
              <w:rPr>
                <w:i/>
                <w:sz w:val="20"/>
              </w:rPr>
              <w:t>,</w:t>
            </w:r>
            <w:r>
              <w:rPr>
                <w:i/>
                <w:sz w:val="20"/>
                <w:lang w:val="en-US"/>
              </w:rPr>
              <w:t>6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,61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,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1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утовски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ьяловски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речны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иикски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уракски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409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40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357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35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33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3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19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удельно-Ключевско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удрински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ебедевски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373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37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79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7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18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76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7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ирновски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ечаевски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2,054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2,05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63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87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8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16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6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епно-Гутовски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,319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,3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67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6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22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2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33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33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7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урковски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сть-Каменски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9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емско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114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1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6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68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6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8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8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20</w:t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Шахтински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1,53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,1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,3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4,7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83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4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.п Горный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9,77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6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,3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4,49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3,4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1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28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9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3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Тогучин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1,76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1,7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6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фельдшерско-акушерских пунктов и офисов врача общей практики– всего,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5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,5  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7,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ассинский сельсовет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,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,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утовский сельсовет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.п. Гор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ьяло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речны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дрин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,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,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иро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урак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дельно-Ключевско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беде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пье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18"/>
              </w:rPr>
              <w:t>Строительство учреждений культурно-досугового типах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,3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,59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46,2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9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52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уготак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ассинский сельсовет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9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9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Завьяловский сельсовет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27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2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реченский  сельсовет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иикский  сельсовет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9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ировский сельсовет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97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9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уракский сельсовет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9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пьевский сельсовет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епногутовский сельсовет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3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29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2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79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7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мской сельсовет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2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9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2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1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ахтинский сельсовет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8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рновский сельсовет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1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Тогучин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1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.п. Горный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плоскостных спортивных сооружений– всего</w:t>
              <w:br/>
              <w:t>в том числе по населенным пунктам: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,9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7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чаевский сельсовет 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утовский сельсовет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иикский сельсовет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ировский сельсовет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уготакский сельсовет 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Тогучин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распределительных сетей газопровода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в том числе в разрезе сельских поселений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379, 0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,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,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,7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9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7,4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8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9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8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9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8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Репьевский сельсовет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8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8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уготакский сельсовет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,7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,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,1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,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,2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19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19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.п. Горный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рновский сельсовет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,7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,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,53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,5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,04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,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59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5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59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5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ь-Камен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,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,2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,5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,5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87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8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87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8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7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Тогучин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2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65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2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6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Строительство локальных сетей водоснабжения – всего, в том числе в разрезе сельских поселений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38,0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34,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34,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34,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34,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34,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34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90,4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27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27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27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27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27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27,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9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7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уготакский с/с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/>
              <w:t>Борцовский с/с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ассински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6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утовски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вьяловски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речны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иикский с/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8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уракски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удельно-Ключевско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1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удринский с/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ебедевски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1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ирновски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1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ечаевски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,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1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епьевски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1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епно-Гутовски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1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урковски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18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емско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19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Шахтинский с/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6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2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Тогучин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2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.п. Горный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Реализация проектов комплексного  обустройства площадок под компактную жилищную застройку  – всего, 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,0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,2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Тогучин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,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,2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Реализации проектов местных инициатив граждан, проживающих на территории сельских поселений Муниципального района- всего, 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65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8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рковский с\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3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8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17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8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чаевский с\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3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8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17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8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0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иикский с\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3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8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17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8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0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ахтинский с\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3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8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17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8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ировский с\с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3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8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17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8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и проектов (мероприятий) по поощрению и популяризации достижений в развитии сельских поселений Муниципального района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в том числе по проектам: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всем мероприятиям Программы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1,15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5,8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6,3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,6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,4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,6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5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,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7,84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,9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9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8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2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8,5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5,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,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7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,9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,5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59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0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8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4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,8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3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7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26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orient="landscape" w:w="16838" w:h="11906"/>
          <w:pgMar w:left="1134" w:right="1077" w:gutter="0" w:header="720" w:top="851" w:footer="720" w:bottom="162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2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sz w:val="32"/>
        </w:rPr>
      </w:pPr>
      <w:r>
        <w:rPr>
          <w:b/>
          <w:sz w:val="32"/>
        </w:rPr>
        <w:t>Механизм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униципальным заказчиком и разработчиком Программы является Администрация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я Муниципального района: </w:t>
      </w:r>
    </w:p>
    <w:p>
      <w:pPr>
        <w:pStyle w:val="Normal"/>
        <w:ind w:firstLine="709"/>
        <w:jc w:val="both"/>
        <w:rPr/>
      </w:pPr>
      <w:r>
        <w:rPr>
          <w:sz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sz w:val="28"/>
        </w:rPr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Оценка социально-экономической и экологической эффективности реализации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Использование комплексного подхода к повышению уровня комфортности проживания в сельских поселениях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. </w:t>
      </w:r>
    </w:p>
    <w:p>
      <w:pPr>
        <w:pStyle w:val="Normal"/>
        <w:ind w:firstLine="840"/>
        <w:jc w:val="both"/>
        <w:rPr/>
      </w:pPr>
      <w:r>
        <w:rPr>
          <w:sz w:val="28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701" w:right="850" w:gutter="0" w:header="708" w:top="1134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19.xml"/><Relationship Id="rId27" Type="http://schemas.openxmlformats.org/officeDocument/2006/relationships/footer" Target="footer20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21.xml"/><Relationship Id="rId31" Type="http://schemas.openxmlformats.org/officeDocument/2006/relationships/footer" Target="footer22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23.xml"/><Relationship Id="rId35" Type="http://schemas.openxmlformats.org/officeDocument/2006/relationships/footer" Target="footer24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25.xml"/><Relationship Id="rId39" Type="http://schemas.openxmlformats.org/officeDocument/2006/relationships/footer" Target="footer26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27.xml"/><Relationship Id="rId43" Type="http://schemas.openxmlformats.org/officeDocument/2006/relationships/footer" Target="footer28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29.xml"/><Relationship Id="rId47" Type="http://schemas.openxmlformats.org/officeDocument/2006/relationships/footer" Target="footer30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31.xml"/><Relationship Id="rId51" Type="http://schemas.openxmlformats.org/officeDocument/2006/relationships/footer" Target="footer3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27:00Z</dcterms:created>
  <dc:creator>n.osokina1</dc:creator>
  <dc:description/>
  <cp:keywords/>
  <dc:language>en-US</dc:language>
  <cp:lastModifiedBy>Olga Zelenchenko</cp:lastModifiedBy>
  <cp:lastPrinted>2013-09-26T16:22:00Z</cp:lastPrinted>
  <dcterms:modified xsi:type="dcterms:W3CDTF">2019-04-15T04:23:00Z</dcterms:modified>
  <cp:revision>12</cp:revision>
  <dc:subject/>
  <dc:title>УТВЕРЖДЕНА</dc:title>
</cp:coreProperties>
</file>