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1509"/>
        <w:gridCol w:w="273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652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sz w:val="32"/>
                    </w:rPr>
                    <w:t>РАСПОРЯЖЕНИЕ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Heading"/>
                    <w:ind w:right="-55" w:hanging="0"/>
                    <w:jc w:val="lef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03.03.2020</w:t>
                  </w:r>
                </w:p>
              </w:tc>
              <w:tc>
                <w:tcPr>
                  <w:tcW w:w="4652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rPr>
                      <w:sz w:val="32"/>
                    </w:rPr>
                  </w:pPr>
                  <w:r>
                    <w:rPr>
                      <w:b w:val="false"/>
                      <w:bCs w:val="false"/>
                    </w:rPr>
                    <w:t>№</w:t>
                  </w:r>
                  <w:r>
                    <w:rPr>
                      <w:b w:val="false"/>
                      <w:bCs w:val="false"/>
                    </w:rPr>
                    <w:t>132/</w:t>
                  </w:r>
                  <w:r>
                    <w:rPr>
                      <w:b w:val="false"/>
                      <w:bCs w:val="false"/>
                      <w:lang w:val="en-US"/>
                    </w:rPr>
                    <w:t>P</w:t>
                  </w:r>
                  <w:r>
                    <w:rPr>
                      <w:b w:val="false"/>
                      <w:bCs w:val="false"/>
                    </w:rPr>
                    <w:t>/9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b w:val="false"/>
                      <w:bCs w:val="false"/>
                      <w:sz w:val="32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Cs/>
          <w:sz w:val="28"/>
          <w:szCs w:val="28"/>
        </w:rPr>
        <w:t>О разработке муниципальной программы</w:t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Муниципальная поддержка социально ориентированных некоммерческих организаций, общественных объединений в Тогучинском районе         Новосибирской области на 2020-202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огучинского района Новосибирской области,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 xml:space="preserve">развития социально ориентированных некоммерческих организаций (далее - СО НКО), общественных объединений на территории Тогучинского района Новосибирской област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</w:t>
      </w:r>
      <w:r>
        <w:rPr>
          <w:bCs/>
          <w:sz w:val="28"/>
          <w:szCs w:val="28"/>
        </w:rPr>
        <w:t>муниципальную программу «Муниципальная поддержка социально ориентированных некоммерческих организаций, общественных объединений в Тогучинском районе Новосибирской области (далее – Муниципальная программа) на 2020-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программы - администрация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 - отдел общественных связей администрации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й программы -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 Новосибирской области Ожеред Л.Е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Муниципальной программы до 01.04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актуализацию Муниципальной программы - отдел общественных связей администрации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его распоряжения возложить на заместителя главы администрации Тогучинского района Новосибирской области Ожеред Л.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С.С.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г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921</w:t>
      </w:r>
    </w:p>
    <w:sectPr>
      <w:headerReference w:type="default" r:id="rId3"/>
      <w:headerReference w:type="first" r:id="rId4"/>
      <w:type w:val="nextPage"/>
      <w:pgSz w:w="11794" w:h="16443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9:00Z</dcterms:created>
  <dc:creator>cab28</dc:creator>
  <dc:description/>
  <cp:keywords/>
  <dc:language>en-US</dc:language>
  <cp:lastModifiedBy>user</cp:lastModifiedBy>
  <cp:lastPrinted>2020-03-03T10:09:00Z</cp:lastPrinted>
  <dcterms:modified xsi:type="dcterms:W3CDTF">2020-03-11T01:15:00Z</dcterms:modified>
  <cp:revision>17</cp:revision>
  <dc:subject/>
  <dc:title>В</dc:title>
</cp:coreProperties>
</file>