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5954" w:hanging="0"/>
        <w:jc w:val="right"/>
        <w:rPr/>
      </w:pPr>
      <w:r>
        <w:rPr>
          <w:b w:val="false"/>
          <w:sz w:val="28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к постановлению администрации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огучинского района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Новосибирской области</w:t>
      </w:r>
    </w:p>
    <w:p>
      <w:pPr>
        <w:pStyle w:val="ConsPlusTitle"/>
        <w:widowControl/>
        <w:ind w:left="5954" w:hanging="0"/>
        <w:jc w:val="right"/>
        <w:rPr/>
      </w:pPr>
      <w:r>
        <w:rPr>
          <w:b w:val="false"/>
          <w:sz w:val="28"/>
        </w:rPr>
        <w:t xml:space="preserve">от 20.11.2019 № 1234/П/93 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ConsPlusTitle"/>
        <w:widowControl/>
        <w:ind w:left="5954" w:hanging="0"/>
        <w:jc w:val="right"/>
        <w:rPr/>
      </w:pPr>
      <w:r>
        <w:rPr>
          <w:b w:val="false"/>
          <w:sz w:val="28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к постановлению администрации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огучинского района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Новосибирской области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т 01.11.2016 № 819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лодежь Тогучинского района Новосибирской области на 2017-2019гг.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Паспорт Муниципальной программы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рограммы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Тогучинского района Новосибирской области на 2017-2019 гг.» (далее –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Тогучинского района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– координатор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Тогучинского района Новосибирской области Боруто В.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чик программы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Тогучинского района Новосибирской област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Руководитель программы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огучинского района Новосибирской области Ожеред Л.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основных мероприятий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ДО Тогучинского района «Центр развития творче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ь и задачи программы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благоприятных условий для социального становления и всестороннего развития молодежи Тогучинского района, и ресурсное обеспечение этих услов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здать условия для трудовой занятости 79 молодых люд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Создать условия для привлечения представителей подрастающего поколения в мероприятия патриотического направления, с целью формирования патриотического сознания, социальной активности и уважения к культурному и историческому прошлому своего Отечества. </w:t>
            </w:r>
            <w:r>
              <w:rPr>
                <w:sz w:val="28"/>
                <w:szCs w:val="28"/>
              </w:rPr>
              <w:t>Численность патриотических и военно-патриотических объединений на территории Тогучинского района будет составлять в: 2017года – 8 объединений; 2018 года – 10 объединений; 2019 года – 12 объедин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>Создать условия для социальной защиты, поддержки и реабилитации детей, подростков и молодежи, оказавшихся в сложной ситуаци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Оказание разного вида помощи 174 человек, во взаимодействии с другими структурами и ведомств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Создать условия для стимулирования молодежи и развития мотивации, а так же включить ее </w:t>
            </w:r>
            <w:r>
              <w:rPr>
                <w:color w:val="000000"/>
                <w:sz w:val="28"/>
                <w:szCs w:val="28"/>
              </w:rPr>
              <w:t>в процесс социально-экономического развития территории Тогучинского района Новосибирской области.</w:t>
            </w:r>
            <w:r>
              <w:rPr>
                <w:sz w:val="28"/>
              </w:rPr>
              <w:t>1000 человек примут участие в мероприятиях данного направления. Увеличение числа лидеров на территории Тогучинского района. Оказание помощи в подаче заявок на получение гран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условия для раскрытия творческого и лидерского потенциала молодежи. 3000 человек примут участие в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Увеличить число подростков и молодежи, занимающихся физкультурой и спортом по месту жительства, с целью формирования здорового, физически - крепкого и психологически - устойчивого молодого поколения.</w:t>
            </w:r>
            <w:r>
              <w:rPr>
                <w:sz w:val="28"/>
              </w:rPr>
              <w:t xml:space="preserve"> Увеличение числа желающих принимать участие в спортивной жизни района. 2017 году – 60 человек; 2018 году – 80 человек; 2019 году – 100 челове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реализации Программы 2017-2019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финансирования (с расшифровкой    </w:t>
              <w:br/>
              <w:t xml:space="preserve">по годам и источникам финансирования)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 2235,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огучинского района Новосибирской области –223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бюджет Тогучинского района Новосибирской области – 649,0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бюджет Тогучинского района Новосибирской области -  83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бюджет Тогучинского района Новосибирской области – 754,0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конечные результаты реализации программы, выраженные в соответствующих показателях, поддающихся количественной оценке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еспечение занятости 79 несовершеннолетних 14-18 лет в летни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доли молодежи, вовлеченной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роприятия гражданской, патриотической и духовно-нравственной направленности, с 10</w:t>
            </w:r>
            <w:r>
              <w:rPr>
                <w:sz w:val="28"/>
              </w:rPr>
              <w:t>% до 16% от общего числа молодежи возрасте 14 - 30 лет;</w:t>
              <w:br/>
              <w:t>- увеличение количества детей, выведенных из кризисной ситуации (в жизни которых произошли улучшения), на 20%;</w:t>
              <w:br/>
              <w:t>- увеличение доли детей, подростков и молодежи, вовлеченных в деятельность детских и молодежных общественных объединений добровольческую (волонтерскую) деятельность, с 9% до 16% от общего числа детей и молодежи в возрасте 8 - 30 лет;- увеличение доли молодых людей, участвующих в реализуемых в рамках программы мероприятиях и проектах поддержки талантливой молодежи, с 16% до 30% от общего числа молодежи в возрасте 14 - 30 лет;</w:t>
              <w:br/>
              <w:t>- увеличение количества детей, подростков и молодежи, охваченных организованными формами отдыха и занятости в каникулярное время, с 20% до 25% от общего числа детей, подростков и молодеж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лектронный адрес размещения программы   </w:t>
              <w:br/>
              <w:t xml:space="preserve">в сети Интернет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  <w:u w:val="single"/>
              </w:rPr>
              <w:t>.</w:t>
            </w:r>
            <w:hyperlink r:id="rId2">
              <w:r>
                <w:rPr>
                  <w:rStyle w:val="InternetLink"/>
                  <w:color w:val="0000CC"/>
                  <w:sz w:val="28"/>
                  <w:szCs w:val="28"/>
                  <w:lang w:val="en-US"/>
                </w:rPr>
                <w:t>toguchin</w:t>
              </w:r>
              <w:r>
                <w:rPr>
                  <w:rStyle w:val="InternetLink"/>
                  <w:color w:val="0000CC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CC"/>
                  <w:sz w:val="28"/>
                  <w:szCs w:val="28"/>
                  <w:lang w:val="en-US"/>
                </w:rPr>
                <w:t>nso</w:t>
              </w:r>
              <w:r>
                <w:rPr>
                  <w:rStyle w:val="InternetLink"/>
                  <w:color w:val="0000CC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CC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CC"/>
                <w:sz w:val="28"/>
                <w:szCs w:val="28"/>
                <w:u w:val="single"/>
              </w:rPr>
              <w:t xml:space="preserve">/Документы/Муниципальные программы/Действующие муниципальные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основание необходимости разработк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долгосрочного социально-экономического развития Российской Федерации до 2020 года, утвержденной распоряжением Правительства Российской Федерации от 17.11.2008 № 1662-р, четко сформулирована цель государственной молодежной политики, которая заключается в создании условий для успешной социализации и эффективной самореализации молодежи, а также использовании потенциала молодежи в интересах инновационного развития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еализации молодежной политики в Тогучинском районе Новосибирской области - развитие творческого, интеллектуального, трудового, лидерского потенциала молодежи Тогучинского района Новосибирской области (далее – Тогучинский рай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социально-экономических условиях молодёжь - это не только потенциал возможных позитивных перемен, но и возможный фактор усиления нестабильности общества. Оказание своевременной поддержки молодёжи в современных условиях - неотъемлемая составляющая социальной политики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гучинском районе с каждым годом растёт число молодых людей, вовлеченных в общественные процессы. Среди молодежи Тогучинского района много талантливых, одаренных людей, которые достойно представляют район на областных, межрегиональных, всероссийских и международных конкурсах, фестивалях, фору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на сегодняшний день остается ряд проблем, сложившихся исходя из современных экономических и политических реалий развития обществ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результат, полученный от реализации Программы в период до 2016 года, позволил изучить положение молодежи и процессы, происходящие в ее среде. Определить наиболее важные проблемы, имеющиеся у различных групп молодежи в Тогучинском районе, найти способы решения данных проблем. Данные положительные результаты требуют дальнейшего продолжения работы в рамках новой Программы. В Тогучинском районе насчитывается более 18200 молодых людей в возрасте от 14 до 3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 2017-2019 годы призвана создать условия, благоприятные для роста социальной активности молодёжи в различных возрастных категориях и социальных группах в противовес социальному иждивенчеству отдельных её представителей, сформировать систему поддержки социальной активности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 Федеральным законом от 28 июня 1995 № 98-ФЗ "О государственной поддержке молодежных и детских общественных объединений"; Федеральным законом от 06.10.2003 № 131-ФЗ «Об общих принципах организации местного самоуправления в Российской Федерации»; Законом Новосибирской области от 12 июля 2004 № 207-ОЗ «О молодежной политике в Новосибирской области»; концепцией долгосрочного социально-экономического развития Российской Федерации до 2020 года, утвержденной распоряжением Правительства Российской Федерации от 17.11.2008 № 1662-р; постановление администрации Тогучинского района Новосибирской области от 04.04.2016 № 232 «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; постановление администрации Тогучинского района Новосибирской области от 05.04.2016 № 237 «О методических рекомендациях по разработке и реализации муниципальных программ Тогучин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имеет долгосрочный характер, ее достижение невозможно обеспечить в рамках очередного финансового года и последующего план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финансирования Программы являются средства бюджета Тогучинского района Новосибирской области (далее – бюджет Тогучинского райо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Программы предполагается преемственность мероприятий муниципальной программы «Молодёжь Тогучинского района Новосибирской области на 2014-2016 годы», утверждённая постановлением администрации Тогучинского района Новосибирской области от 18.10.2013 № 14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Цели и целевые индикатор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Целью Программы является формирование благоприятных условий для социального становления и всестороннего развития молодежи Тогучинского района, и ресурсное обеспечение эт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вые индикатор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ой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патриотического, духовно-нравственного, исторического на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укрепление шефских связей между молодежью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координацию усилий структур и ведомств, социальных служб района, оказывающих разнообразную помощь детям, подросткам 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включение молодежи Тогучинского района Новосибирской области в процесс социально-экономического развития территории Тогучи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создающих условия для развития и самореализации личности молодого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поддержку программ и мероприятий массового вовлечения подростков и молодежи в занятие физической культурой и спортом, активное проведение дос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и целевые индикаторы приведены в </w:t>
      </w:r>
      <w:hyperlink r:id="rId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Задачи, направленные на решение выявленных проблем, достижение поставленных целе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ть условия для трудовой занятости молодеж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словия для привлечения представителей подрастающего поколения в мероприятия патриотического направления, с целью формирования патриотического сознания, социальной активности и уважения к культурному и историческому прошлому своего Отечеств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здать условия для социальной защиты, поддержки и реабилитации детей, подростков и молодежи, оказавшихся в сложной ситуации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ть условия для стимулирования молодежи и развития мотивации, а так же включить ее </w:t>
      </w:r>
      <w:r>
        <w:rPr>
          <w:color w:val="000000"/>
          <w:sz w:val="28"/>
          <w:szCs w:val="28"/>
        </w:rPr>
        <w:t>в процесс социально-экономического развития территории Тогучинского района Новосибир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скрытия творческого и лидерского потенциала молодеж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284" w:leader="none"/>
          <w:tab w:val="left" w:pos="1134" w:leader="none"/>
        </w:tabs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величить число подростков и молодежи, занимающихся физкультурой и спортом по месту жительства, с целью формирования здорового, физически - крепкого и психологически - устойчивого молодого поколен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истема основных мероприятий, направленных на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, с указанием сроков и ответственных исполнителе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в течение 3 лет с 2017 по 2019 годы, этап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формирование благоприятных условий для социального становления и всестороннего развития молодёжи Тогучинского района и ресурсное обеспечение эти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, состоящая из перечня конкретных, увязанных с целью и задачами Программы мероприятий, приведена в приложении № 2 к Програм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еханизм реализации и система управления Муниципальной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граммы и достижения целевых индикаторов управление образования администрации Тогучинского района Новосибирской области (далее – У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ует заявки и обоснования на включение финансирования мероприятий Программы за счет средств бюджета Тогучинского района в соответствующем финансовом году и планов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 Организует размещение в электронном виде информации о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сайта администрации Тогучинского района Новосибирской области (далее – официальный сайт администрации Тогучинского район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сурсное обеспечени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финансирования Программы являются средства бюджета Тогуч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финансирования за весь период реализации Программы, составляет – 2235,0 тыс. руб. в том числе: 2017 год – 649 тыс. руб., 2018 год – 832,0 тыс. руб., 2019 год – 754,0 тыс. руб. Объё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Программы подлежит корректировке в случае ежегодных поправок в бюджет Тогучинского района в связи с его уточнением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I. Ожидаемые результаты реал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годня все более очевидной становится ключевая роль молодежи как особой социальной группы в развитии общества, городской среды. Молодежь - это не только социально-возрастная группа населения 14 - 30 лет, но и один из стратегических ресурсов, способный создавать и стимулировать развитие инноваций, воспроизводить материальные и интеллектуальные ресурс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ая цель реализации основных мероприятий по работе с детьми и молодежью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, обеспечения должного уровня его конкурентоспособности. При этом молодежь необходимо рассматривать как сферу инвестиций, а не как проблемную сферу, требующую действий по ее сдерживанию. В этом случае общество выступает в качестве системного инвестора в человеческий капитал, а молодежная активность рассматривается как одна из форм проявления инновационного потенциала, которая через создание соответствующих условий движется в позитивном напра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ежь выполняет в обществе особые социальные фун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ляет основной источник пополнения кадров для экономики Тогуч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ежь Тогучинского района представляет собой значительный социально-экономический ресурс его развития. Численность молодежи Тогучинского района (от 14 до 30 лет) составляет более 18200 человек, это 31,5% всего населения района. В конкурсах, фестивалях творческой, научной направленности участвует 16% в год от общего числа молодёжи в возрасте 14 - 30 лет. Молодежные и детские общественные организации объединяют около 9% молодёж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свидетельствуют о низком уровне формирования социальной активности в молодежной среде Тогучинского района. Именно поэтому приоритетным направлением в работе с молодежью является развитие ее социальной актив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ый подход позволит решать задачи молодежной политики поэтапно, учитывая тесную взаимосвязь проблем, требующих в ряде случаев скоординированных действий для их полномасштабного решения всеми структурами, занимающимися молодежной политикой на принципах целостности и системности, что повлечет позитивные изме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у расширения деятельности по работе с детьми и молодежью в Тогучинском районе предлагается решить путем реализации мероприятий, определенных программой, при совместном участии заинтересованных муниципальных и общественных структур. Программа будет способствовать созданию в районе условий для развития механизмов реализации в сфере молодежной поли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ечным результатом реализации мероприятий программы станет:</w:t>
      </w:r>
    </w:p>
    <w:p>
      <w:pPr>
        <w:pStyle w:val="Normal"/>
        <w:ind w:firstLine="708"/>
        <w:jc w:val="both"/>
        <w:rPr/>
      </w:pPr>
      <w:r>
        <w:rPr>
          <w:sz w:val="28"/>
        </w:rPr>
        <w:t>- обеспечение занятости 79 несовершеннолетних 14-18 лет в летний период;</w:t>
      </w:r>
    </w:p>
    <w:p>
      <w:pPr>
        <w:pStyle w:val="Normal"/>
        <w:ind w:firstLine="708"/>
        <w:jc w:val="both"/>
        <w:rPr/>
      </w:pPr>
      <w:r>
        <w:rPr>
          <w:sz w:val="28"/>
        </w:rPr>
        <w:t>- увеличение доли молодежи, вовлеченной в</w:t>
      </w:r>
      <w:r>
        <w:rPr/>
        <w:t xml:space="preserve"> </w:t>
      </w:r>
      <w:r>
        <w:rPr>
          <w:sz w:val="28"/>
          <w:szCs w:val="28"/>
        </w:rPr>
        <w:t>мероприятия гражданской, патриотической и духовно-нравственной направленности, с 10</w:t>
      </w:r>
      <w:r>
        <w:rPr>
          <w:sz w:val="28"/>
        </w:rPr>
        <w:t>% до 16% от общего числа молодежи возрасте 14 - 30 л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величение количества детей, выведенных из кризисной ситуации (в жизни которых произошли улучшения), на 5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величение доли детей, подростков и молодежи, вовлеченных в деятельность детских и молодежных общественных объединений добровольческую (волонтерскую) деятельность, с 9% до 15% от общего числа детей и молодежи в возрасте 8 - 30 л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величение доли молодых людей, участвующих в реализуемых в рамках программы мероприятиях и проектах поддержки талантливой молодежи, с 16% до 30% от общего числа молодежи в возрасте 14 - 30 л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величение количества детей, подростков и молодежи, охваченных организованными формами отдыха и занятости в каникулярное время, с 20% до 25% от общего числа детей, подростков и молодеж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правление, контроль реализации и оценка эффективност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и контроля реализации Программы Управление образования администрации Тогучинского района (далее – УО) формирует календарный план (подробный план мероприятий на очередной финансовый год и укрупненный план мероприятий на плановый период) реализации Программы (далее – Календарный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формируется после утверждения Программы ежегодно на очередной финансовый год и плановый период до начала очередного финансового года и представляется УО в отдел внутреннего муниципального финансового контроля Администрации района (далее – ОВМФК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О подготавливает Отчет о ходе и результатах реализаци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и результатах реализации Программы представляется в ОВМФК по итогам полугодия – до 30 июля текущего года, годовой отчет – до 01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реализации Программы ОВМФК осуществляет мониторинг реализации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мониторинга являются значения показателей (индикаторов) Программы и ход реализации мероприяти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еализации Программы проводится на основе данных официального статистического наблюдения, отчетов о ходе и результатах реализации Программы, подготавливаемых У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реализации Муниципальных программ используются при проведении оценки их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ОВМФ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Тогуч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степени достижения запланированных результатов Программы, в отчетном году фактически достигнутые значения показателей сопоставляются с их плановыми знач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й ОВМФК оценки эффективности Программы, предоставляются УО и Руководителю Программы.</w:t>
      </w:r>
    </w:p>
    <w:p>
      <w:pPr>
        <w:sectPr>
          <w:headerReference w:type="default" r:id="rId4"/>
          <w:type w:val="nextPage"/>
          <w:pgSz w:w="11906" w:h="16838"/>
          <w:pgMar w:left="1418" w:right="707" w:gutter="0" w:header="72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right"/>
        <w:rPr/>
      </w:pPr>
      <w:r>
        <w:rPr>
          <w:sz w:val="28"/>
          <w:szCs w:val="28"/>
        </w:rPr>
        <w:t xml:space="preserve">ПРИЛОЖЕНИЕ № 1                                                          к Муниципальной программе «Молодежь Тогучинского района Новосибирской области </w:t>
      </w:r>
    </w:p>
    <w:p>
      <w:pPr>
        <w:pStyle w:val="Normal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-2019 гг.» </w:t>
      </w:r>
    </w:p>
    <w:p>
      <w:pPr>
        <w:pStyle w:val="Normal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17"/>
      <w:bookmarkEnd w:id="0"/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0" w:type="dxa"/>
        <w:jc w:val="left"/>
        <w:tblInd w:w="-82" w:type="dxa"/>
        <w:tblLayout w:type="fixed"/>
        <w:tblCellMar>
          <w:top w:w="54" w:type="dxa"/>
          <w:left w:w="72" w:type="dxa"/>
          <w:bottom w:w="0" w:type="dxa"/>
          <w:right w:w="55" w:type="dxa"/>
        </w:tblCellMar>
      </w:tblPr>
      <w:tblGrid>
        <w:gridCol w:w="3474"/>
        <w:gridCol w:w="3261"/>
        <w:gridCol w:w="1984"/>
        <w:gridCol w:w="1418"/>
        <w:gridCol w:w="1842"/>
        <w:gridCol w:w="1985"/>
        <w:gridCol w:w="1286"/>
      </w:tblGrid>
      <w:tr>
        <w:trPr>
          <w:trHeight w:val="283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Цель/задачи, требующие решения для достижения цели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Наименование целевого индикатора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Ед.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Значение целевого индикатора 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Примечание  </w:t>
            </w:r>
          </w:p>
        </w:tc>
      </w:tr>
      <w:tr>
        <w:trPr>
          <w:trHeight w:val="28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 том числе по годам 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2017 год </w:t>
            </w:r>
          </w:p>
          <w:p>
            <w:pPr>
              <w:pStyle w:val="Normal"/>
              <w:ind w:left="5" w:hanging="0"/>
              <w:rPr/>
            </w:pPr>
            <w:r>
              <w:rPr>
                <w:color w:val="0000FF"/>
              </w:rPr>
              <w:t>&lt;1&gt;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2019 год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1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7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 xml:space="preserve">...   </w:t>
            </w:r>
          </w:p>
        </w:tc>
      </w:tr>
      <w:tr>
        <w:trPr>
          <w:trHeight w:val="562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Цель:</w:t>
            </w:r>
            <w:r>
              <w:rPr/>
              <w:t> Формирование благоприятных условий для социального становления и всестороннего развития молодежи Тогучинского района Новосибирской области, и ресурсное обеспечение этих условий.</w:t>
            </w:r>
          </w:p>
        </w:tc>
      </w:tr>
      <w:tr>
        <w:trPr>
          <w:trHeight w:val="5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color w:val="000000"/>
                <w:u w:val="single"/>
              </w:rPr>
              <w:t>Задача 1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</w:rPr>
              <w:t>Организация трудовой занятости молодеж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анятой молоде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38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color w:val="000000"/>
                <w:u w:val="single"/>
                <w:lang w:eastAsia="en-US"/>
              </w:rPr>
              <w:t>Задача 2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Привлечение представителей подрастающего поколения в мероприятия патриотического направления, с целью формирования патриотического сознания, социальной активности и уважения к культурному и историческому прошлому своего Отечеств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атриотического, духовно-нравственного, историческ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8"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направленных</w:t>
            </w:r>
          </w:p>
          <w:p>
            <w:pPr>
              <w:pStyle w:val="Normal"/>
              <w:ind w:left="5" w:right="8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шефских связей между молодежью Тогучинского района Новосибир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eastAsia="en-US"/>
              </w:rPr>
              <w:t>Задача 3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Создание условий для социальной защиты, поддержки и реабилитации детей, подростков и молодежи, оказавшихся в сложной ситу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мероприятий, направленных на координацию усилий структур и ведомств, социальных служб района, оказывающих разнообразную помощь детям, подросткам и молодежи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color w:val="000000"/>
                <w:u w:val="single"/>
                <w:lang w:eastAsia="en-US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Создание условий для стимулирования молодежи и развития мотивации, а так же включения ее </w:t>
            </w:r>
            <w:r>
              <w:rPr>
                <w:color w:val="000000"/>
              </w:rPr>
              <w:t>в процесс социально-экономического развития территории Тогучинского района Новосибирской обл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направленных на включение молодежи Тогучинского района Новосибирской области в процесс социально-экономического развития территории Тогуч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color w:val="000000"/>
                <w:u w:val="single"/>
                <w:lang w:eastAsia="en-US"/>
              </w:rPr>
              <w:t>Задача5.</w:t>
            </w:r>
            <w:r>
              <w:rPr>
                <w:color w:val="000000"/>
              </w:rPr>
              <w:t xml:space="preserve"> Создание условий для раскрытия творческого и лидерского потенциала молодеж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создающих условия для развития и самореализации личности молод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37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color w:val="000000"/>
                <w:u w:val="single"/>
                <w:lang w:eastAsia="en-US"/>
              </w:rPr>
              <w:t>Задача 6.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величение числа подростков и молодежи, занимающихся физкультурой и спортом по месту жительства, с целью формирования здорового, физически - крепкого и психологически - устойчивого молодого поко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направленных на поддержку программ и мероприятий массового вовлечения подростков и молодежи в занятие физической культурой и спортом, активное проведение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3"/>
        <w:ind w:left="542" w:right="2212" w:hanging="0"/>
        <w:rPr/>
      </w:pPr>
      <w:r>
        <w:rPr/>
        <w:t xml:space="preserve">&lt;1&gt; - приводится значение целевого индикатора до начала реализации программы. </w:t>
      </w:r>
      <w:r>
        <w:br w:type="page"/>
      </w:r>
    </w:p>
    <w:p>
      <w:pPr>
        <w:pStyle w:val="Normal"/>
        <w:ind w:left="10490" w:hanging="0"/>
        <w:jc w:val="right"/>
        <w:rPr/>
      </w:pPr>
      <w:r>
        <w:rPr>
          <w:sz w:val="28"/>
          <w:szCs w:val="28"/>
        </w:rPr>
        <w:t>ПРИЛОЖЕНИЕ №2                                                           к Муниципальной программе «Молодежь Тогучинского района Новосибирской области</w:t>
      </w:r>
    </w:p>
    <w:p>
      <w:pPr>
        <w:pStyle w:val="Normal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9 гг.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И 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тыс.руб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3568"/>
        <w:gridCol w:w="1134"/>
        <w:gridCol w:w="1134"/>
        <w:gridCol w:w="1134"/>
        <w:gridCol w:w="1275"/>
        <w:gridCol w:w="1843"/>
        <w:gridCol w:w="1711"/>
      </w:tblGrid>
      <w:tr>
        <w:trPr>
          <w:trHeight w:val="628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рограммы, подпрограммы, мероприятия 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оказателя  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Значение показателя в том числе по годам   </w:t>
              <w:br/>
              <w:t xml:space="preserve">   реализации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жидаемый</w:t>
              <w:br/>
              <w:t>результат</w:t>
            </w:r>
          </w:p>
        </w:tc>
      </w:tr>
      <w:tr>
        <w:trPr>
          <w:trHeight w:val="29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олодежь Тогучинского района Новосибирской области на 2017-2019 гг.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сумма затрат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 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: Формирование благоприятных условий для социального становления и всестороннего развития молодежи Тогучинского района Новосибирской области, и ресурсное обеспечение этих условий.</w:t>
            </w:r>
          </w:p>
        </w:tc>
      </w:tr>
      <w:tr>
        <w:trPr/>
        <w:tc>
          <w:tcPr>
            <w:tcW w:w="1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Задача 1: </w:t>
            </w:r>
            <w:r>
              <w:rPr>
                <w:color w:val="000000"/>
                <w:spacing w:val="-2"/>
              </w:rPr>
              <w:t>Организация трудовой занятости молодежи.</w:t>
            </w:r>
          </w:p>
        </w:tc>
      </w:tr>
      <w:tr>
        <w:trPr>
          <w:trHeight w:val="943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рганизация временной занятости несовершеннолетних 14-18 лет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занятост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64 несовершеннолетних 14-18 лет в летний период</w:t>
            </w:r>
          </w:p>
        </w:tc>
      </w:tr>
      <w:tr>
        <w:trPr>
          <w:trHeight w:val="480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единиц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мма затрат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1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lang w:eastAsia="en-US"/>
              </w:rPr>
              <w:t xml:space="preserve">Задача 2: </w:t>
            </w:r>
            <w:r>
              <w:rPr>
                <w:color w:val="000000"/>
              </w:rPr>
              <w:t>Привлечение представителей подрастающего поколения в мероприятия патриотического направления, с целью формирования патриотического сознания, социальной активности и уважения к культурному и историческому прошлому своего Отечеств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 Проведение мероприятий патриотического, духовно-нравственного, исторического направления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Р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доли молодежи, вовлеченной в мероприятия гражданской, патриотической и духовно-нравственной направленности, с 10% до 16% от общего числа молодежи в возрасте 14-30 лет</w:t>
            </w:r>
          </w:p>
        </w:tc>
      </w:tr>
      <w:tr>
        <w:trPr>
          <w:trHeight w:val="480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единиц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мма затрат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4,11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1,9122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4,11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1,9122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хта Памяти «День снятия блокады Ленинграда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хта Памяти «День Памяти о Россиянах, исполнявших служебный долг за пределами Отечеств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хта Памяти «День защитника Отечества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кция «Георгиевская ленточка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кция «Свеча Памяти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,11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3,912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хта Памяти «День Победы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арафон «Наследие 7.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хта Памяти, посвященная Дню Памяти и Скорби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ахта Памяти, в рамках празднования дня Героев Отечества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крепление шефских связей между молодежью Тогучинского района Новосибирской области, творческими коллективами, образовательными учреждениями и общественными организациями, воинскими коллективами частей и подразделениями Сибирского военного округа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ЦРТ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единиц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87,6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21,44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439,2639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87,6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21,44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439,2639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я «Посылка солдату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40,8500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40,102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952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конкурс «Смотр строя и песни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я «Полотно Победы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уристско-краеведческая профильная смена «Победа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«День призывника» (межрайонный)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исково-исследовательская конференция «Отечество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мотр-конкурс почетных караулов, приуроченный ко Дню Героев Отечества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онкурс «Ворошиловский стрелок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учащихся МКОУ Тогучинского района «Тогучинская средняя школа №5» в проекте «Марш победителей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75,566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5,566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ероприятие, посвящённое первой годовщине юнармейского движения в Тогучинском районе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портивно-патриотическая игра «Зарница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8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оенно-историческая реконструкция боевых действий «Подвиг Далидовича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2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6,016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35,559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491,176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6,016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35,559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491,176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1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Задача 3: </w:t>
            </w:r>
            <w:r>
              <w:rPr>
                <w:color w:val="000000"/>
              </w:rPr>
              <w:t>Создание условий для социальной защиты, поддержки и реабилитации детей, подростков и молодежи, оказавшихся в сложной ситуации.</w:t>
            </w:r>
          </w:p>
        </w:tc>
      </w:tr>
      <w:tr>
        <w:trPr>
          <w:trHeight w:val="471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оординация усилий структур и ведомств, социальных служб района, оказывающих разнообразную помощь детям, подросткам и молодежи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ЦРТ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детей, выведенных из кризисной ситуации (в жизни которых произошли улучшения), на 20%</w:t>
            </w:r>
          </w:p>
        </w:tc>
      </w:tr>
      <w:tr>
        <w:trPr>
          <w:trHeight w:val="600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единиц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й конкурс «Стартующий подросток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3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eastAsia="en-US"/>
              </w:rPr>
              <w:t xml:space="preserve">Задача 4: </w:t>
            </w:r>
            <w:r>
              <w:rPr/>
              <w:t xml:space="preserve">Создание условий для стимулирования молодежи и развития мотивации, а так же включения ее </w:t>
            </w:r>
            <w:r>
              <w:rPr>
                <w:color w:val="000000"/>
              </w:rPr>
              <w:t>в процесс социально-экономического развития территории Тогучинского района Новосибирской области.</w:t>
            </w:r>
          </w:p>
        </w:tc>
      </w:tr>
      <w:tr>
        <w:trPr>
          <w:trHeight w:val="471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ключение молодежи Тогучинского района в процесс социально-экономического развития территории Тогучинского района Новосибирской области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ЦРТ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доли молодых людей, участвующих в реализуемых в рамках программы мероприятиях и проектах поддержки талантливой молодежи, с 16% до 30% от общего числа молодежи в возрасте 14-30 лет</w:t>
            </w:r>
          </w:p>
        </w:tc>
      </w:tr>
      <w:tr>
        <w:trPr>
          <w:trHeight w:val="600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единиц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71,63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94,1347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71,63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94,1347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рад выпускников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углый стол Совета работающей молодежи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ум сельской молодежи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6,634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5,134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4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71,634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94,134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71,634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94,134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Задача 5: </w:t>
            </w:r>
            <w:r>
              <w:rPr>
                <w:color w:val="000000"/>
              </w:rPr>
              <w:t>Создание условий для раскрытия творческого и лидерского потенциала молодежи.</w:t>
            </w:r>
          </w:p>
        </w:tc>
      </w:tr>
      <w:tr>
        <w:trPr>
          <w:trHeight w:val="471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рганизация и проведение мероприятий, создающих условия для развития и самореализации личности молодого человека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ЦРТ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доли детей, подростков и молодежи, вовлеченных в деятельность детских и молодежных общественных объединений, с 9% до 16% от общего числа детей и молодежи в возрасте 8-30 лет</w:t>
            </w:r>
          </w:p>
        </w:tc>
      </w:tr>
      <w:tr>
        <w:trPr>
          <w:trHeight w:val="600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единиц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15,98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5,3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37,1891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15,98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5,3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37,1891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конкурс «Лидер» (оплата путевки)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8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й смотр-конкурс вокальных и хоровых коллективов «Восходящая звезда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торая районная научно-практическая конференция «Я познаю мир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й конкурс декоративно-прикладного творчества (в рамках фестиваля детского творчества «Весенняя капель»)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имний фестиваль КВН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, посвященная 8 марта «Автоледи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й физкультурно-развлекательный фестиваль «Большие гонки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евнование «Автозвук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й конкурс изобразительного искусства (в рамках фестиваля детского творчества «Весенняя капель») (весна)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й конкурс «Турист года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й смотр-конкурс танцевальных коллективов «Мир в танце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й конкурс «Мода. Фантазия. Подиум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сенний фестиваль КВН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й смотр-конкурс театральных коллективов «Обыкновенное чудо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ое соревнование по технике пешеходного туризма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Чистый берег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районный итоговый концерт детского творчества «Весенняя капель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День защиты детей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,348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3,348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ь молодежи России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«Парад колясок», в рамках празднования Дня молодежи России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тняя школа КВН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6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тний фестиваль «КВН-Маматын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активные площадки, в рамках празднования Дня города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ллектуальная игра «Что? Где? Когда?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Интеллектуальная игра для студентов средних профессиональных учреждений «Шоу </w:t>
            </w:r>
            <w:r>
              <w:rPr>
                <w:lang w:val="en-US" w:eastAsia="en-US"/>
              </w:rPr>
              <w:t>Today</w:t>
            </w:r>
            <w:r>
              <w:rPr>
                <w:lang w:eastAsia="en-US"/>
              </w:rPr>
              <w:t>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ревнования по технике пешеходного туризма, посвященные Международному Дню туризма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российский конкурс «Юннат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айонный конкурс «Лучшая команда РДШ» (ранее </w:t>
            </w:r>
            <w:r>
              <w:rPr>
                <w:color w:val="000000"/>
                <w:lang w:eastAsia="en-US"/>
              </w:rPr>
              <w:t>Сбор-старт детских общественных организаций «Товарищ»)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енинги по программе «Всё, что тебя касается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День автомобилиста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йонный конкурс и (в изобразительного искусства, в рамках фестиваля детского творчества «Весенняя капель») (осень)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стиваль Тогучинской лиги КВН «Тогучинская осень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токонкурс «Моя семья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огодние мероприятия в Тогучинском центре помощи детям и социально-реабилитационном центре для несовершеннолетних с. Киик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,14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4,149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ллектуальная игра «Имею право, но обязан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Ассоциации молодых педагогов Тогучинского района Новосибирской области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инг по выявлению лидерских качеств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«Молодая семья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квест «Мусорный бум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квест «Чистые игры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одской конкурс «Мисс Осень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,43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,43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Студенческая осень-2019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Информационная палатка. Должен знать», приуроченная к Всемирному дню борьбы со СПИДом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ест «По следам Гарри Поттера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6,692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6,692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рисунков «Твой выбор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30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крытое пространство «Терраса», в рамках инфраструктурного проекта «Открытые пространства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ициальное торжественное открытие открытого пространства «Террасса»</w:t>
            </w:r>
          </w:p>
        </w:tc>
        <w:tc>
          <w:tcPr>
            <w:tcW w:w="3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5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5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5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15,983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5,306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37,189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15,983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5,306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37,189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lang w:eastAsia="en-US"/>
              </w:rPr>
              <w:t xml:space="preserve">Задача 6: </w:t>
            </w:r>
            <w:r>
              <w:rPr>
                <w:rFonts w:cs="Arial"/>
                <w:color w:val="000000"/>
              </w:rPr>
              <w:t>Увеличение числа подростков и молодежи, занимающихся физкультурой и спортом по месту жительства, с целью формирования здорового, физически - крепкого и психологически - устойчивого молодого поколения.</w:t>
            </w:r>
          </w:p>
        </w:tc>
      </w:tr>
      <w:tr>
        <w:trPr>
          <w:trHeight w:val="471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ддержка программ и мероприятий массового вовлечения подростков и молодежи в занятие физической культурой и спортом, активное проведение досуга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ЦРТ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детей, подростков и молодежи, охваченных организованными формами отдыха и занятости в каникулярное время, с 20% до 25% от общего числа детей, подростков и молодежи</w:t>
            </w:r>
          </w:p>
        </w:tc>
      </w:tr>
      <w:tr>
        <w:trPr>
          <w:trHeight w:val="600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единицы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-ориентированный конкурс «Мисс здоровый образ жизни»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ездная спартакиада коллективов работающей молодежи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шение задачи 6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по программе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x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РТ – МБОУ ДО Тогучинского района «Центр развития творчества»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Местные бюджеты </w:t>
      </w:r>
      <w:r>
        <w:fldChar w:fldCharType="begin"/>
      </w:r>
      <w:r>
        <w:rPr>
          <w:rStyle w:val="InternetLink"/>
          <w:lang w:eastAsia="en-US"/>
        </w:rPr>
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&lt;*&gt;</w:t>
      </w:r>
      <w:r>
        <w:rPr>
          <w:rStyle w:val="InternetLink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sz w:val="28"/>
          <w:szCs w:val="28"/>
          <w:lang w:eastAsia="en-US"/>
        </w:rPr>
        <w:t>Бюджет Тогучинского района       Новосибирской области</w:t>
      </w:r>
    </w:p>
    <w:p>
      <w:pPr>
        <w:pStyle w:val="Normal"/>
        <w:tabs>
          <w:tab w:val="clear" w:pos="708"/>
          <w:tab w:val="left" w:pos="6090" w:leader="none"/>
        </w:tabs>
        <w:jc w:val="right"/>
        <w:rPr/>
      </w:pPr>
      <w:r>
        <w:rPr>
          <w:sz w:val="28"/>
          <w:szCs w:val="28"/>
        </w:rPr>
        <w:t xml:space="preserve">ПРИЛОЖЕНИЕ № 3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лодежь Тогучинского района 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7-2019 гг.»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8"/>
        <w:gridCol w:w="854"/>
        <w:gridCol w:w="976"/>
        <w:gridCol w:w="976"/>
        <w:gridCol w:w="1590"/>
        <w:gridCol w:w="1501"/>
        <w:gridCol w:w="10"/>
        <w:gridCol w:w="163"/>
        <w:gridCol w:w="10"/>
      </w:tblGrid>
      <w:tr>
        <w:trPr>
          <w:trHeight w:val="600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</w:t>
              <w:br/>
              <w:t xml:space="preserve">                 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Финансовые затраты              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17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в том числе по годам  </w:t>
              <w:br/>
              <w:t xml:space="preserve">  реализации программы 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ализацию Муниципальной программы, в том </w:t>
              <w:br/>
              <w:t xml:space="preserve">числе из: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 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 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го бюджета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426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го бюджета         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естных бюджетов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426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3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9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 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 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х источников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in/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426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26"/>
      <w:bookmarkEnd w:id="1"/>
      <w:r>
        <w:rPr/>
        <w:t>&lt;*&gt; Указываются прогнозные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 4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лодежь Тогуч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7-2019 гг.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5562"/>
        <w:gridCol w:w="1134"/>
        <w:gridCol w:w="1275"/>
        <w:gridCol w:w="1428"/>
      </w:tblGrid>
      <w:tr>
        <w:trPr>
          <w:trHeight w:val="6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Наименование расходного   обязательства    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иод реализации  </w:t>
              <w:br/>
              <w:t xml:space="preserve">      программ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1  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в рамках Муниципальной программы «Молодежь Тогучинского района Новосибирской области 2017-2019 гг.», за счёт средств бюджета Тогучинского района Новосиби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того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pacing w:val="-2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pacing w:val="-2"/>
        <w:szCs w:val="28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pacing w:val="-2"/>
      <w:sz w:val="28"/>
      <w:szCs w:val="28"/>
    </w:rPr>
  </w:style>
  <w:style w:type="character" w:styleId="WW8Num4z0">
    <w:name w:val="WW8Num4z0"/>
    <w:qFormat/>
    <w:rPr>
      <w:rFonts w:cs="Arial"/>
      <w:spacing w:val="-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-2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  <w:spacing w:val="-2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chin.org/&#1069;&#1082;&#1086;&#1085;&#1086;&#1084;&#1080;&#1082;&#1072;/&#1052;&#1072;&#1083;&#1086;&#1077;" TargetMode="External"/><Relationship Id="rId3" Type="http://schemas.openxmlformats.org/officeDocument/2006/relationships/hyperlink" Target="consultantplus://offline/main?base=RLAW049;n=43745;fld=134;dst=1002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2:00Z</dcterms:created>
  <dc:creator>cab28</dc:creator>
  <dc:description/>
  <cp:keywords/>
  <dc:language>en-US</dc:language>
  <cp:lastModifiedBy>Я</cp:lastModifiedBy>
  <cp:lastPrinted>2019-11-13T11:54:00Z</cp:lastPrinted>
  <dcterms:modified xsi:type="dcterms:W3CDTF">2020-03-16T07:50:00Z</dcterms:modified>
  <cp:revision>82</cp:revision>
  <dc:subject/>
  <dc:title>В</dc:title>
</cp:coreProperties>
</file>