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80"/>
        <w:gridCol w:w="540"/>
        <w:gridCol w:w="1509"/>
        <w:gridCol w:w="2734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sz w:val="32"/>
                      <w:lang w:val="ru-RU"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>от 19.12.2019 № 1421/П/93</w:t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</w:rPr>
        <w:t>г. Тогу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 от 30.11.2016 № 886 «Об утверждении муниципальной программы «Развитие физической культуры и спорта в Тогучинском районе Новосибирской области на 2017-2019 годы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постановлением администрации Тогучинского района Новосибирской области от 04.04.2016 № 23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, а такж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вязи с изменением </w:t>
      </w:r>
      <w:r>
        <w:rPr>
          <w:rFonts w:cs="Times New Roman" w:ascii="Times New Roman" w:hAnsi="Times New Roman"/>
          <w:sz w:val="28"/>
          <w:szCs w:val="28"/>
        </w:rPr>
        <w:t>финансирования и приведением в соответствие муниципальной программы «Развитие физической культуры и спорта в Тогучинском районе Новосибирской области на 2017-2019 гг.», утверждённой постановлением администрации Тогучинского района Новосибирской области от 30.11.2016 № 886, администрация Тогуч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Тогучинского района Новосибирской области от 30.11.2016 № 886 «Об утверждении муниципальной программы «Развитие физической культуры и спорта в Тогучинском районе Новосибирской области на 2017-2019 годы» (далее-Программа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рограмму в новой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му делами администрации Тогучинского района Новосибирской области Чумаковой В.А. опубликовать постановление                 в периодическом печатном издании органов местного самоуправления «Тогучинский вест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общественных связей администрации Тогучинского района Новосибирской области Сименцовой А.Г. разместить постановление на сайте администрации Тогучи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гучинского района Новосибирской области Ожеред Л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С.С. Пыхтин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машов</w:t>
      </w:r>
    </w:p>
    <w:p>
      <w:pPr>
        <w:pStyle w:val="Normal"/>
        <w:jc w:val="both"/>
        <w:rPr/>
      </w:pPr>
      <w:r>
        <w:rPr>
          <w:sz w:val="20"/>
          <w:szCs w:val="20"/>
        </w:rPr>
        <w:t>24-9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6 № 8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Тогучинском районе Новосибирской области на 2017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Тогучинском районе Новосибирской области на 2017 – 2019 годы» (далее – Муниципальная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- координа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физической культуры и спорта администрации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 администрации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гучинского района Новосибирской области по социальным вопрос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 администрации Тогучинского района Новосибирской области и управление образования администрации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– создание условий для развития физической культуры и спорта в Тогучинском районе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жителей Тогучинского района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физической культуры и спорта в Тогучинского района Новосибирской област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деятельности, направленной на достижение высоких спортивных результатов и совершенствование системы подготовки спортивного резерва в Тогучинском районе Новосиби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2017 – 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с расшифровкой по годам и источникам финансировани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Тогучинского района Новосибирской области (далее средств районного бюджета) и областного бюджета составляет 5203,1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2017 году – 1532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2018 году – 1532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2019 году – 2137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формирования бюджета Тогучинского района на 2018 и 2019 годы в Муниципальную программу  в этой ее части могут вноситься корректив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19 году предполагается достичь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е менее 120 мероприятий,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участников спортивных мероприятий, направленных на укрепление здоровья, профилактику наркомании и преступности и совершенствование физического развития всех групп населения составит не менее 12 тысяч человек в течение всего периода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обучающихся в учреждениях спортивной направленности  до 25%  от общей численности обучающихся в образовательных учреждениях Тогучинского района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имающихся и сборных команд района по видам спорта необходимым инвентарем и спортивным оборудованием не менее 7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ысоких спортивных результатов в областных, всероссийских и международных соревнова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guch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sz w:val="28"/>
                  <w:szCs w:val="28"/>
                </w:rPr>
                <w:t>/Документы/Муниципальные программы/Действующие муниципальные программы</w:t>
              </w:r>
            </w:hyperlink>
            <w:r>
              <w:rPr>
                <w:rStyle w:val="InternetLin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необходимости разработк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всех возрастных категорий населения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физической культуры и спорта в Тогучинском районе Новосибирской области на 2017 – 2019 годы» является логическим продолжением ранее принятых программ физического воспитания граждан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имеет муниципальный статус и ориентирована на все социальные слои и возрастные группы граждан Российской Федерации в Тогучинском районе Новосибирской области при сохранении приоритета физического воспитания подрастающего поколения – детей и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опирается на конституционные принципы российского государства и гражданского общества, предполагает участие в её реализации органов местного самоуправления, общественных организаций (объединений), образовательных организаций, религиозных конфессий, организаций и учреждений всех форм собственности. Её основные проектно – программные ориентиры сохраняют сложившиеся за последние десятилетия традиции развития физической культуры и спорта в Тогучинском районе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разработана в соответствии со следующими нормативно – правовыми актами и документам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физической культуры и спорта в Российской Федерации на 2016 – 2020 годы» - утверждена Постановление Правительства Российской Федерации от 21.01.2015 № 30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 № 329 – ФЗ «О физической культуре и спорте в Российской Федерации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Развитие физической культуры и спорта в Новосибирской области на 2015 – 2021 годы» - утверждена постановлением Правительства Новосибирской области от 23.01.2015 № 24 – п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 по демографическому развитию Тогучинского района Новосибирской области на 2008 – 2025 годы – утверждена постановлением Главы Тогучинского района Новосибирской области от 29.05.2008 № 556/1 «О программе мер по демографическому развитию Тогучинского района Новосибирской области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в Тогучинском районе Новосибирской области особое внимание уделяется развитию физической культуры, массового спорта и спорта высших достижений. Развивается и совершенствуется спортивно – массовая и физкультурно – оздоровительная работа среди всех категорий и возрастных групп населения.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  является развитие детско – юношеского спор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гучинском районе Новосибирской области создано и работает муниципальное бюджетное образовательное учреждение дополнительного образования Тогучинского района «Тогучинская спортивная школа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осуществляют 30 тренеров – преподавателей (из них 19 штатных) по 9 видам спорта (баскетбол, волейбол, дзюдо, лыжные гонки, пауэрлифтинг, футбол, хоккей с шайбой, борьба греко – римская, горнолыжный спорт и 4 инструктора по физической культуре и спорт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тренеров имеют высшее педагогическое образование, из них 10 человек – физкультурное и 7 человек – среднее профессиональное физкультурное образование. Первую квалификационную категорию имеют 6 педагогических работников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, ставшие традиционными, междугородние турниры по баскетболу, лыжным гонкам, волейболу, футболу, греко – римской борьбе. Среди муниципальных образовательных учреждений проводятся спартакиады для младших и старших школьников по различным видам спорта (баскетбол, волейбол, «Веселые старты», мини – футбол, легкая атлетика, кросс, лыжные гонки, легкоатлетическое четырехборье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тенденции в развитии отрасли, Тогучинский район Новосибирской области нуждается в более интенсивном развитии всей системы физической культуры и спорта, включая серьезные инфраструктурные преобразов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проблем, препятствующих максимально эффективному развитию физической культуры и спорта, можно выделить проблем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изким уровень обеспеченности населения спортивными сооружениями, в том числе современными спортивными объектами для подготовки спортсменов высокого класс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на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достаточно высоким уровень обеспеченности отрасли физической культуры и спорта квалифицированными специалистам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 информационная поддержка развития физической культуры и спорта, пропаганды здорового образа жизни населени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нятий физической культурой и спортом для лиц с ограниченными возможностями здоровья и инвалидов, малообеспеченных слоев населения в Тогучинском районе Новосибирской области остается низко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физической культуры и спорта необходимы модернизация материально – технической базы, повышение уровня организационно – методического обеспечения, повышение уровня профессиональной подготовки организаторов и специалистов в области физической культуры и спорта, развитие системы физического воспитания в трудовых коллективах, более активное и широкое привлечение к этой работе средств массовой информации и более широкое использование возможностей сети Интернет для решения задач развития физической культуры и спор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ольшей части данных проблем невозможно обеспечить в рамках одного бюджетного периода, поэтому предлагается долгосрочная система мер по развитию физической культуры и спорта, которой выступает муниципальн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целевые индикаторы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создание условий для развития физической культуры и спорта в Тогучинском районе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, направленных на развитие физической культуры и спорта в Тогучинском районе Новосибирской области в рамк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мероприятий, направленных на развитие физической культуры и спорта в Тогучинском районе Новосибирской области в рамк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ортсменов – разрядников, подготовленных в ДЮСШ в рамках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ревнований областного и всероссийского уровня с участием сборных команд Тогучинского района Новосибирской области в рамках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 указанием плановых значений целевых индикаторов по годам реализации приведена ниже в приложении № 1 к Муниципальной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чи Муниципальн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жителей Тогучинского района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 в Тогучинском районе Новосибирской области, в том числе для лиц с ограниченными возможностями здоровья и инвалидо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а высших достижений и совершенствование системы подготовки спортивного резерва в Тогучинском районе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Муниципальной Программы по годам реализации приведены ниже в приложении № 1 к Муниципальной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течение 3 лет с 2017 по 2019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остоит из перечня конкретных, увязанных с целью и задачами Муниципальной программы, основных мероприятий, представленных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сновным программным мероприятиям, запланированным к реализации в рамках Муниципальной программы, относятся: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укрепление здоровья и совершенствование физического развития всех групп населения: первенства и Кубки Тогучинского района Новосибирской области по различным видам спорта, спартакиады среди образовательных учреждений района, трудовых коллективов, сельских поселений, Президентские состязания, Президентские спортивные игры, мероприятия по сдаче нормативов ГТО.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о – массовых мероприятий с инвалидами и лицами с ограниченными возможностями здоровья.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ых фестивалей с привлечением широких слоёв населения (дети, взрослые, пенсионеры) в рамках «Программы мер по демографическому развитию Тогучинского района Новосибирской области на 2008 – 2025 годы».</w:t>
      </w:r>
    </w:p>
    <w:p>
      <w:pPr>
        <w:pStyle w:val="Style22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 – спортивных празд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 – технической базы для занятий физической культурой и спортом в Тогучинском районе Новосибирской област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хоккейной коробки в с. Коурак Тогучинского района Новосибирской области и реконструкция центров по работе с людьми с ограниченными возможностями и инвалидами в Тогучинском районе Новосибир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инвентаря и оборудования для эффективной организации учебно – тренировочного процесса и массовых соревн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 – членов сборных команд Тогучинского района Новосибирской области по приоритетным видам спорта и обеспечение их участия в областных, региональных, всероссийских, междугородни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  Муниципальной программы рассчитана на период с 2017 по 2019 годы. Муниципальная программа считается совершенной после выполнения плана программных мероприятий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срочного прекращения реализации     Муниципальной программы являются следующие аспекты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е полное выполнение Муниципальной программ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бюджетных средств на реализацию     Муниципальной программы на очередной финансовый год полностью или частично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эффективность программных мероприят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пятствующих реализации     Муниципальной программы.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ы реализации и система управления Муниципальн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Муниципальной программы и достижения целевых индикаторов отдел физической культуры и спорта администрации Тогучинского района Новосибирской области (далее – ОФК и С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в соответствующем финансовом году и плановом период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ет ответственность за обеспечение своевременной и качественной реализации Муниципальной программы, за эффективное использование средств, выделяемых на ее реализац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ует размещение в электронном виде информации о реализации Муниципальной программ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имает участие в конкурсах, проводимых Департаментом физической культуры и спорта НСО, для получения субсидий из бюджета Новосибирской области на софинансирование мероприятий Муниципальной программ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будет осуществляться с использованием официального сайта администрации Тогучинского района Новосибирской области (далее – официальный сайт администрации Тогучинского района)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Муниципальной программы являются средства бюджета Тогучинского района Новосибирской области и субсидии из бюджета Новосибирской области на реализацию мероприятий по развитию физической культуры и спорта в Тогучинском районе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Муниципальной программы будут использованы материально - технические, трудовые ресурсы исполнителей    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ъем расходов, необходимый для реализации Муниципальной программы за счет средств Тогучинского района Новосибирской области и средств областного бюджета, составит 5203,1 тыс. руб., в том числе по годам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 год – 1532,6 тыс. руб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– 1532,6 тыс. руб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год – 2137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корректировке в случае ежегодных поправок в бюджет Тогучинского района Новосибирской области в связи с его уточнением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развить, укрепить и повысить достижения в области физической культуры и спорта граждан Российской Федерации в Тогучинском районе Новосибирской области в соответствии с современными требованиями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задач     Муниципальной программы у населения возрастёт потребность в систематических занятиях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реализации     Муниципальной программы будет являться укрепление здоровья и формирование устойчивой потребности в соблюдении здорового образа жизни жителей Тогуч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19 году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менее 120 мероприятий,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ват участников мероприятий, направленных на укрепление здоровья и совершенствование физического развития всех групп населения Тогучинского района Новосибирской области, составит не менее 12 тысяч человек в течение всего периода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имающихся в МБОУ ДО Тогучинского района «Тогучинская спортивная школа», образовательных учреждениях, сборных команд Тогучинского района Новосибирской области по видам спорта необходимым инвентарем и спортивным оборудованием не менее 70 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спортивных результатов в областных, региональных, всероссийских соревнован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    Муниципальная программа имеет отложенный конечный результат, поскольку ожидаемый эффект от реализации ряда мероприятий рассчитан на длитель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правление, контроль реализации и оценка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и контроля реализации Муниципальной программы  отдел физической культуры и спорта администрации Тогучинского района Новосибирской области формирует календарный план (подробный план мероприятий на очередной финансовый год и укрупненный план мероприятий на плановый период) реализации Муниципальной программы (далее – Календар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формируется после утверждения Муниципальной программы ежегодно на очередной финансовый год и плановый период до начала очередного финансового года и представляется ОФК и С в отдел внутреннего муниципального финансового контроля администрации района (далее – ОВМФК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ьные и годовой отчеты о выполнении Календарного плана предоставляются в ОВМФК, в следующие сро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квартальный – до 30 числа месяца, следующего за квартал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годовой – до 01 февраля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ФК и С подготавливает Отчет о ходе и результатах реализаци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ходе и результатах реализации Муниципальной программы представляется в ОВМФК по итогам полугодия - до 30 июля текущего года, годовой отчет – до 01 февраля года, следующего за отчетны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нтроля реализации Муниципальной программы ОВМФК   осуществляет мониторинг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ониторинга являются значения показателей (индикаторов) Муниципальной программы и ход реализации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Муниципальной программы проводится на основе данных официального статистического наблюдения, отчетов о ходе и результатах реализации Муниципальной программы, подготавливаемых ОФК и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реализации Муниципальных программ используются при проведении оценки их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ОВМФ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Тогуч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явления степени достижения запланированных результатов Муниципальной программы, в отчетном году фактически достигнутые значения показателей сопоставляются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й ОВМФК оценки эффективности Муниципальной программы предоставляются в УЭРП и Т администрации Тогучинского района Новосибирской области, в ОФК и С администрации Тогучинского района Новосибирской области и руководителю Муниципальной програм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гучин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огучинском районе Новосибирской области на 2017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823"/>
        <w:gridCol w:w="1545"/>
        <w:gridCol w:w="15"/>
        <w:gridCol w:w="855"/>
        <w:gridCol w:w="855"/>
        <w:gridCol w:w="945"/>
        <w:gridCol w:w="2230"/>
      </w:tblGrid>
      <w:tr>
        <w:trPr>
          <w:trHeight w:val="480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годам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я физической культуры и спорта в Тогучинском районе Новосибирской области</w:t>
            </w:r>
          </w:p>
        </w:tc>
      </w:tr>
      <w:tr>
        <w:trPr>
          <w:trHeight w:val="1050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а 1. </w:t>
            </w:r>
            <w:r>
              <w:rPr>
                <w:sz w:val="28"/>
                <w:szCs w:val="28"/>
              </w:rPr>
              <w:t>Привлечение жителей Тогучинского района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2.</w:t>
            </w:r>
            <w:r>
              <w:rPr>
                <w:sz w:val="28"/>
                <w:szCs w:val="28"/>
              </w:rPr>
              <w:t xml:space="preserve"> Развитие инфраструктуры физической культуры и спорта в Тогучинском районе Новосибирской области, в том числе для лиц с ограниченными возможностя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и реконструкция имеющихся объ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3.</w:t>
            </w:r>
            <w:r>
              <w:rPr>
                <w:sz w:val="28"/>
                <w:szCs w:val="28"/>
              </w:rPr>
              <w:t xml:space="preserve"> Развитие деятельности, направленной на достижение высоких спортивных результатов и совершенствование системы подготовки спортивного резерва в Тогучинском районе Новосибирской обла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- разряд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гучин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и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огучинском районе Новосибирской области на 2017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709"/>
        <w:gridCol w:w="992"/>
        <w:gridCol w:w="992"/>
        <w:gridCol w:w="993"/>
        <w:gridCol w:w="992"/>
        <w:gridCol w:w="1984"/>
        <w:gridCol w:w="2465"/>
      </w:tblGrid>
      <w:tr>
        <w:trPr>
          <w:trHeight w:val="27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: Создание условий для развития физической культуры и спорта в Тогучинской районе Новосибирской област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.</w:t>
            </w:r>
            <w:r>
              <w:rPr/>
              <w:t xml:space="preserve"> Привлечение жителей Тогучинского района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</w:t>
            </w:r>
          </w:p>
        </w:tc>
      </w:tr>
      <w:tr>
        <w:trPr>
          <w:trHeight w:val="186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развитию детского и юношеского спорта (спартакиада среди образовательных учреждений Тогучинского района Новосибирской области, «Президентские спортивные игры», «Президентские состязания», зимний и летний фестивали ГТО, турнир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4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не менее 120 мероприятий,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.</w:t>
            </w:r>
          </w:p>
          <w:p>
            <w:pPr>
              <w:pStyle w:val="Normal"/>
              <w:rPr/>
            </w:pPr>
            <w:r>
              <w:rPr/>
              <w:t>- охват участников спортивных мероприятий, направленных на укрепление здоровья, профилактику наркомании и преступности и совершенствование физического развития всех групп населения составит не менее 12 тысяч человек в течение всего периода реализации Муниципальной программы.</w:t>
            </w:r>
          </w:p>
          <w:p>
            <w:pPr>
              <w:pStyle w:val="Normal"/>
              <w:rPr/>
            </w:pPr>
            <w:r>
              <w:rPr/>
              <w:t>- увеличение численности обучающихся в учреждениях спортивной направленности  до 25%  от общей численности обучающихся в образовательных учреждениях Тогучи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- достижение высоких спортивных результатов в областных, всероссийских и международных соревно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портивно – массовых мероприятий для  инвалидов  и лиц с ограниченными возможностями здоровь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партакиад среди ветеранов спорта, трудовых коллективов, сельских поселений, допризывной молодёжи и людей старшего возра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портивно – массовых мероприятий, посвященных знаменательным датам и событиям Росси, Новосибирской области, Тогучинского район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ых соревнований по видам спо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сдаче нормативов комплекса Г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областных, междугородних, республиканских соревнованиях и в учебно – тренировочных сборах по подготовке к н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укрепление здоровья, совершенствование физического развития всех групп населения (фестивали, спортивные праздники, дни здоровья по программе демографического развития Новосибирской области в Тогучинском районе Новосибирской области и др.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на решение задачи 1, в том чис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</w:rPr>
              <w:t>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64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  <w:r>
              <w:rPr>
                <w:rFonts w:eastAsia="Calibri"/>
                <w:u w:val="single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u w:val="single"/>
              </w:rPr>
              <w:t>Задача 2</w:t>
            </w:r>
            <w:r>
              <w:rPr/>
              <w:t>. Развитие инфраструктуры физической культуры и спорта в Тогучинском района Новосибирской области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материально – технической базы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занимающихся и сборных команд района по видам спорта необходимым инвентарем и спортивным оборудованием не менее 7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</w:t>
            </w:r>
            <w:r>
              <w:rPr/>
              <w:t>приобретения спортивного инвентаря, оборудования и спортивной формы для эффективной организации учебно – тренировочного процесса, проведения спортивно – массовых мероприятий и участия в соревнованиях различных уровн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обретение спортивной формы</w:t>
            </w:r>
          </w:p>
          <w:p>
            <w:pPr>
              <w:pStyle w:val="Normal"/>
              <w:rPr/>
            </w:pPr>
            <w:r>
              <w:rPr/>
              <w:t xml:space="preserve">сборным командам райо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иобретение лыжного инвентаря для сборной команды Тогучинского района Новосибирской области (лыжи, ботинки, палки, крепл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района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иобретение инвентаря для игровых видов спорта (сетки футбольные, волейбольные, баскетбольные). Мячи футбольные. баскетбольные. волейбольные, хоккейные клюш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иобретение татами, для борьбы дзюдо и рукопашного б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городка для сдачи нормативов Г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еспечения доступности занятия физической культурой и спортом лиц с ОВ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5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на решение задачи 2, в том чис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50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Задача 3.</w:t>
            </w:r>
            <w:r>
              <w:rPr/>
              <w:t xml:space="preserve"> Развитие деятельности, направленной на достижение высоких спортивных результатов и совершенствование системы подготовки спортивного резерва в Тогучинском районе Новосибирской област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спортсменов – членов сборных команд Тогучинского района Новосибирской области по приоритетным видам спорта и обеспечение их участия в областных, региональных. Всероссийских международных соревно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b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ОФК и С (Начальник), МБОУ ДО «Тогучинская спортивная школа» (Директор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не менее 120 мероприятий,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.</w:t>
            </w:r>
          </w:p>
          <w:p>
            <w:pPr>
              <w:pStyle w:val="Normal"/>
              <w:rPr/>
            </w:pPr>
            <w:r>
              <w:rPr/>
              <w:t>- охват участников спортивных мероприятий, направленных на укрепление здоровья, профилактику наркомании и преступности и совершенствование физического развития всех групп населения составит не менее 12 тысяч человек в течение всего периода реализации Муниципальной программы.</w:t>
            </w:r>
          </w:p>
          <w:p>
            <w:pPr>
              <w:pStyle w:val="Normal"/>
              <w:rPr/>
            </w:pPr>
            <w:r>
              <w:rPr/>
              <w:t>- увеличение численности обучающихся в учреждениях спортивной направленности  до 25%  от общей численности обучающихся в образовательных учреждениях Тогучи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- достижение высоких спортивных результатов в областных, всероссийских и международных соревнова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на решение задачи 3 , в том чис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района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на решение Программы, в том чис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5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20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район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  <w:r>
              <w:rPr>
                <w:rFonts w:eastAsia="Calibri"/>
                <w:u w:val="single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гучин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19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огучинском районе Новосибирской области на 2017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720"/>
        <w:gridCol w:w="2126"/>
        <w:gridCol w:w="2127"/>
        <w:gridCol w:w="1984"/>
        <w:gridCol w:w="4024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расходов, объемы расходов 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в ценах 2017 г.) в тысячах рублей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 (Главного распорядителя бюджетных средств) администрация Тогучинского района Новосибир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 из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дерального бюдже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</w:t>
            </w:r>
            <w:r>
              <w:rPr>
                <w:sz w:val="28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источников  </w:t>
            </w:r>
            <w:r>
              <w:rPr>
                <w:sz w:val="28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гучин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Тогуч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17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3"/>
        <w:gridCol w:w="1371"/>
        <w:gridCol w:w="1372"/>
        <w:gridCol w:w="2539"/>
      </w:tblGrid>
      <w:tr>
        <w:trPr>
          <w:trHeight w:val="2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Развитие физической культуры и спорта в Тогучинском районе Новосибирской области на 2017 – 2019 годы» за счёт средств бюджета Тогучинского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Развитие физической культуры и спорта в Тогучинском районе Новосибирской области на 2017 – 2019 годы» за счёт субсидии из бюджета Новосибир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Развитие физической культуры и спорта в Тогучинском районе Новосибирской области на 2017 – 2019 годы» за счёт внебюджетных источ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гучин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Тогучин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17 – 2019 годы» за __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992"/>
        <w:gridCol w:w="978"/>
        <w:gridCol w:w="2792"/>
      </w:tblGrid>
      <w:tr>
        <w:trPr>
          <w:trHeight w:val="8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отчетный год, тыс. руб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езультаты и причины отклонений фактического значения от планового за отчетный период</w:t>
            </w:r>
          </w:p>
        </w:tc>
      </w:tr>
      <w:tr>
        <w:trPr>
          <w:trHeight w:val="8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(за отчет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ормулировка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 задачи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по мероприятию 1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умма затрат на решение 1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Н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достижение цели 1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Н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затрат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 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огучинском район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7 – 2019 годы»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финансирован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спорта в Тогучинском район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овосибирской области на 2017 – 2019 годы» по итогам ________ года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9"/>
        <w:gridCol w:w="790"/>
        <w:gridCol w:w="1669"/>
        <w:gridCol w:w="1362"/>
        <w:gridCol w:w="781"/>
        <w:gridCol w:w="1669"/>
        <w:gridCol w:w="169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 программы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начала реализации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выполнения план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ётн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выполнения пл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одово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затрат,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 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огучинском район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7 – 2019 годы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азвитие физической культуры и спорта в Тогучинском район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 на 2017 – 2019 годы» на _______ год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68"/>
        <w:gridCol w:w="913"/>
        <w:gridCol w:w="745"/>
        <w:gridCol w:w="807"/>
        <w:gridCol w:w="684"/>
        <w:gridCol w:w="746"/>
        <w:gridCol w:w="2436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год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, в том числе по периодам реализаци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 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огучинском район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7 – 2019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ёт о выполн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лана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спорта в Тогучинском районе Новосибирской области на 2017 – 2019 годы»</w:t>
      </w:r>
    </w:p>
    <w:p>
      <w:pPr>
        <w:pStyle w:val="Normal"/>
        <w:spacing w:lineRule="auto" w:line="254"/>
        <w:ind w:left="5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562" w:type="dxa"/>
        <w:tblLayout w:type="fixed"/>
        <w:tblCellMar>
          <w:top w:w="54" w:type="dxa"/>
          <w:left w:w="72" w:type="dxa"/>
          <w:bottom w:w="0" w:type="dxa"/>
          <w:right w:w="41" w:type="dxa"/>
        </w:tblCellMar>
      </w:tblPr>
      <w:tblGrid>
        <w:gridCol w:w="2127"/>
        <w:gridCol w:w="1184"/>
        <w:gridCol w:w="1246"/>
        <w:gridCol w:w="783"/>
        <w:gridCol w:w="1247"/>
        <w:gridCol w:w="942"/>
        <w:gridCol w:w="1201"/>
        <w:gridCol w:w="962"/>
        <w:gridCol w:w="1365"/>
        <w:gridCol w:w="1984"/>
        <w:gridCol w:w="2127"/>
      </w:tblGrid>
      <w:tr>
        <w:trPr>
          <w:trHeight w:val="3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год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отчетный период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 отклонений фактического значения от планового за отчетный период   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**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улировка цели 1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Формулировка задачи 1 цели 1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652" w:hanging="0"/>
              <w:rPr/>
            </w:pPr>
            <w:r>
              <w:rPr>
                <w:sz w:val="28"/>
                <w:szCs w:val="28"/>
              </w:rPr>
              <w:t xml:space="preserve">Наименование мероприятия 1  (ед. изм. </w:t>
            </w:r>
            <w:r>
              <w:rPr>
                <w:color w:val="0000FF"/>
                <w:sz w:val="28"/>
                <w:szCs w:val="28"/>
              </w:rPr>
              <w:t>&lt;*&gt;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 по мероприятию 1, в том числе: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бюджеты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</w:t>
            </w:r>
          </w:p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4"/>
        <w:ind w:left="-1133" w:right="157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562" w:type="dxa"/>
        <w:tblLayout w:type="fixed"/>
        <w:tblCellMar>
          <w:top w:w="50" w:type="dxa"/>
          <w:left w:w="72" w:type="dxa"/>
          <w:bottom w:w="0" w:type="dxa"/>
          <w:right w:w="47" w:type="dxa"/>
        </w:tblCellMar>
      </w:tblPr>
      <w:tblGrid>
        <w:gridCol w:w="2127"/>
        <w:gridCol w:w="1134"/>
        <w:gridCol w:w="1329"/>
        <w:gridCol w:w="797"/>
        <w:gridCol w:w="1224"/>
        <w:gridCol w:w="902"/>
        <w:gridCol w:w="1276"/>
        <w:gridCol w:w="850"/>
        <w:gridCol w:w="1418"/>
        <w:gridCol w:w="1984"/>
        <w:gridCol w:w="2127"/>
      </w:tblGrid>
      <w:tr>
        <w:trPr>
          <w:trHeight w:val="11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сумма затрат на решение задачи 1 </w:t>
            </w:r>
          </w:p>
          <w:p>
            <w:pPr>
              <w:pStyle w:val="Normal"/>
              <w:spacing w:lineRule="auto" w:line="254"/>
              <w:ind w:left="5"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1,  в том числе: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бюджет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тижение цели </w:t>
            </w:r>
          </w:p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 </w:t>
            </w:r>
          </w:p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бюджет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улировка </w:t>
            </w:r>
          </w:p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Формулировка задачи 1 цели 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645" w:hanging="0"/>
              <w:rPr/>
            </w:pPr>
            <w:r>
              <w:rPr>
                <w:sz w:val="28"/>
                <w:szCs w:val="28"/>
              </w:rPr>
              <w:t xml:space="preserve">Наименование мероприятия 1  (ед. изм. </w:t>
            </w:r>
            <w:r>
              <w:rPr>
                <w:color w:val="0000FF"/>
                <w:sz w:val="28"/>
                <w:szCs w:val="28"/>
              </w:rPr>
              <w:t>&lt;*&gt;</w:t>
            </w:r>
            <w:r>
              <w:rPr>
                <w:sz w:val="28"/>
                <w:szCs w:val="28"/>
              </w:rPr>
              <w:t xml:space="preserve">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трат по программе,  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бюджет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guchin.nso/&#1044;&#1086;&#1082;&#1091;&#1084;&#1077;&#1085;&#1090;&#1099;/&#1052;&#1091;&#1085;&#1080;&#1094;&#1080;&#1087;&#1072;&#1083;&#1100;&#1085;&#1099;&#1077; &#1087;&#1088;&#1086;&#1075;&#1088;&#1072;&#1084;&#1084;&#1099;/&#1044;&#1077;&#1081;&#1089;&#1090;&#1074;&#1091;&#1102;&#1097;&#1080;&#1077; &#1084;&#1091;&#1085;&#1080;&#1094;&#1080;&#1087;&#1072;&#1083;&#1100;&#1085;&#1099;&#1077; &#1087;&#1088;&#1086;&#1075;&#1088;&#1072;&#1084;&#1084;&#109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7:00Z</dcterms:created>
  <dc:creator>cab28</dc:creator>
  <dc:description/>
  <cp:keywords/>
  <dc:language>en-US</dc:language>
  <cp:lastModifiedBy>Yuriyi Tomashov</cp:lastModifiedBy>
  <cp:lastPrinted>2017-06-08T10:52:00Z</cp:lastPrinted>
  <dcterms:modified xsi:type="dcterms:W3CDTF">2020-03-10T04:30:00Z</dcterms:modified>
  <cp:revision>259</cp:revision>
  <dc:subject/>
  <dc:title>В</dc:title>
</cp:coreProperties>
</file>