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598170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1418" w:right="567" w:hanging="0"/>
        <w:rPr>
          <w:szCs w:val="28"/>
        </w:rPr>
      </w:pPr>
      <w:r>
        <w:rPr>
          <w:szCs w:val="28"/>
        </w:rPr>
        <w:t xml:space="preserve">АДМИНИСТРАЦИЯ </w:t>
      </w:r>
    </w:p>
    <w:p>
      <w:pPr>
        <w:pStyle w:val="Heading"/>
        <w:rPr>
          <w:szCs w:val="28"/>
        </w:rPr>
      </w:pPr>
      <w:r>
        <w:rPr>
          <w:szCs w:val="28"/>
        </w:rPr>
        <w:t>ТОГУЧИНСКОГО РАЙОНА</w:t>
      </w:r>
    </w:p>
    <w:p>
      <w:pPr>
        <w:pStyle w:val="Heading"/>
        <w:ind w:right="-55" w:hanging="0"/>
        <w:rPr>
          <w:szCs w:val="28"/>
        </w:rPr>
      </w:pPr>
      <w:r>
        <w:rPr>
          <w:szCs w:val="28"/>
        </w:rPr>
        <w:t xml:space="preserve">НОВОСИБИРСКОЙ ОБЛАСТИ </w:t>
      </w:r>
    </w:p>
    <w:p>
      <w:pPr>
        <w:pStyle w:val="Heading"/>
        <w:ind w:right="-55" w:hanging="0"/>
        <w:rPr>
          <w:szCs w:val="28"/>
        </w:rPr>
      </w:pPr>
      <w:r>
        <w:rPr>
          <w:szCs w:val="28"/>
        </w:rPr>
      </w:r>
    </w:p>
    <w:p>
      <w:pPr>
        <w:pStyle w:val="Heading"/>
        <w:ind w:right="-55" w:hanging="0"/>
        <w:rPr/>
      </w:pPr>
      <w:r>
        <w:rPr>
          <w:szCs w:val="28"/>
        </w:rPr>
        <w:t xml:space="preserve">ПОСТАНОВЛЕНИЕ </w:t>
      </w:r>
    </w:p>
    <w:p>
      <w:pPr>
        <w:pStyle w:val="Heading"/>
        <w:ind w:right="-55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ind w:right="-55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12.12.2019 № 1359/П/93</w:t>
      </w:r>
    </w:p>
    <w:p>
      <w:pPr>
        <w:pStyle w:val="Heading"/>
        <w:ind w:right="-55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tabs>
          <w:tab w:val="left" w:pos="709" w:leader="none"/>
        </w:tabs>
        <w:ind w:right="-55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г. Тогучин</w:t>
      </w:r>
    </w:p>
    <w:p>
      <w:pPr>
        <w:pStyle w:val="Heading"/>
        <w:ind w:right="-55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карты комплаенс-рисков нарушений антимонопольного законодательства</w:t>
      </w:r>
    </w:p>
    <w:p>
      <w:pPr>
        <w:pStyle w:val="Normal"/>
        <w:ind w:left="-284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распоряжением Правительства Российской Федерации от 18.10.2018 №2258-р «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, постановлением администрации Тогучинского района Новосибирской области от 03.09.2019 №838/П/93 «О создании и организации системы внутреннего обеспечения соответствия требованиям антимонопольного законодательства», администрация Тогучинского района Новосибирской области</w:t>
      </w:r>
    </w:p>
    <w:p>
      <w:pPr>
        <w:pStyle w:val="Normal"/>
        <w:tabs>
          <w:tab w:val="left" w:pos="709" w:leader="none"/>
        </w:tabs>
        <w:ind w:left="-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карту комплаенс-рисков нарушений антимонопольного законодательства администрации Тогучинского района Новосибирской области (приложение)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-284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делу общественных связей администрации Тогучинского района Новосибирской области (Сименцова А.Г.)  разместить настоящее постановление на официальном сайте администрации Тогучинского района Новосибирской области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делами администрации Тогучинского района Новосибирской области (Чумакова В.А.) разместить настоящее постановление в периодическом печатном издании органов местного самоуправления «Тогучинский вестник»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tLeast" w:line="160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первого заместителя главы Тогучинского района Новосибирской области Папко Н.Н.</w:t>
      </w:r>
    </w:p>
    <w:p>
      <w:pPr>
        <w:pStyle w:val="Normal"/>
        <w:tabs>
          <w:tab w:val="left" w:pos="709" w:leader="none"/>
        </w:tabs>
        <w:spacing w:lineRule="atLeast" w:line="160"/>
        <w:ind w:left="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tLeast" w:line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tLeast" w:line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tLeast" w:line="160"/>
        <w:ind w:left="-284" w:hanging="0"/>
        <w:rPr>
          <w:sz w:val="28"/>
          <w:szCs w:val="28"/>
        </w:rPr>
      </w:pPr>
      <w:r>
        <w:rPr>
          <w:sz w:val="28"/>
          <w:szCs w:val="28"/>
        </w:rPr>
        <w:t>Глава Тогучинского района</w:t>
      </w:r>
    </w:p>
    <w:p>
      <w:pPr>
        <w:pStyle w:val="Normal"/>
        <w:tabs>
          <w:tab w:val="left" w:pos="709" w:leader="none"/>
        </w:tabs>
        <w:spacing w:lineRule="atLeast" w:line="160"/>
        <w:ind w:left="-284" w:hanging="0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С.С. Пыхтин</w:t>
      </w:r>
    </w:p>
    <w:p>
      <w:pPr>
        <w:pStyle w:val="Normal"/>
        <w:tabs>
          <w:tab w:val="left" w:pos="709" w:leader="none"/>
        </w:tabs>
        <w:spacing w:lineRule="atLeast" w:line="160"/>
        <w:ind w:left="-284" w:hanging="0"/>
        <w:rPr>
          <w:sz w:val="28"/>
          <w:szCs w:val="28"/>
        </w:rPr>
      </w:pPr>
      <w:r>
        <w:rPr>
          <w:sz w:val="20"/>
          <w:szCs w:val="20"/>
        </w:rPr>
        <w:t xml:space="preserve">Сташевска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09" w:leader="none"/>
        </w:tabs>
        <w:spacing w:lineRule="atLeast" w:line="240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24871</w:t>
      </w:r>
    </w:p>
    <w:p>
      <w:pPr>
        <w:pStyle w:val="Normal"/>
        <w:ind w:firstLine="5220"/>
        <w:jc w:val="right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2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5220"/>
        <w:jc w:val="right"/>
        <w:rPr>
          <w:sz w:val="28"/>
          <w:szCs w:val="28"/>
        </w:rPr>
      </w:pPr>
      <w:r>
        <w:rPr>
          <w:sz w:val="28"/>
          <w:szCs w:val="28"/>
        </w:rPr>
        <w:t>Тогучинского района</w:t>
      </w:r>
    </w:p>
    <w:p>
      <w:pPr>
        <w:pStyle w:val="Normal"/>
        <w:ind w:firstLine="5220"/>
        <w:jc w:val="right"/>
        <w:rPr/>
      </w:pP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ind w:firstLine="5220"/>
        <w:jc w:val="right"/>
        <w:rPr>
          <w:sz w:val="28"/>
          <w:szCs w:val="28"/>
        </w:rPr>
      </w:pPr>
      <w:r>
        <w:rPr>
          <w:sz w:val="28"/>
          <w:szCs w:val="28"/>
        </w:rPr>
        <w:t>от                         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та комплаенс-рисков нарушений антимонопольного законода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Тогучинского района Новосибирской области на 2019-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146"/>
        <w:gridCol w:w="2552"/>
        <w:gridCol w:w="5245"/>
        <w:gridCol w:w="2268"/>
        <w:gridCol w:w="1842"/>
        <w:gridCol w:w="1524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ные рис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 риск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ы возникновения рис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о минимизации и устранению рис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(отсутствие) остаточных риск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оятность повторного возникновения рисков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я при осуществлении закупок товаров, работ, услуг для обеспечения муниципальных нужд, повлекшие нарушения антимонопольного законодательст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jc w:val="both"/>
              <w:outlineLvl w:val="1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Включение в описание объекта закупки требований, влекущих за собой ограничение количества участников закупки; нарушение порядка определения и обоснования начальной (максимальной) цены муниципального контракта; предоставление коммерческих предложений хозяйствующими субъектами, входящими в одну группу лиц, или коммерческих предложений с заведомо завышенной стоимостью (для последующего снижения на торгах и извлечения большей прибыли); недостаточный уровень компетенций сотрудников в сфере муниципальных закупок; включение в документацию о закупке избыточных требований и (или) документов, не предусмотренных законодательством РФ; включения в документацию о закупке условий технического задания (сжатых сроков), реализация которых не представляется возможной; «дробление» закупок товаров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jc w:val="both"/>
              <w:outlineLvl w:val="1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работ, услуг с целью заключения контрактов с единственным поставщиком (подрядчиком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jc w:val="both"/>
              <w:outlineLvl w:val="1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исполнителем); заключение контрактов с единственным поставщиком без публикаций извещений о закупках товаров, работ, услуг по основаниям, не предусмотренным исключающим перечнем закупок товаров, работ, услу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системы внутреннего контроля, анализ допущенных нарушений, повышение квалификации сотрудников (при необходимост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ожн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ожно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е в предоставлении транспортных услуг населению и организации транспортного обслуживания населения путем утверждения конкурсной документ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действия (бездействия), которые приводят или могут привести к недопущению, ограничению, устранению конкуре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системы внутреннего контроля, повышение квалификации сотруд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ожн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овероятно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е при заключении договора на проведение ярмар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боснованный отказ хозяйствующему субъекту в согласовании проведения выставок и ярмарок при согласовании при согласовании выставки или ярмарки иным хозяйствующим субъектам; информирование отдельных хозяйствующих субъектов о проведении выставки или ярмар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системы внутреннего контроля, анализ допущенных нару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ожн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овероятно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outlineLvl w:val="1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Наруш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outlineLvl w:val="1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 xml:space="preserve">антимонопольного законодательства при предоставлении субсидий </w:t>
            </w:r>
          </w:p>
          <w:p>
            <w:pPr>
              <w:pStyle w:val="Normal"/>
              <w:jc w:val="both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юридическим лицам (за исключением субсидий государственным (муниципальным) учреждениям), индивидуальным предпринимателям – производителям товаров, работ, услуг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с нарушениями условий их предоставления, в том числе без проведения конкурсных процеду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системы внутреннего контроля, повышение квалификации сотруд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ожн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ожно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я антимонопольного законодательства при заключении договоров в отношении муниципального имуще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Заключение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не закрепленного на праве хозяйственного ведения или оперативного управления, без проведения конкурсов или аукци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учение нормативно-правовых актов в сфере имущественных отношений, мониторинг изменений действующего законодательства в сфере земельно-имущественных отношений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ожн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ожно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outlineLvl w:val="1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Наруш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outlineLvl w:val="1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антимонопольного законодательства при подготовке проектов муниципальных нормативных правовых актах администрации Тогучин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outlineLvl w:val="1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Новосибирской обла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outlineLvl w:val="1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Подготовка, согласование, утверждение нормативных правовых актов с нарушением требований антимонопольного законодательства; недостаточный уровень внутреннего контроля; недостаточный уровень правовой экспертизы; длительная процедура согласования проектов муниципальных нормативных правовых актов с заинтересованными лиц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проектов нормативных правовых актов на соответствие требованиям антимонопольного законодательства, мониторинг изменений действующего законодательства, анализ допущенных нарушений, повышение квалификации сотрудников (при необходимост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ожн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ожно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я антимонопольного законодательства в принятых нормативных правовых актах администрации Тогучинского района Новосибирской обла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outlineLvl w:val="1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Подготовка, согласование, утверждение нормативных правовых актов с нарушением требований антимонопольного законодательства; недостаточный уровень внутреннего контроля; недостаточный уровень правовой экспертиз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нормативных правовых актов на соответствие требованиям антимонопольного законодательства, мониторинг изменений действующего законодательства, анализ допущенных нарушений, повышение квалификации сотрудников (при необходимост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ожн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овероятно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567" w:right="680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3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6"/>
      <w:type w:val="nextPage"/>
      <w:pgSz w:orient="landscape" w:w="16838" w:h="11906"/>
      <w:pgMar w:left="567" w:right="680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1:44:00Z</dcterms:created>
  <dc:creator>Черепанова Татьяна Адольфовна</dc:creator>
  <dc:description/>
  <cp:keywords/>
  <dc:language>en-US</dc:language>
  <cp:lastModifiedBy>Aleksandra Simentsova</cp:lastModifiedBy>
  <cp:lastPrinted>2019-12-09T16:28:00Z</cp:lastPrinted>
  <dcterms:modified xsi:type="dcterms:W3CDTF">2020-01-28T01:44:00Z</dcterms:modified>
  <cp:revision>2</cp:revision>
  <dc:subject/>
  <dc:title>проект</dc:title>
</cp:coreProperties>
</file>