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509"/>
        <w:gridCol w:w="644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ing"/>
              <w:ind w:left="14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ind w:left="14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ind w:left="1418" w:righ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napToGrid w:val="false"/>
              <w:ind w:left="1418"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ind w:left="1418" w:right="-55" w:hanging="0"/>
                    <w:rPr>
                      <w:b w:val="false"/>
                      <w:b w:val="false"/>
                      <w:bCs w:val="false"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sz w:val="36"/>
                      <w:szCs w:val="36"/>
                      <w:lang w:val="ru-RU"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left="1418" w:right="-55" w:hanging="0"/>
                    <w:rPr>
                      <w:b w:val="false"/>
                      <w:b w:val="false"/>
                      <w:bCs w:val="false"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36"/>
                      <w:szCs w:val="3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left="1418"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ind w:left="1418"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>30.06.2020 № 656/П/93</w:t>
                  </w:r>
                </w:p>
              </w:tc>
            </w:tr>
          </w:tbl>
          <w:p>
            <w:pPr>
              <w:pStyle w:val="Heading"/>
              <w:ind w:left="1418"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snapToGrid w:val="false"/>
              <w:ind w:left="1418"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ind w:left="1418"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Heading"/>
              <w:snapToGrid w:val="false"/>
              <w:ind w:left="1418"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6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"/>
        <w:ind w:left="1418" w:right="-55" w:hanging="0"/>
        <w:rPr>
          <w:b w:val="false"/>
          <w:b w:val="false"/>
          <w:bCs w:val="false"/>
        </w:rPr>
      </w:pPr>
      <w:r>
        <w:rPr>
          <w:b w:val="false"/>
        </w:rPr>
        <w:t>г. Тогучин</w:t>
      </w:r>
    </w:p>
    <w:p>
      <w:pPr>
        <w:pStyle w:val="Normal"/>
        <w:ind w:left="1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 от 02.12.2019 № 1294/П/93 «Об утверждении муниципальной программы «Молодежь Тогучинского района Новосибирской области на 2020-2022 годы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ConsPlusNormal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постановлением администрации Тогучинского района Новосибирской области от 04.04.2016 № 23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, а такж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вязи с изменением </w:t>
      </w:r>
      <w:r>
        <w:rPr>
          <w:rFonts w:cs="Times New Roman" w:ascii="Times New Roman" w:hAnsi="Times New Roman"/>
          <w:sz w:val="28"/>
          <w:szCs w:val="28"/>
        </w:rPr>
        <w:t>финансирования и приведением в соответствие муниципальной программы «Молодежь Тогучинского района Новосибирской области на 2020-2022 годы», утверждённой постановлением администрации Тогучинского района Новосибирской области от 02.12.2019 № 1294/П/93, администрация Тогучинского района Новосибирской области</w:t>
      </w:r>
    </w:p>
    <w:p>
      <w:pPr>
        <w:pStyle w:val="ConsPlusNormal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Тогучинского района Новосибирской области от 02.12.2019 № 1294/П/93 «Об утверждении муниципальной программы «Молодежь Тогучинского района Новосибирской области на 2020-2022 годы (далее-Программа) следующего содержания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рограмму в новой редакции согласно приложения к настоящему постановлению.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делами администрации Тогучинского района Новосибирской области Долгошеевой О.Н. опубликовать постановление                 в периодическом печатном издании органов местного самоуправления «Тогучинский Вестник».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общественных связей администрации Тогучинского района Новосибирской области Сименцовой А.Г. разместить постановление на сайте администрации Тогучинского района Новосибирской области.</w:t>
      </w:r>
    </w:p>
    <w:p>
      <w:pPr>
        <w:pStyle w:val="Normal"/>
        <w:ind w:left="1418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гучинского района Новосибирской области Ожеред Л.Е.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С.С. Пыхтин                                    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Боруто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24805</w:t>
      </w:r>
    </w:p>
    <w:sectPr>
      <w:type w:val="nextPage"/>
      <w:pgSz w:w="11906" w:h="16838"/>
      <w:pgMar w:left="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7:00Z</dcterms:created>
  <dc:creator>cab28</dc:creator>
  <dc:description/>
  <cp:keywords/>
  <dc:language>en-US</dc:language>
  <cp:lastModifiedBy>Я</cp:lastModifiedBy>
  <cp:lastPrinted>2020-06-26T10:06:00Z</cp:lastPrinted>
  <dcterms:modified xsi:type="dcterms:W3CDTF">2020-06-30T07:23:00Z</dcterms:modified>
  <cp:revision>257</cp:revision>
  <dc:subject/>
  <dc:title>В</dc:title>
</cp:coreProperties>
</file>