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5954" w:hanging="0"/>
        <w:jc w:val="right"/>
        <w:rPr/>
      </w:pPr>
      <w:r>
        <w:rPr/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к постановлению администраци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области</w:t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</w:rPr>
        <w:t xml:space="preserve">от 30.06.2020 № 656/П/93  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к постановлению администраци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област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т 02.12.2019 № 1294/П/93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ежь Тогучинского района Новосибирской области на 2020-2022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аспорт Муниципальной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граммы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Молодежь Тогучинского района Новосибирской области на 2020-2022 годы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– координатор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Тогучинского района Новосибирской области Боруто В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чик программы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программы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гучинского района Новосибирской области Ожеред Л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основных мероприятий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 Тогучинского района «Центр развития твор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и задачи программы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благоприятных условий для социального становления и всестороннего развития молодежи Тогучинского района, и ресурсное обеспечение эти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здать условия для трудовой занятости подростков в летний пери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атриотическое сознание, социальную активность и уважение к культурному и историческому прошлому своего Отеч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Формировать  культуру здорового образа жизни в молодёжной среде через профилактику асоциальных яв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Создать условия для стимулирования молодежи и развития мотив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ть условия для раскрытия творческого и лидерского потенциала молодеж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включения молодёжи в процесс социально-экономического развития территории Тогучинского района Новосибирской област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хвата подростков и молодёжи организованными краткосрочными формами отдыха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овлечения молодёжи в волонтёрск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Увеличить число подростков и молодежи, занимающихся физкультурой и спортом по месту жи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иод реализации Программы 2020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(с расшифровкой    </w:t>
              <w:br/>
              <w:t xml:space="preserve">по годам и источникам финансирования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2276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Тогучинского района Новосибирской области –2276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бюджет Тогучинского района Новосибирской области – 768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бюджет Тогучинского района Новосибирской области -  75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бюджет Тогучинского района Новосибирской области – 754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занятости 114 несовершеннолетних 14-18 лет в летний период (за 3 го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8 700 молодых люде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роприятия гражданской, патриотической и духовно-нравственной направленности (за 3 года);</w:t>
            </w:r>
            <w:r>
              <w:rPr>
                <w:sz w:val="28"/>
              </w:rPr>
              <w:t xml:space="preserve"> </w:t>
              <w:br/>
              <w:t>- вовлечение 5 000 молодых людей в мероприятия по профилактике наркомании, алкоголизма, токсикомании, предупреждения распространения ВИЧ/СПИД (за 3 го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ощрение 75 молодых людей денежными наградами за высокие достижения и успехи в учёбе, активное участие в жизни района (за 3 го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9 000 молодых людей в мероприятия творческой направленности (за 3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овлечение</w:t>
            </w:r>
            <w:r>
              <w:rPr>
                <w:sz w:val="28"/>
                <w:szCs w:val="28"/>
              </w:rPr>
              <w:t xml:space="preserve"> 345 молодых людей в общественную деятельность (за 3 года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хват 540 молодых людей организованными краткосрочными формами отдыха в каникулярное время (за 3 года);</w:t>
              <w:br/>
              <w:t>- вовлечение 300 молодых людей в волонтерскую деятельность (за 3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овлечение 930 молодых людей в мероприятия спортивной направленности (за 3 года)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</w:rPr>
              <w:t>.</w:t>
            </w:r>
            <w:hyperlink r:id="rId2">
              <w:r>
                <w:rPr>
                  <w:rStyle w:val="InternetLink"/>
                  <w:color w:val="0000CC"/>
                  <w:sz w:val="28"/>
                  <w:szCs w:val="28"/>
                  <w:lang w:val="en-US"/>
                </w:rPr>
                <w:t>toguchin</w:t>
              </w:r>
              <w:r>
                <w:rPr>
                  <w:rStyle w:val="InternetLink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CC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CC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</w:rPr>
              <w:t xml:space="preserve">/Документы/Муниципальные программы/Действующие муниципальны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необходимости разработк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ах государственной молодёжной политики Российской Федерации на период до 2025 года, утвержденных распоряжением Правительства Российской Федерации от 29.11.2014 № 2403-р, четко сформулирована цель государственной молодежной политики, которая заключается в создании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цель реализации молодежной политики в Тогучинском районе Новосибирской области - развитие творческого, интеллектуального, трудового, лидерского потенциала молодежи Тогучинского района Новосибирской области (далее – Тогучинский район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является стратегическим ресурсом любого района, области, страны в целом, основой безопасности и развитием государства, его настоящим и буду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гучинском районе насчитывается более 13800 молодых людей в возрасте от 14 до 35 лет, что составляет 17% от общей численности населения Тогучинского района. За последние годы прослеживается уменьшение численност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 не менее, отмечается рост активности молодых людей, вовлеченных в общественные процессы. Среди молодежи Тогучинского района  много талантливых, одаренных детей, которые достойно представляют район на областных, межрегиональных, всероссийских и международных конкурсах, фестивалях, форумах. С созданием открытого пространства в г.Тогучине  появляются инициативные группы, что дает возможность организовывать и проводить новые конкурсы, а также реализовывать новые проекты. Это значит, что перечень проводимых мероприятий молодежной политики расширится, появятся новые возможности для самореализации молодых люд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молодежной политики Тогучинского района в период с 2017 по 2019 годы были выполнены следующие задачи:</w:t>
      </w:r>
    </w:p>
    <w:p>
      <w:pPr>
        <w:pStyle w:val="14"/>
        <w:shd w:fill="auto" w:val="clear"/>
        <w:tabs>
          <w:tab w:val="clear" w:pos="708"/>
          <w:tab w:val="right" w:pos="9356" w:leader="none"/>
        </w:tabs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1.</w:t>
      </w:r>
      <w:r>
        <w:rPr>
          <w:i/>
          <w:sz w:val="28"/>
          <w:szCs w:val="28"/>
        </w:rPr>
        <w:t>Совершенствование системы патриотического воспитания и формирование у представителей подрастающего поколения патриотического сознания, социальной активности и уважен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к культурному и историческому прошлому своего Отечества.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tabs>
          <w:tab w:val="clear" w:pos="708"/>
          <w:tab w:val="right" w:pos="9356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По патриотическому направлению проведено 19 мероприятий, вовлечено более 8 500 человек. Проводились мероприятия: </w:t>
      </w:r>
      <w:r>
        <w:rPr>
          <w:sz w:val="28"/>
          <w:szCs w:val="24"/>
        </w:rPr>
        <w:t>Вахта памяти «День снятия блокады Ленинграда»</w:t>
      </w:r>
      <w:r>
        <w:rPr>
          <w:sz w:val="28"/>
        </w:rPr>
        <w:t xml:space="preserve">; </w:t>
      </w:r>
      <w:r>
        <w:rPr>
          <w:sz w:val="28"/>
          <w:szCs w:val="24"/>
        </w:rPr>
        <w:t>Вахта Памяти «День памяти о Россиянах, исполнявших служебный долг за пределами Отечества»</w:t>
      </w:r>
      <w:r>
        <w:rPr>
          <w:sz w:val="28"/>
        </w:rPr>
        <w:t xml:space="preserve">; </w:t>
      </w:r>
      <w:r>
        <w:rPr>
          <w:sz w:val="28"/>
          <w:szCs w:val="24"/>
        </w:rPr>
        <w:t>Районный конкурс «Смотр строя и песни»</w:t>
      </w:r>
      <w:r>
        <w:rPr>
          <w:sz w:val="28"/>
        </w:rPr>
        <w:t xml:space="preserve">; </w:t>
      </w:r>
      <w:r>
        <w:rPr>
          <w:sz w:val="28"/>
          <w:szCs w:val="24"/>
        </w:rPr>
        <w:t>Вахта памяти «День защитника Отечества»</w:t>
      </w:r>
      <w:r>
        <w:rPr>
          <w:sz w:val="28"/>
        </w:rPr>
        <w:t xml:space="preserve">; </w:t>
      </w:r>
      <w:r>
        <w:rPr>
          <w:sz w:val="28"/>
          <w:szCs w:val="24"/>
        </w:rPr>
        <w:t>Спортивно-патриотическая игра «Зарница»</w:t>
      </w:r>
      <w:r>
        <w:rPr>
          <w:sz w:val="28"/>
        </w:rPr>
        <w:t xml:space="preserve">; </w:t>
      </w:r>
      <w:r>
        <w:rPr>
          <w:sz w:val="28"/>
          <w:szCs w:val="24"/>
        </w:rPr>
        <w:t>Акция «Полотно Победы»</w:t>
      </w:r>
      <w:r>
        <w:rPr>
          <w:sz w:val="28"/>
        </w:rPr>
        <w:t xml:space="preserve">; </w:t>
      </w:r>
      <w:r>
        <w:rPr>
          <w:sz w:val="28"/>
          <w:szCs w:val="24"/>
        </w:rPr>
        <w:t>Акция «Георгиевская ленточка»</w:t>
      </w:r>
      <w:r>
        <w:rPr>
          <w:sz w:val="28"/>
        </w:rPr>
        <w:t xml:space="preserve">; </w:t>
      </w:r>
      <w:r>
        <w:rPr>
          <w:sz w:val="28"/>
          <w:szCs w:val="24"/>
        </w:rPr>
        <w:t>Акция «Свеча Памяти»</w:t>
      </w:r>
      <w:r>
        <w:rPr>
          <w:sz w:val="28"/>
        </w:rPr>
        <w:t xml:space="preserve">, </w:t>
      </w:r>
      <w:r>
        <w:rPr>
          <w:sz w:val="28"/>
          <w:szCs w:val="24"/>
        </w:rPr>
        <w:t>Вахта Памяти «День Победы»</w:t>
      </w:r>
      <w:r>
        <w:rPr>
          <w:sz w:val="28"/>
        </w:rPr>
        <w:t xml:space="preserve">; </w:t>
      </w:r>
      <w:r>
        <w:rPr>
          <w:sz w:val="28"/>
          <w:szCs w:val="24"/>
        </w:rPr>
        <w:t>Акция «Бессмертный полк»</w:t>
      </w:r>
      <w:r>
        <w:rPr>
          <w:sz w:val="28"/>
        </w:rPr>
        <w:t xml:space="preserve">, </w:t>
      </w:r>
      <w:r>
        <w:rPr>
          <w:sz w:val="28"/>
          <w:szCs w:val="24"/>
        </w:rPr>
        <w:t>Акция «Я гражданин России»</w:t>
      </w:r>
      <w:r>
        <w:rPr>
          <w:sz w:val="28"/>
        </w:rPr>
        <w:t xml:space="preserve">; Мероприятие «День призывника»; </w:t>
      </w:r>
      <w:r>
        <w:rPr>
          <w:sz w:val="28"/>
          <w:szCs w:val="24"/>
        </w:rPr>
        <w:t>Конкурс «Ворошиловский стрелок»</w:t>
      </w:r>
      <w:r>
        <w:rPr>
          <w:sz w:val="28"/>
        </w:rPr>
        <w:t xml:space="preserve">; </w:t>
      </w:r>
      <w:r>
        <w:rPr>
          <w:sz w:val="28"/>
          <w:szCs w:val="24"/>
        </w:rPr>
        <w:t>Смотр-конкурс почетных караулов, приурочен ко Дню героев Отечества</w:t>
      </w:r>
      <w:r>
        <w:rPr>
          <w:sz w:val="28"/>
        </w:rPr>
        <w:t xml:space="preserve">; </w:t>
      </w:r>
      <w:r>
        <w:rPr>
          <w:sz w:val="28"/>
          <w:szCs w:val="24"/>
        </w:rPr>
        <w:t>Вахта Памяти, в рамках празднования дня Героев Отчества</w:t>
      </w:r>
      <w:r>
        <w:rPr>
          <w:sz w:val="28"/>
        </w:rPr>
        <w:t xml:space="preserve"> и др.</w:t>
      </w:r>
      <w:r>
        <w:rPr>
          <w:sz w:val="28"/>
          <w:szCs w:val="28"/>
        </w:rPr>
        <w:t xml:space="preserve"> В 2013 году на базе Тогучинской СОШ №3 создан православный казачий военно-патриотический клуб «Родина-Тогучин». С 2018 года данный клуб функционирует на базе МБОУ ДО Тогучинского района «Центр развития творче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16 года в России начала работу организация «ЮНАРМИЯ», которая призвана объединить и усовершенствовать все направления патриотического воспит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 января 2017 года в Тогучинском районе появились  первые юнармейцы, а 6 марта 2018 года было официально зарегистрировано местное отделение Всероссийского детско-юношеского военно-патриотического общественного движения «ЮНАРМИЯ» Тогучинского района. Первыми в ряды Юнармейцев Тогучинского района вступили воспитанники Православного казачьего военно-патриотического клуба «Родина-Тогучин», учащиеся МКОУ Тогучинского района «Тогучинская средняя школа №1», МБОУ Тогучинского района «Тогучинская средняя школа №3», МКОУ Тогучинского района «Тогучинская средняя школа №5» и МБОУ Тогучинского района «Березиковская средняя школа», на данный момент юнармейцы объединены в гражданско-патриотический клуб «Орёл», действующий на базе МБОУ ДО Тогучинского района «Центр развития творчества», с сентября 2018 года ребята приняли участие более чем в 10</w:t>
      </w:r>
      <w:r>
        <w:rPr>
          <w:sz w:val="28"/>
          <w:szCs w:val="28"/>
          <w:shd w:fill="F8F5F5" w:val="clear"/>
        </w:rPr>
        <w:t xml:space="preserve"> </w:t>
      </w:r>
      <w:r>
        <w:rPr>
          <w:sz w:val="28"/>
          <w:szCs w:val="28"/>
        </w:rPr>
        <w:t>мероприятиях областного значения, где показали достойные</w:t>
      </w:r>
      <w:r>
        <w:rPr>
          <w:sz w:val="28"/>
          <w:szCs w:val="28"/>
          <w:shd w:fill="F8F5F5" w:val="clear"/>
        </w:rPr>
        <w:t xml:space="preserve"> </w:t>
      </w:r>
      <w:r>
        <w:rPr>
          <w:sz w:val="28"/>
          <w:szCs w:val="28"/>
        </w:rPr>
        <w:t>результаты.</w:t>
      </w:r>
      <w:r>
        <w:rPr>
          <w:sz w:val="28"/>
          <w:szCs w:val="28"/>
          <w:shd w:fill="F8F5F5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яд гражданско-патриотического клуба «Орёл» является основным составом Почётного караула Вахты памяти поста № 1 в Тогучинском районе и на данный момент насчитывает более 30 Юнармейцев. 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</w:t>
      </w:r>
      <w:r>
        <w:rPr>
          <w:i/>
          <w:spacing w:val="-2"/>
          <w:sz w:val="28"/>
          <w:szCs w:val="28"/>
        </w:rPr>
        <w:t xml:space="preserve">2. Создание условий для оптимальной трудовой занятости молодежи </w:t>
      </w:r>
      <w:r>
        <w:rPr>
          <w:i/>
          <w:sz w:val="28"/>
          <w:szCs w:val="28"/>
        </w:rPr>
        <w:t>на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организацию временной занятости несовершеннолетних, в возрасте 14-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80 подростков были охвачены трудовой занятостью в летний пери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. Формирование здорового, физически крепкого и психологически устойчивого молодого поколения, развитие системы привлечения подростков и молодежи к занятию физкультурой и спортом по месту жительства. </w:t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м стало участие команды Тогучинского района в выездной спартакиаде коллективов работающей молодежи «Смена», в с. Репьево. Команда Тогучинского района входит в десятку лучших команд, а в 2018 году поднялась на 3место. Тогучинский район представляла сборная команда ГБПОУ НСО «Тогучинский лесхоз-техникум». С 2017 года проходит  социально-ориентированный конкурс «Мисс здоровый образ жизни г.Тогучина». Конкурс проводился с целью пропаганды нравственных ценностей здорового образа жизни</w:t>
      </w:r>
      <w:r>
        <w:rPr>
          <w:bCs/>
          <w:sz w:val="28"/>
          <w:szCs w:val="28"/>
        </w:rPr>
        <w:t xml:space="preserve"> в молодежной среде.</w:t>
      </w:r>
      <w:r>
        <w:rPr>
          <w:sz w:val="28"/>
          <w:szCs w:val="28"/>
        </w:rPr>
        <w:t xml:space="preserve"> Победительница 2018 года представляла район на областном конкурсе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>«Мисс здоровый образ жизни  2018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 xml:space="preserve">В октябре 2018 года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в городе Тогучине открылась новая, современная </w:t>
      </w:r>
      <w:r>
        <w:rPr>
          <w:rStyle w:val="Emphasis"/>
          <w:sz w:val="28"/>
          <w:szCs w:val="28"/>
          <w:shd w:fill="FFFFFF" w:val="clear"/>
        </w:rPr>
        <w:t>воркаут</w:t>
      </w:r>
      <w:r>
        <w:rPr>
          <w:sz w:val="28"/>
          <w:szCs w:val="28"/>
          <w:shd w:fill="FFFFFF" w:val="clear"/>
        </w:rPr>
        <w:t xml:space="preserve"> площадка. </w:t>
      </w:r>
      <w:r>
        <w:rPr>
          <w:sz w:val="28"/>
          <w:szCs w:val="20"/>
          <w:shd w:fill="FFFFFF" w:val="clear"/>
        </w:rPr>
        <w:t xml:space="preserve">В 2019 году прошли первые районные соревнования по воркаут. </w:t>
      </w:r>
    </w:p>
    <w:p>
      <w:pPr>
        <w:pStyle w:val="Normal"/>
        <w:ind w:firstLine="708"/>
        <w:jc w:val="both"/>
        <w:rPr>
          <w:sz w:val="52"/>
          <w:szCs w:val="28"/>
        </w:rPr>
      </w:pPr>
      <w:r>
        <w:rPr>
          <w:sz w:val="28"/>
          <w:szCs w:val="20"/>
          <w:shd w:fill="FFFFFF" w:val="clear"/>
        </w:rPr>
        <w:t>С  2018 года команда Тогучинского района принимает участие в областных соревнованиях «</w:t>
      </w:r>
      <w:r>
        <w:rPr>
          <w:rStyle w:val="Emphasis"/>
          <w:sz w:val="28"/>
          <w:szCs w:val="20"/>
          <w:shd w:fill="FFFFFF" w:val="clear"/>
        </w:rPr>
        <w:t>Маршрут</w:t>
      </w:r>
      <w:r>
        <w:rPr>
          <w:sz w:val="28"/>
          <w:szCs w:val="20"/>
          <w:shd w:fill="FFFFFF" w:val="clear"/>
        </w:rPr>
        <w:t> </w:t>
      </w:r>
      <w:r>
        <w:rPr>
          <w:rStyle w:val="Emphasis"/>
          <w:sz w:val="28"/>
          <w:szCs w:val="20"/>
          <w:shd w:fill="FFFFFF" w:val="clear"/>
        </w:rPr>
        <w:t>выживания</w:t>
      </w:r>
      <w:r>
        <w:rPr>
          <w:sz w:val="28"/>
          <w:szCs w:val="20"/>
          <w:shd w:fill="FFFFFF" w:val="clear"/>
        </w:rPr>
        <w:t>». В 2019 году команда показала достойные результаты и вошла в десятку лучших команд области.</w:t>
      </w:r>
    </w:p>
    <w:p>
      <w:pPr>
        <w:pStyle w:val="Normal"/>
        <w:spacing w:before="0" w:after="120"/>
        <w:ind w:firstLine="708"/>
        <w:jc w:val="both"/>
        <w:rPr>
          <w:i/>
          <w:i/>
          <w:sz w:val="40"/>
        </w:rPr>
      </w:pPr>
      <w:r>
        <w:rPr>
          <w:i/>
          <w:sz w:val="28"/>
          <w:szCs w:val="28"/>
        </w:rPr>
        <w:t>4. Воспитание молодого поколения, стремящегося непрерывно развиваться и совершенствоваться, быть творцом в любой области деятельности - проводятся мероприятия, создающие условия для развития и самореализации личности молодого человека.</w:t>
      </w:r>
    </w:p>
    <w:p>
      <w:pPr>
        <w:pStyle w:val="14"/>
        <w:shd w:fill="auto" w:val="clear"/>
        <w:spacing w:lineRule="auto" w:line="276"/>
        <w:ind w:right="20" w:firstLine="567"/>
        <w:rPr>
          <w:color w:val="FF0000"/>
          <w:sz w:val="28"/>
          <w:szCs w:val="28"/>
        </w:rPr>
      </w:pPr>
      <w:r>
        <w:rPr>
          <w:sz w:val="28"/>
        </w:rPr>
        <w:t>Мероприятия: «Мисс осень – 2018», районный физкультурно-развлекательный фестиваль «Большие гонки», квест «По следам Гарри Поттера», квест «Мой любимый город» охватили большое количество участников.</w:t>
      </w:r>
    </w:p>
    <w:p>
      <w:pPr>
        <w:pStyle w:val="14"/>
        <w:shd w:fill="auto" w:val="clear"/>
        <w:spacing w:lineRule="auto" w:line="276"/>
        <w:ind w:right="20" w:firstLine="567"/>
        <w:rPr/>
      </w:pPr>
      <w:r>
        <w:rPr>
          <w:sz w:val="28"/>
          <w:szCs w:val="28"/>
        </w:rPr>
        <w:t xml:space="preserve">Очень популярно КВНовское движение. Команды КВН Тогучинского района являются неоднократными победителями областных и межрегиональных игр КВН. </w:t>
      </w:r>
    </w:p>
    <w:p>
      <w:pPr>
        <w:pStyle w:val="14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Ежегодно на р.Маматын проходит районная туристко-краеведческая профильная смена «Победа», которая объединяет более 100 ребят. Уже традиционным стало мероприятие, посвящённое международному дню туриста, которое проводится в 20-х числах сентября с 2018 года для проведения данного мероприятия выбрано и утверждено ежегодное место проведения – Семёновский карьер. </w:t>
      </w:r>
    </w:p>
    <w:p>
      <w:pPr>
        <w:pStyle w:val="14"/>
        <w:shd w:fill="auto" w:val="clear"/>
        <w:spacing w:lineRule="auto" w:line="276"/>
        <w:ind w:right="20" w:firstLine="567"/>
        <w:rPr/>
      </w:pPr>
      <w:r>
        <w:rPr>
          <w:sz w:val="28"/>
          <w:szCs w:val="28"/>
        </w:rPr>
        <w:t xml:space="preserve">Уже 27 лет существует районная общественная организация «Содружество», которая объединяет более 1800 человек. </w:t>
      </w:r>
    </w:p>
    <w:p>
      <w:pPr>
        <w:pStyle w:val="14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С 2015 года на территории Тогучинского района осуществляют свою работу первичные отделения «Российского движения школьников». С 2018 года функционируют 17 первичных отделений. </w:t>
      </w:r>
    </w:p>
    <w:p>
      <w:pPr>
        <w:pStyle w:val="14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2019 году молодёжная инициативная группа Тогучинского района  выиграла финансирование в размере 500 000 рублей на реализацию открытого пространства «Терраса», в рамках инфраструктурного проекта «Открытое пространство». Открытое пространство предполагает расширение досуга молодых людей, отвечающего их потребностям и интересам.</w:t>
      </w:r>
    </w:p>
    <w:p>
      <w:pPr>
        <w:pStyle w:val="14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Однако, наряду с положительными тенденциями в реализации молодежной политики, остается ряд ключевых моментов, свидетельствующих о существующих пробл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охраняется невысокий уровень культуры здорового образа жизни молодежи, риск вовлечения молодежи в асоциальные явления. В связи с этим проблема профилактики поведения молодежи остается актуальной, а в работе с молодежью особое внимание должно уделяться пропаганде правовых знаний, расширению работы по организации досуговой и трудовой занятости молодежи, вовлечению молодежи в проведение различных мероприятий. В данном направлении ведется активная работа совместно с комиссий по делам несовершеннолетних и защите их прав, а так же с антинаркотической комиссией, действующей на территории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ктуальным остаётся более активное привлечение работающей молодежи к участию в общественных дел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До сих пор наблюдается недостаточная активность молодежи в различных сферах деятельности:  гражданской, профессиональной, культурной, семей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олодежь Тогучинского района обладает позитивным потенциалом, который проявляется в мобильности, инициативности, восприимчивости к инновационным изменениям. Для того, чтобы у молодого поколения сформировались духовно-нравственные ценности, гражданское самосознание, укрепилась вера в собственные силы, необходимо вовлекать молодёжь в общественные процессы, давая возможность выбора в самоопределении и в само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 2020-2022 годы призвана создать условия, благоприятные для роста социальной активности молодёжи в различных возрастных категориях и социальных группах в противовес социальному иждивенчеству отдельных её представителей, сформировать систему поддержки социальной активности молодё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Основами государственной молодёжной политики Российской Федерации на период до 2025 года, утвержденными распоряжением Правительства Российской Федерации от 29.11.2014 № 2403-р; государственной программой «Развитие государственной молодежной политики Новосибирской области на 2016-2021 годы», утвержденной постановлением Правительства Новосибирской области от 13.07.2015 г. № 263-п.;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; постановлением администрации Тогучинского района Новосибирской области от 05.04.2016 № 237 «О методических рекомендациях по разработке и реализации муниципальных программ Тогучинского района Новосибирской области», распоряжением администрации Тогучинского района Новосибирской области от 22.10.2019 № 602/Р/93 «</w:t>
      </w:r>
      <w:r>
        <w:rPr>
          <w:bCs/>
          <w:sz w:val="28"/>
          <w:szCs w:val="28"/>
        </w:rPr>
        <w:t>О разработке муниципальной программы «Молодёжь Тогучинского района Новосибирской области на 2020-2022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Программы являются средства бюджета Тогучинского района Новосибирской области (далее – бюджет Тогучинского рай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Программы предполагается преемственность мероприятий муниципальной программы «Молодёжь Тогучинского района Новосибирской области на 2017-2019 гг.», утверждённой постановлением администрации Тогучинского района Новосибирской области от 01.11.2016 № 8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Эффективная реализация молодежной политики на территории Тогучинского района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Цели и целевые индикато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Целью Программы является формирование благоприятных условий для социального становления и всестороннего развития молодежи Тогучинского района, и ресурсное обеспечение эт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sz w:val="28"/>
        </w:rPr>
        <w:t xml:space="preserve">несовершеннолетних 14-18 лет,  </w:t>
      </w:r>
      <w:r>
        <w:rPr>
          <w:sz w:val="28"/>
          <w:szCs w:val="28"/>
        </w:rPr>
        <w:t xml:space="preserve">занятых </w:t>
      </w:r>
      <w:r>
        <w:rPr>
          <w:sz w:val="28"/>
        </w:rPr>
        <w:t>в лет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вовлечённой в мероприятия гражданской, патриотической и духовно-нравствен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вовлечённой в мероприятия по профилактике асоциальны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поощрённой денежными наградами за высокие достижения и успехи в учёбе, активное участие в жизн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вовлечённой в мероприятия твор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вовлеченной в обществен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охваченной организованными краткосрочными формами отдыха в каникуляр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вовлечённой в волонтёрск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ёжи, вовлечённой в мероприятия спор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целевые индикатор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рассчитаны исходя из предоставленных данных организаторами мероприятий и информационных справок муниципальных образовательных организаций Тогу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дачи, направленные на решение выявленных проблем, достижение поставленных целе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</w:t>
      </w:r>
      <w:r>
        <w:rPr>
          <w:color w:val="000000"/>
          <w:spacing w:val="-2"/>
          <w:sz w:val="28"/>
          <w:szCs w:val="28"/>
        </w:rPr>
        <w:t xml:space="preserve"> условия для трудовой занятости подростков в летни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ть патриотическое сознание, социальную активность и уважение к культурному и историческому прошлому своего Оте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ть культуру здорового образа жизни в молодёжной среде через профилактику асоциальных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стимулирования молодежи и развития мотив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скрытия творческого и лидерского потенциала молоде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условия для включения молодёжи в процесс социально-экономического развития территории Тогучи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</w:t>
      </w:r>
      <w:r>
        <w:rPr/>
        <w:t xml:space="preserve"> </w:t>
      </w:r>
      <w:r>
        <w:rPr>
          <w:sz w:val="28"/>
          <w:szCs w:val="28"/>
        </w:rPr>
        <w:t>условия для охвата подростков и молодёжи организованными краткосрочными формами отдыха в каникуляр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</w:t>
      </w:r>
      <w:r>
        <w:rPr/>
        <w:t xml:space="preserve"> </w:t>
      </w:r>
      <w:r>
        <w:rPr>
          <w:sz w:val="28"/>
          <w:szCs w:val="28"/>
        </w:rPr>
        <w:t>условия для вовлечения молодёжи в волонтёр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личить число подростков и молодежи, занимающихся физкультурой и спортом по месту жительств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основных мероприятий, направленных на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, с указанием сроков и ответственных исполните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будет реализовываться в течение 3 лет с 2020 по 2022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ормирование благоприятных условий для социального становления и всестороннего развития молодёжи Тогучинского района и ресурсное обеспечение эт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приложении № 2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ханизм реализации и система управле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и достижения целевых индикаторов управление образования администрации Тогучинского района Новосибирской области (далее – У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заявки и обоснования на включение финансирования мероприятий Программы за счет средств бюджета Тогучинского района в соответствующе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 Организует размещение в электронном виде информации о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Тогучинского района Новосибирской области (далее – официальный сайт администрации Тогучинского райо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сурсное обеспечени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Программы являются средства бюджета Тогуч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за весь период реализации Программы, составляет – 2276,4 тыс. руб. в том числе: 2020 год – 768,4 тыс. руб., 2021 год – 754,0 тыс. руб., 2022 год – 754,0 тыс. руб. Объё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Программы подлежит корректировке в случае ежегодных поправок в бюджет Тогучинского района в связи с его уточнением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Ожидаемые результаты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годня все более очевидной становится ключевая роль молодежи как особой социальной группы в развитии общества, городской среды. Молодежь - это не только социально-возрастная группа населения 14 - 35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человеческий капитал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ь выполняет в обществе особые социальные фун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яет основной источник пополнения кадров для экономики Тогуч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ь Тогучинского района представляет собой значительный социально-экономический ресурс его развития. Численность молодежи Тогучинского района (от 14 до 35 лет) составляет более 13 800 человек, это 17% всего населения района. Приоритетным направлением в работе с молодежью является развитие ее социальной актив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й подход позволит решать задачи молодежной политики поэтапно, учитывая тесную взаимосвязь проблем, требующих в ряде случаев скоординированных действий для их полномасштабного решения всеми структурами, занимающимися молодежной политикой на принципах целостности и системности, что повлечет позитивные изме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у расширения деятельности по работе с детьми и молодежью в Тогучинском районе предлагается решить путем реализации мероприятий, определенных программой, при совместном участии заинтересованных муниципальных и общественных структур. Программа будет способствовать созданию в районе условий для развития механизмов реализации в сфере молодежн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ечным результатом реализации мероприятий программы стан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еспечение занятости 114 несовершеннолетних 14-18 лет в летний период (за 3 года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вовлечение 8 700 молодых людей в</w:t>
      </w:r>
      <w:r>
        <w:rPr/>
        <w:t xml:space="preserve"> </w:t>
      </w:r>
      <w:r>
        <w:rPr>
          <w:sz w:val="28"/>
          <w:szCs w:val="28"/>
        </w:rPr>
        <w:t>мероприятия гражданской, патриотической и духовно-нравственной направленности (за 3 года);</w:t>
      </w:r>
      <w:r>
        <w:rPr>
          <w:sz w:val="28"/>
        </w:rPr>
        <w:t xml:space="preserve"> </w:t>
        <w:br/>
        <w:t xml:space="preserve">          - вовлечение 5 000 молодых людей в мероприятия по профилактике наркомании, алкоголизма, токсикомании, предупреждения распространения ВИЧ/СПИД (за 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ощрение 75 молодых людей денежными наградами за высокие достижения и успехи в учёбе, активное участие в жизни района (за 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овлечение 9 000 молодых людей в мероприятия творческой направленности (за 3 года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вовлечение</w:t>
      </w:r>
      <w:r>
        <w:rPr>
          <w:sz w:val="28"/>
          <w:szCs w:val="28"/>
        </w:rPr>
        <w:t xml:space="preserve"> 345 молодых людей в общественную деятельность (за 3 года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хват 540 молодых людей организованными краткосрочными формами отдыха в каникуляр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овлечение 300 молодых людей в волонтерскую деятельность (за 3 год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овлечение 930 молодых людей в мероприятия спортивной направл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правление, контроль реализации и оценка эффективност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правления и контроля реализации Муниципальной программы Управление образования администрации Тогучинского района (далее – УО) формирует план реализации мероприятий Муниципальной программы (далее- План реализации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утверждается постановлением Администрации Тогуч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реализации мероприятий (внесения в него изменений) УО, в течение 5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щает План реализации мероприятий в актуальной редакции и соответствующее постановление Администрации Тогучинского района о его утверждении (о внесении изменений) на официальном сайте Администрации района в разделе Документы/Муниципаль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копию Плана реализации мероприятий (внесения в него изменений) в отдел внутреннего муниципального финансового контроля Администрации Тогучинского района (далее – ОВМФК Администрации Тогучин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Программы ОВМФК Администрация Тогучинского района осуществляет мониторинг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значения показателей (индикаторов) Программы и ход реализации мероприяти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проводится на основе отчётов о ходе и результатах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О по итогам отчётного года осуществляет подготовку годового отчёта о ходе и результатах реализации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О в срок до 01 марта года, следующего за отчётным, направляет в ОВМФК Администрации Тогуч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) годовой отчёт о ходе и результатах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 итогам полугодия Отчёт о ходе и результатах реализации Программы представляется УО в ОВМФК Администрации Тогучинского района - до 30 ию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месте с Отчётом о ходе и результатах реализации Программы УО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ценка эффективности реализации Программы производится ежегодно, ОВМФК Администрации Тогучинского района, в срок до 1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чёт по эффективности реализации Программы составляется УО и предоставляется в ОВМФК Администрации Тогучинского района до 1 марта года, следующего за отчётным годом.</w:t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результатам оценки эффективности Программы принимается решение о целесообразности дальнейшей реализации Программы, необходимости внесения изменений или о досрочном прекращении реализации Программы, а также сокращении на текущий финансовый год либо на очередной финансовый год и плановый период бюджетных ассигнований как на её реализацию в целом, так и отдельных мероприятий Программы.</w:t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к Муниципальной программе «Молодежь Тогучинского района Новосибирской области </w:t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 xml:space="preserve">на 2020-2022 годы» 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7"/>
      <w:bookmarkEnd w:id="0"/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0" w:type="dxa"/>
        <w:jc w:val="left"/>
        <w:tblInd w:w="-82" w:type="dxa"/>
        <w:tblLayout w:type="fixed"/>
        <w:tblCellMar>
          <w:top w:w="54" w:type="dxa"/>
          <w:left w:w="72" w:type="dxa"/>
          <w:bottom w:w="0" w:type="dxa"/>
          <w:right w:w="55" w:type="dxa"/>
        </w:tblCellMar>
      </w:tblPr>
      <w:tblGrid>
        <w:gridCol w:w="3474"/>
        <w:gridCol w:w="3261"/>
        <w:gridCol w:w="1984"/>
        <w:gridCol w:w="1281"/>
        <w:gridCol w:w="1276"/>
        <w:gridCol w:w="1417"/>
        <w:gridCol w:w="1134"/>
        <w:gridCol w:w="137"/>
        <w:gridCol w:w="1286"/>
      </w:tblGrid>
      <w:tr>
        <w:trPr>
          <w:trHeight w:val="28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Цель/задачи, требующие решения для достижения цел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Наименование целевого индикатора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Значение целевого индикатора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28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том числе по годам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019 год 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0000FF"/>
              </w:rPr>
              <w:t>&lt;1&gt;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год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022 го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7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 xml:space="preserve">...   </w:t>
            </w:r>
          </w:p>
        </w:tc>
      </w:tr>
      <w:tr>
        <w:trPr>
          <w:trHeight w:val="562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:</w:t>
            </w:r>
            <w:r>
              <w:rPr/>
              <w:t> Формирование благоприятных условий для социального становления и всестороннего развития молодежи Тогучинского района Новосибирской области, и ресурсное обеспечение этих условий.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  <w:u w:val="single"/>
              </w:rPr>
              <w:t>Задача 1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>Создание условий для трудовой занятости подростков в летни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highlight w:val="yellow"/>
              </w:rPr>
            </w:pPr>
            <w:r>
              <w:rPr/>
              <w:t>Количество несовершеннолетних 14-18 лет,  занятых в летний перио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u w:val="single"/>
                <w:lang w:eastAsia="en-US"/>
              </w:rPr>
              <w:t>Задача 2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Формирование патриотического сознания, социальной активности и уважения к культурному и историческому прошлому своего Отечества.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о молодежи, вовлечённой в мероприятия гражданской, патриотической и духовно-нравствен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u w:val="single"/>
                <w:lang w:eastAsia="en-US"/>
              </w:rPr>
              <w:t>Задача 3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Формирование  культуры здорового образа жизни в молодёжной среде через профилактику асоциальных явл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о молодёжи, вовлечённой в мероприятия по профилактике асоциаль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168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u w:val="single"/>
                <w:lang w:eastAsia="en-US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Создание условий для стимулирования молодежи и развития мотивации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о молодёжи, поощрённой денежными наградами за высокие достижения и успехи в учёбе, активное участие в жизни района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>Задача5.</w:t>
            </w:r>
            <w:r>
              <w:rPr>
                <w:color w:val="000000"/>
              </w:rPr>
              <w:t xml:space="preserve"> Создание условий для раскрытия творческого и лидерского потенциала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/>
              <w:t>Количество молодёжи, вовлечённой в мероприятия творческой направленности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50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u w:val="single"/>
                <w:lang w:eastAsia="en-US"/>
              </w:rPr>
              <w:t>Задача 6.</w:t>
            </w:r>
            <w:r>
              <w:rPr>
                <w:color w:val="000000"/>
              </w:rPr>
              <w:t xml:space="preserve"> </w:t>
            </w:r>
            <w:r>
              <w:rPr/>
              <w:t>Создание условий для включения молодёжи в процесс социально-экономического развития территории Тогучинского района Новосибир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/>
              <w:t>Количество молодёжи, вовлеченной в общественную деятельность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Задача 7. </w:t>
            </w:r>
            <w:r>
              <w:rPr/>
              <w:t>Создание условий для охвата подростков и молодёжи организованными краткосрочными формами отдыха в каникулярное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/>
              <w:t>Количество молодёжи, охваченной организованными краткосрочными формами отдыха в каникулярное время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Задача 8. </w:t>
            </w:r>
            <w:r>
              <w:rPr/>
              <w:t>Создание условий для вовлечения молодёжи в волонтёрск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/>
              <w:t>Количество молодёжи, вовлечённой в волонтёрскую деятельность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Задача 9. </w:t>
            </w:r>
            <w:r>
              <w:rPr>
                <w:rFonts w:cs="Arial"/>
                <w:color w:val="000000"/>
              </w:rPr>
              <w:t>Увеличение числа подростков и молодежи, занимающихся физкультурой и спортом по месту житель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оличество молодёжи, вовлечённой в мероприятия спортивной направленности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542" w:right="2212" w:hanging="0"/>
        <w:rPr/>
      </w:pPr>
      <w:r>
        <w:rPr/>
        <w:t xml:space="preserve">&lt;1&gt; - приводится значение целевого индикатора до начала реализации программы. </w:t>
      </w:r>
      <w:r>
        <w:br w:type="page"/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>ПРИЛОЖЕНИЕ №2                                                           к Муниципальной программе «Молодежь Тогучинского района Новосибирской области</w:t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тыс.руб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9"/>
        <w:gridCol w:w="106"/>
        <w:gridCol w:w="30"/>
        <w:gridCol w:w="12"/>
        <w:gridCol w:w="3527"/>
        <w:gridCol w:w="1134"/>
        <w:gridCol w:w="1134"/>
        <w:gridCol w:w="1134"/>
        <w:gridCol w:w="1275"/>
        <w:gridCol w:w="1843"/>
        <w:gridCol w:w="1711"/>
      </w:tblGrid>
      <w:tr>
        <w:trPr>
          <w:trHeight w:val="628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граммы, подпрограммы, мероприятия 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казателя  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Значение показателя в том числе по годам   </w:t>
              <w:br/>
              <w:t xml:space="preserve">   реализации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rHeight w:val="294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униципальная программа «Молодежь Тогучинского района Новосибирской области на 2020-2022 годы»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27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 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27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: Формирование благоприятных условий для социального становления и всестороннего развития молодежи Тогучинского района Новосибирской области, и ресурсное обеспечение этих условий.</w:t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дача 1: </w:t>
            </w:r>
            <w:r>
              <w:rPr>
                <w:color w:val="000000"/>
                <w:spacing w:val="-2"/>
              </w:rPr>
              <w:t>Создание условий для трудовой занятости подростков в летний период.</w:t>
            </w:r>
          </w:p>
        </w:tc>
      </w:tr>
      <w:tr>
        <w:trPr>
          <w:trHeight w:val="943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временной занятости несовершеннолетних 14-18 лет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Количество несовершеннолетних 14-18 лет,  занятых в лет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занят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4 несовершеннолетних 14-18 лет в летний период за 3 года</w:t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,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затрат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2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2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1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2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2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lang w:eastAsia="en-US"/>
              </w:rPr>
              <w:t xml:space="preserve">Задача 2: </w:t>
            </w:r>
            <w:r>
              <w:rPr>
                <w:color w:val="000000"/>
              </w:rPr>
              <w:t>Формирование патриотического сознания, социальной активности и уважения к культурному и историческому прошлому своего Отечества.</w:t>
            </w:r>
          </w:p>
        </w:tc>
      </w:tr>
      <w:tr>
        <w:trPr>
          <w:trHeight w:val="320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Проведение мероприятий патриотического, духовно-нравственного, исторического направления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о молодежи, вовлечённой в мероприятия гражданской, патриотической и духовно-нравствен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7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влечение 8 700 молодых людей в мероприятия гражданской, патриотической и духовно-нравственной направленности (за 3 года)</w:t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затрат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3,50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74,107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0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107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2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0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10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0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10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дача 3: </w:t>
            </w:r>
            <w:r>
              <w:rPr/>
              <w:t>Формирование  культуры здорового образа жизни в молодёжной среде через профилактику асоциальных явлений.</w:t>
            </w:r>
          </w:p>
        </w:tc>
      </w:tr>
      <w:tr>
        <w:trPr>
          <w:trHeight w:val="471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Мероприятия по профилактике асоциальных явлений (токсикомания, наркомания, алкоголизм, терроризм, ВИЧ/СПИД)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молодёжи, вовлечённой в мероприятия по профилактике асоциальных яв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влечение 5 000 молодых людей в мероприятия по профилактике наркомании, алкоголизма, таксикомании, предупреждения распространения ВИЧ/СПИД (за 3 года)</w:t>
            </w:r>
          </w:p>
        </w:tc>
      </w:tr>
      <w:tr>
        <w:trPr>
          <w:trHeight w:val="60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3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eastAsia="en-US"/>
              </w:rPr>
              <w:t xml:space="preserve">Задача 4: </w:t>
            </w:r>
            <w:r>
              <w:rPr/>
              <w:t>Создание условий для стимулирования молодежи и развития мотивации.</w:t>
            </w:r>
          </w:p>
        </w:tc>
      </w:tr>
      <w:tr>
        <w:trPr>
          <w:trHeight w:val="471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Поощрёние денежными наградами за высокие достижения и успехи в учёбе, активное участие в жизни района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о молодёжи, поощрённой денежными наградами за высокие достижения и успехи в учёбе, активное участие в жизни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ощрение 75 молодых людей денежными наградами за высокие достижения и успехи в учёбе, активное участие в жизни района (за 3 года)</w:t>
            </w:r>
          </w:p>
        </w:tc>
      </w:tr>
      <w:tr>
        <w:trPr>
          <w:trHeight w:val="60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63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63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4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6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6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дача 5: </w:t>
            </w:r>
            <w:r>
              <w:rPr>
                <w:color w:val="000000"/>
              </w:rPr>
              <w:t>Создание условий для раскрытия творческого и лидерского потенциала молодежи.</w:t>
            </w:r>
          </w:p>
        </w:tc>
      </w:tr>
      <w:tr>
        <w:trPr>
          <w:trHeight w:val="471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1. Вовлечение молодёжи в мероприятия творческого направления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/>
              <w:t>Количество молодёжи, вовлечённой в мероприятия твор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влечение 9 000 молодых людей в мероприятия творческой направленности (за 3 года)</w:t>
            </w:r>
          </w:p>
        </w:tc>
      </w:tr>
      <w:tr>
        <w:trPr>
          <w:trHeight w:val="60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88,9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582,392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88,9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582,392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5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88,99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2,39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8,99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2,39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lang w:eastAsia="en-US"/>
              </w:rPr>
              <w:t xml:space="preserve">Задача 6: </w:t>
            </w:r>
            <w:r>
              <w:rPr/>
              <w:t>Создание условий для включения молодёжи в процесс социально-экономического развития территории Тогучинского района Новосибирской области.</w:t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Вовлечение молодёжи в общественную деятельность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Количество молодёжи, вовлеченной в обществен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влечение 345 молодых людей в общественную деятельность (за 3 года)</w:t>
            </w:r>
          </w:p>
        </w:tc>
      </w:tr>
      <w:tr>
        <w:trPr>
          <w:trHeight w:val="600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1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1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6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Задача 7: Создание условий для охвата подростков и молодёжи организованными краткосрочными формами отдыха в каникулярное время.</w:t>
            </w:r>
          </w:p>
        </w:tc>
      </w:tr>
      <w:tr>
        <w:trPr>
          <w:trHeight w:val="765" w:hRule="atLeast"/>
        </w:trPr>
        <w:tc>
          <w:tcPr>
            <w:tcW w:w="2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>Организованные краткосрочные формы отдыха в каникулярное время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Количество молодёжи, охваченной организованными краткосрочными формами отдыха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хват 540 молодых людей организованными краткосрочными формами отдыха в каникулярное время (за 3 года)</w:t>
            </w:r>
          </w:p>
        </w:tc>
      </w:tr>
      <w:tr>
        <w:trPr>
          <w:trHeight w:val="76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Итого затрат на решение задачи 7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Задача 8: Создание условий для вовлечения молодёжи в волонтёрскую деятельность.</w:t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Вовлечение молодёжи в волонтёрск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Количество молодёжи, вовлечённой в волонтёрск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300 молодых людей в волонтерскую деятельность (за 3 год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8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8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cs="Arial"/>
                <w:color w:val="000000"/>
              </w:rPr>
              <w:t>Задача 9: Увеличение числа подростков и молодежи, занимающихся физкультурой и спортом по месту жительства.</w:t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/>
              <w:t>1. Вовлечение молодёжи в мероприятия спортив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Количество молодёжи, вовлечённой в мероприятия спортив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влечение 930 молодых людей в мероприятия спортивной направленности (за 3 года)</w:t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Итого затрат на решение задачи 9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по программе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27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27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РТ – МБОУ ДО Тогучинского района «Центр развития творчества»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Местные бюджеты </w:t>
      </w:r>
      <w:r>
        <w:fldChar w:fldCharType="begin"/>
      </w:r>
      <w:r>
        <w:rPr>
          <w:rStyle w:val="InternetLink"/>
          <w:lang w:eastAsia="en-US"/>
        </w:rPr>
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*&gt;</w:t>
      </w:r>
      <w:r>
        <w:rPr>
          <w:rStyle w:val="InternetLink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sz w:val="28"/>
          <w:szCs w:val="28"/>
          <w:lang w:eastAsia="en-US"/>
        </w:rPr>
        <w:t>Бюджет Тогучинского района       Новосибирской области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sz w:val="28"/>
          <w:szCs w:val="28"/>
        </w:rPr>
        <w:t xml:space="preserve">ПРИЛОЖЕНИЕ № 3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Тогучинского района 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sz w:val="28"/>
          <w:szCs w:val="28"/>
        </w:rPr>
        <w:t>Новосибирской области на 2020-2022 годы»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8"/>
        <w:gridCol w:w="854"/>
        <w:gridCol w:w="976"/>
        <w:gridCol w:w="976"/>
        <w:gridCol w:w="1590"/>
        <w:gridCol w:w="1501"/>
        <w:gridCol w:w="10"/>
        <w:gridCol w:w="163"/>
        <w:gridCol w:w="10"/>
      </w:tblGrid>
      <w:tr>
        <w:trPr>
          <w:trHeight w:val="60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</w:t>
              <w:br/>
              <w:t xml:space="preserve">                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Финансовые затраты              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 том числе по годам  </w:t>
              <w:br/>
              <w:t xml:space="preserve">  реализации программы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ализацию Муниципальной программы, в том </w:t>
              <w:br/>
              <w:t xml:space="preserve">числе из: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27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го бюджета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276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х источнико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6"/>
      <w:bookmarkEnd w:id="1"/>
      <w:r>
        <w:rPr/>
        <w:t>&lt;*&gt; Указываются прогнозные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Тогуч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овосибирской области на 2020-2022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5562"/>
        <w:gridCol w:w="1134"/>
        <w:gridCol w:w="1275"/>
        <w:gridCol w:w="1428"/>
      </w:tblGrid>
      <w:tr>
        <w:trPr>
          <w:trHeight w:val="6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Наименование расходного   обязательства   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 </w:t>
              <w:br/>
              <w:t xml:space="preserve">     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 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Реализация мероприятий в рамках Муниципальной программы «Молодежь Тогучинского района Новосибирской области 2017-2019 годы», за счёт средств бюджета Тогучинского района 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54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-2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-2"/>
        <w:szCs w:val="28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pacing w:val="-2"/>
      <w:sz w:val="28"/>
      <w:szCs w:val="28"/>
    </w:rPr>
  </w:style>
  <w:style w:type="character" w:styleId="WW8Num4z0">
    <w:name w:val="WW8Num4z0"/>
    <w:qFormat/>
    <w:rPr>
      <w:rFonts w:cs="Arial"/>
      <w:spacing w:val="-2"/>
      <w:sz w:val="28"/>
      <w:szCs w:val="28"/>
    </w:rPr>
  </w:style>
  <w:style w:type="character" w:styleId="WW8Num5z0">
    <w:name w:val="WW8Num5z0"/>
    <w:qFormat/>
    <w:rPr>
      <w:spacing w:val="-2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pacing w:val="-2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2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spacing w:val="-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&#1069;&#1082;&#1086;&#1085;&#1086;&#1084;&#1080;&#1082;&#1072;/&#1052;&#1072;&#1083;&#1086;&#1077;" TargetMode="External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2:00Z</dcterms:created>
  <dc:creator>cab28</dc:creator>
  <dc:description/>
  <cp:keywords/>
  <dc:language>en-US</dc:language>
  <cp:lastModifiedBy>Я</cp:lastModifiedBy>
  <cp:lastPrinted>2016-12-06T12:31:00Z</cp:lastPrinted>
  <dcterms:modified xsi:type="dcterms:W3CDTF">2020-06-30T06:47:00Z</dcterms:modified>
  <cp:revision>410</cp:revision>
  <dc:subject/>
  <dc:title>В</dc:title>
</cp:coreProperties>
</file>