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8820"/>
      </w:tblGrid>
      <w:tr>
        <w:trPr/>
        <w:tc>
          <w:tcPr>
            <w:tcW w:w="124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2145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ТОГУЧИНСКИЙ  ВЕСТНИК</w:t>
            </w:r>
          </w:p>
        </w:tc>
      </w:tr>
      <w:tr>
        <w:trPr/>
        <w:tc>
          <w:tcPr>
            <w:tcW w:w="124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№</w:t>
            </w:r>
            <w:r>
              <w:rPr>
                <w:b/>
                <w:bCs/>
                <w:szCs w:val="28"/>
              </w:rPr>
              <w:t>42 от «29» ноября 2019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</w:rPr>
        <w:t>ИЗВЕЩЕНИЕ О ПРОВЕДЕНИИ СОБРАНИЯ О СОГЛАСОВАНИИ МЕСТОПОЛОЖЕНИЯ ГРАНИЦ ЗЕМЕЛЬНОГО УЧАСТКА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Кадастровым инженером Чернышовым Андреем Сергеевичем (630078, г. Новосибирск, улица Блюхера, д.37, кв.52, andrey-ch@bk.ru, т. 89039306902, квалификационный аттестат № 54-15-598) выполняются кадастровые работы по уточнению местоположения границ и площади земельных участков: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- 54:24:037201:124, местоположение: Новосибирская обл., Тогучинский район, садоводческое товарищество «Сибиряк», участок №31. Заказчиком кадастровых работ является Лапина Марианна Александровна (630124, г. Новосибирск, ул. Гусинобродское шоссе, д. 13, кв. 94);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- 54:24:037201:160, местоположение: Новосибирская обл., Тогучинский район, садоводческое товарищество «Сибиряк», участок №85. Заказчиком кадастровых работ является Поддувалова Елена Валерьевна (630039, г. Новосибирск, ул. Кошурникова, д. 42, кв. 8);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- 54:24:037201:106, местоположение: Новосибирская обл., Тогучинский район, с.т. Сибиряк, №7. Заказчиком кадастровых работ является Масловский Александр Анатольевич (630057, г. Новосибирск, ул. Гончарная, д. 77);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- 54:24:037201:89, местоположение: Новосибирская обл., Тогучинский район, С/т «Сибиряк», уч. № 138. Заказчиком кадастровых работ является Федоров Анатолий Павлович (630110, г. Новосибирск, ул. Новая Заря, д. 21, кв. 15);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- 54:24:037201:120, местоположение: Новосибирская обл., Тогучинский район, с.т Сибиряк, уч.№23. Заказчиком кадастровых работ является Кандаков Борис Прохорович (630089, г. Новосибирск, ул. Кошурникова, д. 31, кв. 43);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- 54:24:037201:108, местоположение: Новосибирская обл., Тогучинский район, с.т Сибиряк, уч.№10. Заказчиком кадастровых работ является Белоглазов Александр Валерьевич (630089, г. Новосибирск, ул. Красносельская, д. 6/1, кв. 38);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- 54:24:037201:10, местоположение: Новосибирская обл., Тогучинский район, с.о. «Сибиряк», участок №42. Заказчиком кадастровых работ является Юрченко Юрий Николаевич (630084, г. Новосибирск, ул. Авиастроителей, д. 6, кв. 15);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- 54:24:037201:74, местоположение: Новосибирская обл., Тогучинский район, садоводческое товарищество «Сибиряк», участок №223. Заказчиком кадастровых работ является Горшкова Капитолина Степановна (630084, г. Новосибирск, ул. Новая Заря, д. 9, кв. 180);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- 54:24:037201:171, местоположение: Новосибирская обл., Тогучинский район, садоводческое товарищество «Сибиряк», участок №98. Заказчиком кадастровых работ является Поликаренко Павел Николаевич (630084, г. Новосибирск, ул. Театральная, д. 3, кв. 47);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- 54:24:037201:50, местоположение Новосибирская обл., Тогучинский район, С/т «Сибиряк», МО Буготакского с/с, участок 115. Заказчиком кадастровых работ является Парфенова Лидия Федоровна (630017, г. Новосибирск, ул. Богаткава, д. 165/3, кв. 104).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Собрание заинтересованных лиц по поводу согласования местоположения границ состоится «09» января 2020 г.: в 08 часов 30 минут: Новосибирская обл., Тогучинский район, садоводческое товарищество «Сибиряк», участок №31; в 09 часов 00 минут: Новосибирская обл., Тогучинский район, садоводческое товарищество «Сибиряк», участок №85; в 09 часов 30 минут: Новосибирская обл., Тогучинский район, с.т. Сибиряк, №7; в 10 часов 00 минут: Новосибирская обл., Тогучинский район, С/т «Сибиряк», уч. № 138; в 10 часов 30 минут: Новосибирская обл., Тогучинский район, с.т Сибиряк, уч.№23; в 11 часов 00 минут: Новосибирская обл., Тогучинский район, с.т Сибиряк, уч.№10; в 11 часов 30 минут: Новосибирская обл., Тогучинский район, с.о. «Сибиряк», участок №42; в 12 часов 00 минут: Новосибирская обл., Тогучинский район, садоводческое товарищество. «Сибиряк», участок №223; в 12 часов 30 минут: Новосибирская обл., Тогучинский район, садоводческое товарищество «Сибиряк», участок №98; в 13 часов 00 минут: Новосибирская обл., Тогучинский район, С/т «Сибиряк», МО Буготакского с/с, участок 115.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С проектом межевого плана земельного участка можно ознакомиться по адресу: 630087 г. Новосибирск, ул. Проспект Карла Маркса, 30/1, оф. 428, тел.: 8(383)213-63-40).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Обоснованные возражения относительно местоположения границ, содержащихся в проекте межевого плана, и требования о проведении согласования местоположения границ земельных участков на местности принимаются с «29» ноября 2019 г. по «08» января 2020 г. по адресу: 630087 г. Новосибирск, ул. Проспект Карла Маркса, 30/1, оф. 428, тел.: 8(383)213-63-40).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Смежные земельные участки, с правообладателями которых требуется согласовать местоположение границ: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54:24:037201:138 (обл. Новосибирская, р-н Тогучинский, с.т Сибиряк, уч.№50), 54:24:037201:159 (обл. Новосибирская, р-н Тогучинский, с.т Сибиряк, уч.№84), 54:24:035801:79(обл. Новосибирская, р-н Тогучинский, МО Репьёвского сельсовета, АКХ "Льниха"), 54:24:037201:201 (Новосибирская область, Тогучинский район, с.т. Сибиряк, уч.№137), 54:24:037201:202 (Новосибирская область, Тогучинский район, с.т. Сибиряк, уч.№139), 54:24:037201:134 (Новосибирская область, Тогучинский района, с.т Сибиряк, уч.№43), 54:24:037201:131 (Новосибирская область, Тогучинский район, с.т. Сибиряк, №39), 54:24:037201:249 (Новосибирская область, Тогучинский район, с.т. Сибиряк, уч.№222), 54:24:037201:176 (Новосибирская область, Тогучинский район, с.т Сибиряк, уч.№105), а также земельные участки, расположенные в границах кадастровых кварталов 54:00:000000, 54:24:000000, 54:24:037201, 54:24:035801 (другие заинтересованные лица).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</w:r>
    </w:p>
    <w:p>
      <w:pPr>
        <w:pStyle w:val="Normal"/>
        <w:pBdr>
          <w:bottom w:val="single" w:sz="4" w:space="1" w:color="000000"/>
        </w:pBdr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</w:rPr>
        <w:t>ИЗВЕЩЕНИЕ О ПРОВЕДЕНИИ СОБРАНИЯ О СОГЛАСОВАНИИ МЕСТОПОЛОЖЕНИЯ ГРАНИЦ ЗЕМЕЛЬНОГО УЧАСТКА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Кадастровым инженером Чернышовым Андреем Сергеевичем (630078, г. Новосибирск, улица Блюхера, д.37, кв.52, andrey-ch@bk.ru, т. 89039306902, квалификационный аттестат №  54-15-598)выполняются кадастровые работы по уточнению местоположения границ и площади земельных участков: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- 54:24:037101:129, местоположение: Новосибирская обл., Тогучинский район, садоводческое товарищество «Новый садовод», улица Дачная, № 41. Заказчиком кадастровых работ является Конищев Сергей Анатольевич (630032, г. Новосибирск, м/р Горский, д. 40/2, кв. 15);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- 54:24:037101:11, местоположение: Новосибирская обл., Тогучинский район, С/т «Новый садовод», ул. Дачная, участок 56. Заказчиком кадастровых работ является Половникова Галина Григорьевна (630133, г. Новосибирск, ул. В. Высоцкого, д. 27, кв. 31);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- 54:24:037101:156, местоположение: Новосибирская обл., Тогучинский район, садоводческое товарищество Новый садовод, улица Мичурина, участок №9. Заказчиком кадастровых работ является Корягина Евгения Владимировна (630008, г. Новосибирск, ул. Белинского, д. 106);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- 54:24:037101:176, местоположение: Новосибирская обл., Тогучинский район, садоводческое товарищество Новый садовод, улица Мичурина, участок № 40. Заказчиком кадастровых работ является Жабей Наталья Вячеславовна (630008, г. Новосибирск, ул. Федосеева, д. 12, кв. 211);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- 54:24:037101:180, местоположение: Новосибирская обл., Тогучинский район, садоводческое товарищество «Новый садовод», улица Мичурина, участок №47. Заказчиком кадастровых работ является Маликова Елена Анатольевна (630082, г. Новосибирск, ул. Тимирязева, д. 62, кв. 10);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- 54:24:037101:215, местоположение: Новосибирская обл., Тогучинский район, с.т. Новый садовод, ул. Садовая, уч.№39. Заказчиком кадастровых работ является Серякова Полина Владимировна (630089, г. Новосибирск, ул. Федосеева, д. 12, кв. 211);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- 54:24:037101:75, местоположение: Новосибирская обл., Тогучинский район, с/т Новый садовод, ул. Береговая, уч. № 47. Заказчиком кадастровых работ является Серякова Полина Владимировна (630084, г. Новосибирск, ул. Учительская, д. 8, кв. 219);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- 54:24:037101:199, местоположение: Новосибирская обл., Тогучинский район, с.т. Новый садовод, ул. Садовая, уч.№21. Заказчиком кадастровых работ является Смирнова Людмила Михайловна (630049, г. Новосибирск, ул. Линейная, д. 35, кв. 199);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- 54:24:037101:54, местоположение: Новосибирская обл., Тогучинский район, С/т «Новый садовод», ул. Мичурина, участок 46. Заказчиком кадастровых работ является Мещерякова Наталья Анатольевна (630082, г. Новосибирск, ул. Жуковского, д. 115/4, кв. 38);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- 54:24:037101:10, местоположение: Новосибирская обл., Тогучинский район, С/т «Новый садовод», ул. Береговая, участок 48. Заказчиком кадастровых работ является Шишлов Денис Александрович (630133, г. Новосибирск, ул. Татьяны Снежиной, д. 48, кв. 38);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- 54:24:037101:249, местоположение: Новосибирская обл., Тогучинский район, с.т. Новый садовод, ул. Береговая, уч.№21. Заказчиком кадастровых работ является Багаев Вячеслав Альбертович (630008, г. Новосибирск, ул. Пролетарская, д. 114);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- 54:24:037101:70, местоположение: Новосибирская обл., Тогучинский район, с/т «Новый садовод», ул. Дачная, уч.№63. Заказчиком кадастровых работ является Пастухова Елена Иван-Петровна (630089, г. Новосибирск, ул. Федосеева, д. 10, кв. 8);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- 54:24:037101:119, местоположение: Новосибирская обл., Тогучинский район, садоводческое товарищество Новый садовод, улица Дачная, участок №22. Заказчиком кадастровых работ является Таланов Денис Владимирович (630010, г. Новосибирск, ул. Станичная, д. 33);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- 54:24:037101:175, местоположение: Новосибирская обл., Тогучинский район, с.т. Новый садовод, ул. Мичурина, уч.№36. Заказчиком кадастровых работ является Москалюк Альбина Михайловна (630049, г. Новосибирск, Красный проспект, д. 157, кв. 6);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- 54:24:037101:211, местоположение: Новосибирская обл., Тогучинский район, садоводческое товарищество «Новый садовод», улица Садовая, участок №35. Заказчиком кадастровых работ является Перервенко Нина Яковлевна (630082, г. Новосибирск, ул. Д. Донского, д. 29, кв. 41);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-54:24:037101:213 местоположение: Новосибирская обл., Тогучинский район, садоводческое товарищество Новый садовод, улица Садовая, участок №37. Заказчиком кадастровых работ является Трофимова Наталья Семеновна (630033, г. Новосибирск, ул. Оловозаводская, д. 1/3, кв. 60).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Собрание заинтересованных лиц по поводу согласования местоположения границ состоится «09» января 2020 г.: в 13 часов 00 минут: Новосибирская обл., Тогучинский район, садоводческое товарищество «Новый садовод», улица Дачная, № 41; в 13 часов 30 минут: Новосибирская обл., Тогучинский район, С/т «Новый садовод», ул. Дачная, участок 56; в 14 часов 00 минут: Новосибирская обл., Тогучинский район, садоводческое товарищество Новый садовод, улица Мичурина, участок №9; в 14 часов 30 минут: Новосибирская обл., Тогучинский район, садоводческое товарищество Новый садовод, улица Мичурина, участок № 40; в 15 часов 00 минут: Новосибирская обл., Тогучинский район, садоводческое товарищество «Новый садовод», улица Мичурина, участок №47; в 15 часов 30 минут: Новосибирская обл., Тогучинский район, с.т. Новый садовод, ул. Садовая, уч.№39; в 16 часов 00 минут: Новосибирская обл., Тогучинский район, с/т Новый садовод, ул. Береговая, уч. № 47; в 16 часов 30 минут: Новосибирская обл., Тогучинский район, с.т. Новый садовод, ул. Садовая, уч.№21; в 17 часов 00 минут: Новосибирская обл., Тогучинский район, С/т «Новый садовод», ул. Мичурина, участок 46; в 17 часов 30 минут: Новосибирская обл., Тогучинский район, С/т «Новый садовод», ул. Береговая, участок 48; в 18 часов 00 минут: Новосибирская обл., Тогучинский район, с.т. Новый садовод, ул. Береговая, уч.№21; в 18 часов 30 минут: Новосибирская обл., Тогучинский район, с/т «Новый садовод», ул. Дачная, уч.№63; в 19 часов 00 минут: Новосибирская обл., Тогучинский район, садоводческое товарищество Новый садовод, улица Дачная, участок №22; в 19 часов 30 минут: Новосибирская обл., Тогучинский район, с.т. Новый садовод, ул. Мичурина, уч.№36; в 20 часов 00 минут: Новосибирская обл., Тогучинский район, садоводческое товарищество «Новый садовод», улица Садовая, участок №35; в 20 часов 30 минут: Новосибирская обл., Тогучинский район, садоводческое товарищество Новый садовод, улица Садовая, участок №37.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С проектом межевого плана земельного участка можно ознакомиться по адресу: 630087 г. Новосибирск, ул. Проспект Карла Маркса, 30/1, оф. 428, тел.: 8(383)213-63-40).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Обоснованные возражения относительно местоположения границ, содержащихся в проекте межевого плана, и требования о проведении согласования местоположения границ земельных участков на местности принимаются с «29» ноября 2019 г. по «08» января 2020 г. по адресу: 630087 г. Новосибирск, ул. Проспект Карла Маркса, 30/1, оф. 428, тел.: 8(383)213-63-40).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Смежные земельные участки, с правообладателями которых требуется согласовать местоположение границ:</w:t>
      </w:r>
    </w:p>
    <w:p>
      <w:pPr>
        <w:pStyle w:val="Style18"/>
        <w:suppressAutoHyphens w:val="true"/>
        <w:ind w:left="0" w:right="-1" w:hanging="0"/>
        <w:rPr>
          <w:sz w:val="16"/>
          <w:szCs w:val="16"/>
        </w:rPr>
      </w:pPr>
      <w:r>
        <w:rPr>
          <w:sz w:val="16"/>
          <w:szCs w:val="16"/>
        </w:rPr>
        <w:t>54:24:035801:79 (обл. Новосибирская, р-н Тогучинский, МО Репьёвского сельсовета, АКХ "Льниха"), 54:24:037001:217(обл. Новосибирская, р-н Тогучинский, С/т «Вишня»), 54:24:037101:178 (Новосибирская область, Тогучинский район, с.т. Новый садовод, ул. Мичурина, уч.№42), 54:24:037101:1 (Новосибирская область, Тогучинский район, С/т "Новый садовод", ул. Дачная, участок 64), 54:24:037101:110 (Новосибирская область, Тогучинский район, с.т. "Новый садовод", ул. Дачная, уч. №7), а также земельные участки, расположенные в границах кадастровых кварталов 54:00:000000, 54:24:000000, 54:24:037101, 54:24:035801, 54:24:037001 (другие заинтересованные лица).</w:t>
      </w:r>
    </w:p>
    <w:p>
      <w:pPr>
        <w:pStyle w:val="Style18"/>
        <w:suppressAutoHyphens w:val="true"/>
        <w:ind w:left="0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uppressAutoHyphens w:val="true"/>
        <w:ind w:left="0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420"/>
        <w:gridCol w:w="28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чредитель</w:t>
            </w:r>
            <w:r>
              <w:rPr>
                <w:sz w:val="16"/>
                <w:szCs w:val="16"/>
              </w:rPr>
              <w:t xml:space="preserve"> – администрация Тогучинского района Новосибирской облас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ое печатное издание учреждено постановлением администрации Тогучинского района Новосибирской области № 100/1 от 24.02.20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дакционный совет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совета - Чумакова В.А., управляющая делами администрации Тогучинского района Новосибирской облас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совет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друль А.П. – председатель Совета депутатов Тогучинского района Новосибирской област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сев В.В. – начальник юридического отдела администрации Тогучинского района Новосибирской обла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тпечатано</w:t>
            </w:r>
            <w:r>
              <w:rPr>
                <w:sz w:val="16"/>
                <w:szCs w:val="16"/>
              </w:rPr>
              <w:t xml:space="preserve"> в администрации Тогучинского района Новосибирской области по адресу: Новосибирская область, Тогучинский район, город Тогучин, улица Садовая, 9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бъем</w:t>
            </w:r>
            <w:r>
              <w:rPr>
                <w:sz w:val="16"/>
                <w:szCs w:val="16"/>
              </w:rPr>
              <w:t xml:space="preserve"> - 0,1155 усл. п. л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Тираж</w:t>
            </w:r>
            <w:r>
              <w:rPr>
                <w:sz w:val="16"/>
                <w:szCs w:val="16"/>
              </w:rPr>
              <w:t xml:space="preserve"> – 4 экз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ространяется бесплатно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---"/>
    <w:basedOn w:val="Normal"/>
    <w:qFormat/>
    <w:pPr>
      <w:numPr>
        <w:ilvl w:val="0"/>
        <w:numId w:val="2"/>
      </w:numPr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32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Цитата"/>
    <w:basedOn w:val="Normal"/>
    <w:qFormat/>
    <w:pPr>
      <w:suppressAutoHyphens w:val="false"/>
      <w:ind w:left="-426" w:right="-383"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0:46:00Z</dcterms:created>
  <dc:creator>А.Е. Касько</dc:creator>
  <dc:description/>
  <cp:keywords/>
  <dc:language>en-US</dc:language>
  <cp:lastModifiedBy>Bolotenko Nadezhda</cp:lastModifiedBy>
  <cp:lastPrinted>2016-03-16T11:01:00Z</cp:lastPrinted>
  <dcterms:modified xsi:type="dcterms:W3CDTF">2019-11-28T04:00:00Z</dcterms:modified>
  <cp:revision>20</cp:revision>
  <dc:subject/>
  <dc:title> </dc:title>
</cp:coreProperties>
</file>