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8820"/>
      </w:tblGrid>
      <w:tr>
        <w:trPr/>
        <w:tc>
          <w:tcPr>
            <w:tcW w:w="1244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2145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145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ТОГУЧИНСКИЙ  ВЕСТНИК</w:t>
            </w:r>
          </w:p>
        </w:tc>
      </w:tr>
      <w:tr>
        <w:trPr/>
        <w:tc>
          <w:tcPr>
            <w:tcW w:w="124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 xml:space="preserve">№ </w:t>
            </w:r>
            <w:r>
              <w:rPr>
                <w:b/>
                <w:bCs/>
                <w:szCs w:val="28"/>
              </w:rPr>
              <w:t>37  от «25»  октября  2019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ИЗВЕЩЕНИЕ О ПРОВЕДЕНИИ СОБРАНИЯ О СОГЛАСОВАНИИ МЕСТОПОЛОЖЕНИЯ ГРАНИЦ ЗЕМЕЛЬНОГО УЧАСТКА</w:t>
      </w:r>
    </w:p>
    <w:p>
      <w:pPr>
        <w:pStyle w:val="Style18"/>
        <w:suppressAutoHyphens w:val="true"/>
        <w:ind w:left="0" w:right="0" w:hanging="0"/>
        <w:rPr/>
      </w:pPr>
      <w:r>
        <w:rPr>
          <w:sz w:val="16"/>
          <w:szCs w:val="16"/>
        </w:rPr>
        <w:t>Кадастровым инженером Чернышовым Андреем Сергеевичем (630078, г. Новосибирск, улица Блюхера, д.37, кв.52, andrey-ch@bk.ru, т. 89039306902, квалификационный аттестат №  54-15-598)выполняются кадастровые работы по уточнению местоположения границ и площади земельных участков:</w:t>
      </w:r>
    </w:p>
    <w:p>
      <w:pPr>
        <w:pStyle w:val="Style18"/>
        <w:suppressAutoHyphens w:val="true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- 54:24:037101:26, местоположение: Новосибирская обл., Тогучинский район, садоводческое товарищество «Новый садовод», улица Дачная, участок №61. Заказчиком кадастровых работ является Корнилова Марина Викторовна (630124, г. Новосибирск, ул. Толбухина, д. 25, кв. 82);</w:t>
      </w:r>
    </w:p>
    <w:p>
      <w:pPr>
        <w:pStyle w:val="Style18"/>
        <w:suppressAutoHyphens w:val="true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- 54:24:037101:9 местоположение: Новосибирская обл., Тогучинский район, садоводческое товарищество «Новый садовод», улица Дачная, участок №27. Заказчиком кадастровых работ является Бессонова Яна Михайловна (630071, г. Новосибирск, ул. Филатова, д. 12, кв. 5);</w:t>
      </w:r>
    </w:p>
    <w:p>
      <w:pPr>
        <w:pStyle w:val="Style18"/>
        <w:suppressAutoHyphens w:val="true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-54:24:037101:115 местоположение: Новосибирская обл., Тогучинский район, с.т. «Новый садовод», ул. Дачная, уч.№16. Заказчиком кадастровых работ является Калинина Прасковья Семеновна (630001, г. Новосибирск, ул. Дуси Ковальчук, д. 20, кв. 129);</w:t>
      </w:r>
    </w:p>
    <w:p>
      <w:pPr>
        <w:pStyle w:val="Style18"/>
        <w:suppressAutoHyphens w:val="true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-54:24:037101:87 местоположение: Новосибирская обл., Тогучинский район, садоводческое товарищество «Новый садовод», улица Дачная, участок № 14. Заказчиком кадастровых работ является Белан Евгений Викторович (630075, г. Новосибирск, ул. Дуси Ковальчук, д. 406, кв. 8);</w:t>
      </w:r>
    </w:p>
    <w:p>
      <w:pPr>
        <w:pStyle w:val="Style18"/>
        <w:suppressAutoHyphens w:val="true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-54:24:037101:194 местоположение: Новосибирская обл., Тогучинский район, садоводческое товарищество «Новый садовод», улица Садовая, участок № 15. Заказчиком кадастровых работ является Чернецкая Ирина Борисовна (630084, г. Новосибирск, ул. Лазарева, д. 26а, кв. 21);</w:t>
      </w:r>
    </w:p>
    <w:p>
      <w:pPr>
        <w:pStyle w:val="Style18"/>
        <w:suppressAutoHyphens w:val="true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-54:24:037101:196 местоположение: Новосибирская обл., Тогучинский район, с.т. Новый садовод, ул. Садовая, уч.№17. Заказчиком кадастровых работ является Широкожухова Тамара Петровна (630001, г. Новосибирск, ул. Дуси Ковальчук, д. 65, кв. 48);</w:t>
      </w:r>
    </w:p>
    <w:p>
      <w:pPr>
        <w:pStyle w:val="Style18"/>
        <w:suppressAutoHyphens w:val="true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-54:24:037101:92 местоположение: Новосибирская обл., Тогучинский район, садоводческое товарищество «Новый садовод», ул.Мичурина, участок №10. Заказчиком кадастровых работ является Шишкина Галина Григорьевна (630082, г. Новосибирск, ул. Тимирязева, д. 62, кв. 10);</w:t>
      </w:r>
    </w:p>
    <w:p>
      <w:pPr>
        <w:pStyle w:val="Style18"/>
        <w:suppressAutoHyphens w:val="true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-54:24:037101:155 местоположение: Новосибирская обл., Тогучинский район, с.т. Новый садовод, ул. Мичурина, уч.№8. Заказчиком кадастровых работ является Нейзлер Александр Эдуардович (630049, г. Новосибирск, ул. Линейная, д. 35, кв. 39);</w:t>
      </w:r>
    </w:p>
    <w:p>
      <w:pPr>
        <w:pStyle w:val="Style18"/>
        <w:suppressAutoHyphens w:val="true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-54:24:037101:107 местоположение: Новосибирская обл., Тогучинский район, садоводческое товарищество «Новый садовод», улица Дачная, участок №3. Заказчиком кадастровых работ является Шойко Анна Николаевна (630008, г. Новосибирск, ул. Никитина, д. 62, кв. 76);</w:t>
      </w:r>
    </w:p>
    <w:p>
      <w:pPr>
        <w:pStyle w:val="Style18"/>
        <w:suppressAutoHyphens w:val="true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-54:24:037101:153 местоположение: Новосибирская обл., Тогучинский район, садоводческое товарищество Новый садовод, улица Мичурина, участок №6. Заказчиком кадастровых работ является Загуменникова Ольга Юрьевна (630087, г. Новосибирск, ул. Немировича Данченко, д. 155, кв. 44).</w:t>
      </w:r>
    </w:p>
    <w:p>
      <w:pPr>
        <w:pStyle w:val="Style18"/>
        <w:suppressAutoHyphens w:val="true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Собрание заинтересованных лиц по поводу согласования местоположения границ состоится «25» ноября 2019 г.: в 12 часов 30 минут: Новосибирская обл., Тогучинский район, садоводческое товарищество «Новый садовод», улица Дачная, участок №61; в 13 часов 00 минут: Новосибирская обл., Тогучинский район, садоводческое товарищество «Новый садовод», улица Дачная, участок №27; в 14 часов 00 минут: Новосибирская обл., Тогучинский район, с.т. «Новый садовод», ул. Дачная, уч.№16; в 14 часов 30 минут: Новосибирская обл., Тогучинский район, садоводческое товарищество «Новый садовод», улица Дачная, участок № 14; в 16 часов 00 минут: Новосибирская обл., Тогучинский район, садоводческое товарищество «Новый садовод», улица Садовая, участок № 15; в 16 часов 30 минут: Новосибирская обл., Тогучинский район, с.т. Новый садовод, ул. Садовая, уч.№17; в 18 часов 30 минут: Новосибирская обл., Тогучинский район, садоводческое товарищество «Новый садовод», ул.Мичурина, участок №10; в 19 часов 00 минут: Новосибирская обл., Тогучинский район, с.т. Новый садовод, ул. Мичурина, уч.№8; в 19 часов 30 минут: Новосибирская обл., Тогучинский район, садоводческое товарищество «Новый садовод», улица Дачная, участок №3; в 20 часов 00 минут: Новосибирская обл., Тогучинский район, садоводческое товарищество Новый садовод, улица Мичурина, участок №6.</w:t>
      </w:r>
    </w:p>
    <w:p>
      <w:pPr>
        <w:pStyle w:val="Style18"/>
        <w:suppressAutoHyphens w:val="true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С проектом межевого плана земельного участка можно ознакомиться по адресу: 630087 г. Новосибирск, ул. Проспект Карла Маркса, 30/1, оф. 428, тел.: 8(383)213-63-40).</w:t>
      </w:r>
    </w:p>
    <w:p>
      <w:pPr>
        <w:pStyle w:val="Style18"/>
        <w:suppressAutoHyphens w:val="true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Обоснованные возражения относительно местоположения границ, содержащихся в проекте межевого плана, и требования о проведении согласования местоположения границ земельных участков на местности принимаются с «25» октября 2019 г. по «24» ноября 2019 г. по адресу: 630087 г. Новосибирск, ул. Проспект Карла Маркса, 30/1, оф. 428, тел.: 8(383)213-63-40).</w:t>
      </w:r>
    </w:p>
    <w:p>
      <w:pPr>
        <w:pStyle w:val="Style18"/>
        <w:suppressAutoHyphens w:val="true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Смежные земельные участки, с правообладателями которых требуется согласовать местоположение границ:</w:t>
      </w:r>
    </w:p>
    <w:p>
      <w:pPr>
        <w:pStyle w:val="Style18"/>
        <w:suppressAutoHyphens w:val="true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54:24:035801:79(обл. Новосибирская, р-н Тогучинский, МО Репьёвского сельсовета, АКХ "Льниха"), а также земельные участки, расположенные в границах кадастровых кварталов 54:00:000000, 54:24:000000, 54:24:035801 (другие заинтересованные лица).</w:t>
      </w:r>
    </w:p>
    <w:p>
      <w:pPr>
        <w:pStyle w:val="Style18"/>
        <w:suppressAutoHyphens w:val="true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При проведении согласования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</w:r>
    </w:p>
    <w:p>
      <w:pPr>
        <w:pStyle w:val="Normal"/>
        <w:pBdr>
          <w:bottom w:val="single" w:sz="4" w:space="1" w:color="000000"/>
        </w:pBdr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ИЗВЕЩЕНИЕ О ПРОВЕДЕНИИ СОБРАНИЯ О СОГЛАСОВАНИИ МЕСТОПОЛОЖЕНИЯ ГРАНИЦ ЗЕМЕЛЬНОГО УЧАСТКА</w:t>
      </w:r>
    </w:p>
    <w:p>
      <w:pPr>
        <w:pStyle w:val="Style18"/>
        <w:suppressAutoHyphens w:val="true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Кадастровым инженером Чернышовым Андреем Сергеевичем (630078, г. Новосибирск, улица Блюхера, д.37, кв.52, andrey-ch@bk.ru, т. 89039306902, квалификационный аттестат №  54-15-598)выполняются кадастровые работы по уточнению местоположения границ и площади земельных участков:</w:t>
      </w:r>
    </w:p>
    <w:p>
      <w:pPr>
        <w:pStyle w:val="Style18"/>
        <w:suppressAutoHyphens w:val="true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-54:24:037101:257 местоположение: Новосибирская обл., Тогучинский район, с.т. Новый садовод, ул. Береговая, уч.№31. Заказчиком кадастровых работ является Никифорова Ирина Игоревна (630045, г. Новосибирск, ул. 9-ой Гвардейской дивизии, д. 24, кв. 64);</w:t>
      </w:r>
    </w:p>
    <w:p>
      <w:pPr>
        <w:pStyle w:val="Style18"/>
        <w:suppressAutoHyphens w:val="true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-54:24:037101:216 местоположение: Новосибирская обл., Тогучинский район, с.т. Новый садовод, ул. Садовая, уч.№40. Заказчиком кадастровых работ является Рябышева Татьяна Васильевна (630005, г. Новосибирск, ул. Крылова, д. 45, кв. 10);</w:t>
      </w:r>
    </w:p>
    <w:p>
      <w:pPr>
        <w:pStyle w:val="Style18"/>
        <w:suppressAutoHyphens w:val="true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-54:24:037101:218 местоположение: Новосибирская обл., Тогучинский район, садоводческое товарищество Новый садовод, ул. Садовая, участок №41-а. Заказчиком кадастровых работ является Горьков Юрий Владимирович (630124, г. Новосибирск, ул. Есенина, д. 53/1, кв. 8);</w:t>
      </w:r>
    </w:p>
    <w:p>
      <w:pPr>
        <w:pStyle w:val="Style18"/>
        <w:suppressAutoHyphens w:val="true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-54:24:037101:213 местоположение: Новосибирская обл., Тогучинский район, садоводческое товарищество Новый садовод, улица Садовая, участок №37. Заказчиком кадастровых работ является Трофимова Наталья Семеновна (630033, г. Новосибирск, ул. Оловозаводская, д. 1/3, кв. 60).</w:t>
      </w:r>
    </w:p>
    <w:p>
      <w:pPr>
        <w:pStyle w:val="Style18"/>
        <w:suppressAutoHyphens w:val="true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Собрание заинтересованных лиц по поводу согласования местоположения границ состоится «25» ноября 2019 г.: в 15 часов 00 минут: Новосибирская обл., Тогучинский район, с.т. Новый садовод, ул. Береговая, уч.№31; в 17 часов 00 минут: Новосибирская обл., Тогучинский район, с.т. Новый садовод, ул. Садовая, уч.№40; в 17 часов 30 минут: Новосибирская обл., Тогучинский район, садоводческое товарищество Новый садовод, ул. Садовая, участок №41-а; в 18 часов 00 минут: Новосибирская обл., Тогучинский район, садоводческое товарищество Новый садовод, улица Садовая, участок №37.</w:t>
      </w:r>
    </w:p>
    <w:p>
      <w:pPr>
        <w:pStyle w:val="Style18"/>
        <w:suppressAutoHyphens w:val="true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С проектом межевого плана земельного участка можно ознакомиться по адресу: 630087 г. Новосибирск, ул. Проспект Карла Маркса, 30/1, оф. 428, тел.: 8(383)213-63-40).</w:t>
      </w:r>
    </w:p>
    <w:p>
      <w:pPr>
        <w:pStyle w:val="Style18"/>
        <w:suppressAutoHyphens w:val="true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Обоснованные возражения относительно местоположения границ, содержащихся в проекте межевого плана, и требования о проведении согласования местоположения границ земельных участков на местности принимаются с «25» октября 2019 г. по «24» ноября 2019 г. по адресу: 630087 г. Новосибирск, ул. Проспект Карла Маркса, 30/1, оф. 428, тел.: 8(383)213-63-40).</w:t>
      </w:r>
    </w:p>
    <w:p>
      <w:pPr>
        <w:pStyle w:val="Style18"/>
        <w:suppressAutoHyphens w:val="true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Смежные земельные участки, с правообладателями которых требуется согласовать местоположение границ:</w:t>
      </w:r>
    </w:p>
    <w:p>
      <w:pPr>
        <w:pStyle w:val="Style18"/>
        <w:suppressAutoHyphens w:val="true"/>
        <w:ind w:left="0" w:right="0" w:hanging="0"/>
        <w:rPr/>
      </w:pPr>
      <w:r>
        <w:rPr>
          <w:sz w:val="16"/>
          <w:szCs w:val="16"/>
        </w:rPr>
        <w:t xml:space="preserve">54:24:035801:79(обл. Новосибирская, р-н Тогучинский, МО Репьёвского сельсовета, АКХ "Льниха"), 54:24:037001:217(обл. Новосибирская, р-н Тогучинский, С/т «Вишня»),   </w:t>
      </w:r>
      <w:r>
        <w:rPr>
          <w:rFonts w:eastAsia="Calibri"/>
          <w:sz w:val="16"/>
          <w:szCs w:val="16"/>
          <w:lang w:eastAsia="en-US"/>
        </w:rPr>
        <w:t xml:space="preserve">а также земельные участки, </w:t>
      </w:r>
      <w:r>
        <w:rPr>
          <w:sz w:val="16"/>
          <w:szCs w:val="16"/>
        </w:rPr>
        <w:t>расположенные в границах кадастровых кварталов 54:00:000000, 54:24:000000, 54:24:035801, 54:24:037001 (другие заинтересованные лица).</w:t>
      </w:r>
    </w:p>
    <w:p>
      <w:pPr>
        <w:pStyle w:val="Style18"/>
        <w:suppressAutoHyphens w:val="true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При проведении согласования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</w:r>
    </w:p>
    <w:p>
      <w:pPr>
        <w:pStyle w:val="Style18"/>
        <w:pBdr>
          <w:bottom w:val="single" w:sz="4" w:space="1" w:color="000000"/>
        </w:pBdr>
        <w:suppressAutoHyphens w:val="true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ИЗВЕЩЕНИЕ О ПРОВЕДЕНИИ СОБРАНИЯ О СОГЛАСОВАНИИ МЕСТОПОЛОЖЕНИЯ ГРАНИЦ ЗЕМЕЛЬНОГО УЧАСТКА</w:t>
      </w:r>
    </w:p>
    <w:p>
      <w:pPr>
        <w:pStyle w:val="Style18"/>
        <w:suppressAutoHyphens w:val="true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Кадастровым инженером Чернышовым Андреем Сергеевичем (630078, г. Новосибирск, улица Блюхера, д.37, кв.52, andrey-ch@bk.ru, т. 89039306902, квалификационный аттестат №  54-15-598)выполняются кадастровые работы по уточнению местоположения границ и площади земельных участков:</w:t>
      </w:r>
    </w:p>
    <w:p>
      <w:pPr>
        <w:pStyle w:val="Style18"/>
        <w:suppressAutoHyphens w:val="true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- 54:24:037101:143, местоположение: Новосибирская обл., Тогучинский район, с.т. Новый садовод, ул. Дачная, уч.№70. Заказчиком кадастровых работ является Клейн Эльза Владимировна (630112, г. Новосибирск, ул. Селезнева, д. 50, кв. 109);</w:t>
      </w:r>
    </w:p>
    <w:p>
      <w:pPr>
        <w:pStyle w:val="Style18"/>
        <w:suppressAutoHyphens w:val="true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- 54:24:037101:77, местоположение: Новосибирская обл., Тогучинский район, садоводческое товарищество «Новый садовод», улица Дачная, участок №68. Заказчиком кадастровых работ является Шеломенцева Нина Петровна (630105, г. Новосибирск, ул. Кропоткина, д. 108, кв. 2);</w:t>
      </w:r>
    </w:p>
    <w:p>
      <w:pPr>
        <w:pStyle w:val="Style18"/>
        <w:suppressAutoHyphens w:val="true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- 54:24:037101:164, местоположение: Новосибирская обл., Тогучинский район, с.т. Новый садовод, ул. Мичурина. Заказчиком кадастровых работ является Шефер Павел Рейнгольдович (630105, г. Новосибирск, ул. Дуси Ковальчук, д. 398, кв. 25);</w:t>
      </w:r>
    </w:p>
    <w:p>
      <w:pPr>
        <w:pStyle w:val="Style18"/>
        <w:suppressAutoHyphens w:val="true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- 54:24:037101:198, местоположение: Новосибирская обл., Тогучинский район, садоводческое товарищество Новый садовод, улица Садовая, участок №19. Заказчиком кадастровых работ является Крахтинов Андрей Викторович (630112, г. Новосибирск, ул. Кошурникова, д. 5, кв. 80);</w:t>
      </w:r>
    </w:p>
    <w:p>
      <w:pPr>
        <w:pStyle w:val="Style18"/>
        <w:suppressAutoHyphens w:val="true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- 54:24:037101:199, местоположение: Новосибирская обл., Тогучинский район, садоводческое товарищество Новый садовод, улица Садовая, участок №19. Заказчиком кадастровых работ является Крахтинов Андрей Викторович (630112, г. Новосибирск, ул. Кошурникова, д. 5, кв. 80);</w:t>
      </w:r>
    </w:p>
    <w:p>
      <w:pPr>
        <w:pStyle w:val="Style18"/>
        <w:suppressAutoHyphens w:val="true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- 54:24:037101:189, местоположение: Новосибирская обл., Тогучинский район, с.т. Новый садовод, ул. Садовая, уч.№5. Заказчиком кадастровых работ является Гуляев Константин Анатольевич (630530, Новосибирская область, Новосибирский район, ДНТ «Чкаловские просторы», д. 84);</w:t>
      </w:r>
    </w:p>
    <w:p>
      <w:pPr>
        <w:pStyle w:val="Style18"/>
        <w:suppressAutoHyphens w:val="true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- 54:24:037101:71, местоположение: Новосибирская обл., Тогучинский район, садоводческое товарищество «Новый садовод», улица Садовая, участок №7. Заказчиком кадастровых работ является Безродная Вера Викторовна (630033, г. Новосибирск, ул. Чигорина, д. 20/1, кв. 42);</w:t>
      </w:r>
    </w:p>
    <w:p>
      <w:pPr>
        <w:pStyle w:val="Style18"/>
        <w:suppressAutoHyphens w:val="true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- 54:24:037101:59, местоположение: Новосибирская обл., Тогучинский район, садоводческое товарищество «Новый садовод», улица Дачная, участок №4. Заказчиком кадастровых работ является Малышкин Сергей Николаевич (630111, г. Новосибирск, ул. Кропоткина, д. 261/1, кв. 163);</w:t>
      </w:r>
    </w:p>
    <w:p>
      <w:pPr>
        <w:pStyle w:val="Style18"/>
        <w:suppressAutoHyphens w:val="true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- 54:24:037101:145, местоположение: Новосибирская обл., Тогучинский район, садоводческое товарищество «Новый садовод», улица Дачная, участок №74. Заказчиком кадастровых работ является Федина Людмила Степановна(630075, г. Новосибирск, ул. Танковая, д. 23/1, кв. 27).</w:t>
      </w:r>
    </w:p>
    <w:p>
      <w:pPr>
        <w:pStyle w:val="Style18"/>
        <w:suppressAutoHyphens w:val="true"/>
        <w:ind w:left="0" w:right="0" w:hanging="0"/>
        <w:rPr/>
      </w:pPr>
      <w:r>
        <w:rPr>
          <w:sz w:val="16"/>
          <w:szCs w:val="16"/>
        </w:rPr>
        <w:t>Собрание заинтересованных лиц по поводу согласования местоположения границ состоится «26» ноября 2019 г.: в 10 часов 30 минут: Новосибирская обл., Тогучинский район, с.т. Новый садовод, ул. Дачная, уч.№70; в 11 часов 00 минут: Новосибирская обл., Тогучинский район, садоводческое товарищество «Новый садовод», улица Дачная, участок №68; в 11 часов 30 минут: Новосибирская обл., Тогучинский район, с.т. Новый садовод, ул. Мичурина; в 12 часов 00 минут: Новосибирская обл., Тогучинский район, садоводческое товарищество Новый садовод, улица Садовая, участок №19; в 15 часов 30 минут: Новосибирская обл., Тогучинский район, с.т. Новый садовод, ул. Садовая, уч.№5; в 14 часов 00 минут: Новосибирская обл., Тогучинский район, садоводческое товарищество «Новый садовод», улица Садовая, участок №7; в 18 часов 30 минут: Новосибирская обл., Тогучинский район, садоводческое товарищество «Новый садовод», улица Дачная, участок №4; в 20 часов 00 минут: Новосибирская обл., Тогучинский район, садоводческое товарищество «Новый садовод», улица Дачная, участок №74.</w:t>
      </w:r>
    </w:p>
    <w:p>
      <w:pPr>
        <w:pStyle w:val="Style18"/>
        <w:suppressAutoHyphens w:val="true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С проектом межевого плана земельного участка можно ознакомиться по адресу: 630087 г. Новосибирск, ул. Проспект Карла Маркса, 30/1, оф. 428, тел.: 8(383)213-63-40).</w:t>
      </w:r>
    </w:p>
    <w:p>
      <w:pPr>
        <w:pStyle w:val="Style18"/>
        <w:suppressAutoHyphens w:val="true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Обоснованные возражения относительно местоположения границ, содержащихся в проекте межевого плана, и требования о проведении согласования местоположения границ земельных участков на местности принимаются с «25» октября 2019 г. по «24» ноября 2019 г. по адресу: 630087 г. Новосибирск, ул. Проспект Карла Маркса, 30/1, оф. 428, тел.: 8(383)213-63-40).</w:t>
      </w:r>
    </w:p>
    <w:p>
      <w:pPr>
        <w:pStyle w:val="Style18"/>
        <w:suppressAutoHyphens w:val="true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Смежные земельные участки, с правообладателями которых требуется согласовать местоположение границ:</w:t>
      </w:r>
    </w:p>
    <w:p>
      <w:pPr>
        <w:pStyle w:val="Style18"/>
        <w:suppressAutoHyphens w:val="true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54:24:035801:79(обл. Новосибирская, р-н Тогучинский, МО Репьёвского сельсовета, АКХ "Льниха"), а также земельные участки, расположенные в границах кадастровых кварталов 54:00:000000, 54:24:000000, 54:24:035801 (другие заинтересованные лица).</w:t>
      </w:r>
    </w:p>
    <w:p>
      <w:pPr>
        <w:pStyle w:val="Style18"/>
        <w:suppressAutoHyphens w:val="true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При проведении согласования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</w:r>
    </w:p>
    <w:p>
      <w:pPr>
        <w:pStyle w:val="Style18"/>
        <w:pBdr>
          <w:bottom w:val="single" w:sz="4" w:space="1" w:color="000000"/>
        </w:pBdr>
        <w:suppressAutoHyphens w:val="true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ИЗВЕЩЕНИЕ О ПРОВЕДЕНИИ СОБРАНИЯ О СОГЛАСОВАНИИ МЕСТОПОЛОЖЕНИЯ ГРАНИЦ ЗЕМЕЛЬНОГО УЧАСТКА</w:t>
      </w:r>
    </w:p>
    <w:p>
      <w:pPr>
        <w:pStyle w:val="Style18"/>
        <w:suppressAutoHyphens w:val="true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Кадастровым инженером Чернышовым Андреем Сергеевичем (630078, г. Новосибирск, улица Блюхера, д.37, кв.52, andrey-ch@bk.ru, т. 89039306902, квалификационный аттестат №  54-15-598)выполняются кадастровые работы по уточнению местоположения границ и площади земельных участков:</w:t>
      </w:r>
    </w:p>
    <w:p>
      <w:pPr>
        <w:pStyle w:val="Style18"/>
        <w:suppressAutoHyphens w:val="true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- 54:24:037101:239, местоположение: Новосибирская обл., Тогучинский район, садоводческое товарищество Новый садовод, улица Береговая, участок №3. Заказчиком кадастровых работ является Сорокин Виктор Сергеевич (630005, г. Новосибирск, ул. Семьи Шамшиных, д. 85, кв. 58);</w:t>
      </w:r>
    </w:p>
    <w:p>
      <w:pPr>
        <w:pStyle w:val="Style18"/>
        <w:suppressAutoHyphens w:val="true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- 54:24:037101:184, местоположение: Новосибирская обл., Тогучинский район, садоводческое товарищество «Новый садовод», улица Мичурина, участок №58. Заказчиком кадастровых работ является Сыстерова Светлана Валентиновна (630111, г. Новосибирск, ул. Кропоткина, д. 130/1, кв. 196);</w:t>
      </w:r>
    </w:p>
    <w:p>
      <w:pPr>
        <w:pStyle w:val="Style18"/>
        <w:suppressAutoHyphens w:val="true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- 54:24:037101:182, местоположение: Новосибирская обл., Тогучинский район, садоводческое товарищество «Новый садовод», улица Мичурина, участок №54. Заказчиком кадастровых работ является Москалев Петр Алексеевич (630005, г. Новосибирск, ул. Гоголя, д. 19, кв. 24);</w:t>
      </w:r>
    </w:p>
    <w:p>
      <w:pPr>
        <w:pStyle w:val="Style18"/>
        <w:suppressAutoHyphens w:val="true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- 54:24:037101:222, местоположение: Новосибирская обл., Тогучинский район, садоводческое товарищество «Новый садовод», улица Садовая, участок №46. Заказчиком кадастровых работ является Колесников Виталий Юрьевич (630061, г. Новосибирск, ул. Тюленина, д. 1, кв. 10);</w:t>
      </w:r>
    </w:p>
    <w:p>
      <w:pPr>
        <w:pStyle w:val="Style18"/>
        <w:suppressAutoHyphens w:val="true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- 54:24:037101:220, местоположение: Новосибирская обл., Тогучинский район, с.т. Новый садовод, ул. Садовая, уч.№44. Заказчиком кадастровых работ является Тамаркин Олег Евгеньевич (630129, г. Новосибирск, ул. Рассветная, д. 7, кв. 28);</w:t>
      </w:r>
    </w:p>
    <w:p>
      <w:pPr>
        <w:pStyle w:val="Style18"/>
        <w:suppressAutoHyphens w:val="true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- 54:24:037101:72, местоположение: Новосибирская обл., Тогучинский район, с.т. Новый садовод, ул. Садовая, уч.№42. Заказчиком кадастровых работ является Дусина Людмила Георгиевна (630110, г. Новосибирск, ул. Новая Заря, д. 21, кв. 84);</w:t>
      </w:r>
    </w:p>
    <w:p>
      <w:pPr>
        <w:pStyle w:val="Style18"/>
        <w:suppressAutoHyphens w:val="true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- 54:24:037101:219, местоположение: Новосибирская обл., Тогучинский район, садоводческое товарищество «Новый садовод», улица Береговая, участок №8. Заказчиком кадастровых работ является Экбиева Екатерина Юрьевна (630084, г. Новосибирск, ул. Дениса Давыдова, д. 9, кв. 20);</w:t>
      </w:r>
    </w:p>
    <w:p>
      <w:pPr>
        <w:pStyle w:val="Style18"/>
        <w:suppressAutoHyphens w:val="true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- 54:24:037101:41, местоположение: Новосибирская обл., Тогучинский район, садоводческое товарищество «Новый садовод», улица Береговая, участок 16. Заказчиком кадастровых работ является Галиакберов Радион Раисович (630017, г. Новосибирск, ул. Тополевая, д. 16/1, кв. 80);</w:t>
      </w:r>
    </w:p>
    <w:p>
      <w:pPr>
        <w:pStyle w:val="Style18"/>
        <w:suppressAutoHyphens w:val="true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- 54:24:037101:14, местоположение: Новосибирская обл., Тогучинский район, садоводческое товарищество «Новый садовод», улица Береговая, участок 18. Заказчиком кадастровых работ является Галиакберов Радион Раисович (630017, г. Новосибирск, ул. Тополевая, д. 16/1, кв. 80);</w:t>
      </w:r>
    </w:p>
    <w:p>
      <w:pPr>
        <w:pStyle w:val="Style18"/>
        <w:suppressAutoHyphens w:val="true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- 54:24:037101:253, местоположение: Новосибирская обл., Тогучинский район, с.т. Новый садовод, ул. Береговая, уч.№25. Заказчиком кадастровых работ является Соломахин Владимир Александрович (630001, г. Новосибирск, ул. Ельцовская, д. 20, кв. 99);</w:t>
      </w:r>
    </w:p>
    <w:p>
      <w:pPr>
        <w:pStyle w:val="Style18"/>
        <w:suppressAutoHyphens w:val="true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- 54:24:037101:62, местоположение: Новосибирская обл., Тогучинский район, садоводческое товарищество «Новый садовод», улица Дачная, участок №52. Заказчиком кадастровых работ является Машир Светлана Анатольевна (630075, г. Новосибирск, ул. Богдана Хмельницкого, д. 8/2, кв. 56);</w:t>
      </w:r>
    </w:p>
    <w:p>
      <w:pPr>
        <w:pStyle w:val="Style18"/>
        <w:suppressAutoHyphens w:val="true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- 54:24:037101:15, местоположение: Новосибирская обл., Тогучинский район, садоводческое товарищество «Новый садовод», улица Береговая, участок №15. Заказчиком кадастровых работ является Костина Раиса Семеновна (630048, г. Новосибирск, ул. Телевизионная, д. 3 кв. 45);</w:t>
      </w:r>
    </w:p>
    <w:p>
      <w:pPr>
        <w:pStyle w:val="Style18"/>
        <w:suppressAutoHyphens w:val="true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- 54:24:037101:123, местоположение: Новосибирская обл., Тогучинский район, садоводческое товарищество Новый садовод, улица Дачная, участок № 26. Заказчиком кадастровых работ является Шеломенцева Валентина Михайловна (630005, г. Новосибирск, ул. Ольги Жилиной, д. 58 кв. 66).</w:t>
      </w:r>
    </w:p>
    <w:p>
      <w:pPr>
        <w:pStyle w:val="Style18"/>
        <w:suppressAutoHyphens w:val="true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Собрание заинтересованных лиц по поводу согласования местоположения границ состоится «26» ноября 2019 г.: в 09 часов 00 минут: Новосибирская обл., Тогучинский район, садоводческое товарищество Новый садовод, улица Береговая, участок №3; в 09 часов 30 минут: Новосибирская обл., Тогучинский район, садоводческое товарищество «Новый садовод», улица Мичурина, участок №58; в 10 часов 00 минут: Новосибирская обл., Тогучинский район, садоводческое товарищество «Новый садовод», улица Мичурина, участок №54; в 13 часов 30 минут: Новосибирская обл., Тогучинский район, садоводческое товарищество «Новый садовод», улица Садовая, участок №46; в 14 часов 00 минут: Новосибирская обл., Тогучинский район, с.т. Новый садовод, ул. Садовая, уч.№44; в 14 часов 30 минут: Новосибирская обл., Тогучинский район, с.т. Новый садовод, ул. Садовая, уч.№42; в 15 часов 00 минут: Новосибирская обл., Тогучинский район, садоводческое товарищество «Новый садовод», улица Береговая, участок №8; в 16 часов 30 минут: Новосибирская обл., Тогучинский район, садоводческое товарищество «Новый садовод», улица Береговая, участок 16; в 17 часов 00 минут: Новосибирская обл., Тогучинский район, садоводческое товарищество «Новый садовод», улица Береговая, участок 18; в 17 часов 30 минут: Новосибирская обл., Тогучинский район, с.т. Новый садовод, ул. Береговая, уч.№25; в 18 часов 00 минут: Новосибирская обл., Тогучинский район, садоводческое товарищество «Новый садовод», улица Дачная, участок №52; в 19 часов 00 минут: Новосибирская обл., Тогучинский район, садоводческое товарищество «Новый садовод», улица Береговая, участок №15; в 20 часов 00 минут: Новосибирская обл., Тогучинский район, садоводческое товарищество Новый садовод, улица Дачная, участок № 26.</w:t>
      </w:r>
    </w:p>
    <w:p>
      <w:pPr>
        <w:pStyle w:val="Style18"/>
        <w:suppressAutoHyphens w:val="true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С проектом межевого плана земельного участка можно ознакомиться по адресу: 630087 г. Новосибирск, ул. Проспект Карла Маркса, 30/1, оф. 428, тел.: 8(383)213-63-40).</w:t>
      </w:r>
    </w:p>
    <w:p>
      <w:pPr>
        <w:pStyle w:val="Style18"/>
        <w:suppressAutoHyphens w:val="true"/>
        <w:ind w:left="0" w:right="0" w:hanging="0"/>
        <w:rPr/>
      </w:pPr>
      <w:r>
        <w:rPr>
          <w:sz w:val="16"/>
          <w:szCs w:val="16"/>
        </w:rPr>
        <w:t>Обоснованные возражения относительно местоположения границ, содержащихся в проекте межевого плана, и требования о проведении согласования местоположения границ земельных участков на местности принимаются с «25» октября 2019 г. по «24» ноября 2019 г. по адресу: 630087 г. Новосибирск, ул. Проспект Карла Маркса, 30/1, оф. 428, тел.: 8(383)213-63-40).</w:t>
      </w:r>
    </w:p>
    <w:p>
      <w:pPr>
        <w:pStyle w:val="Style18"/>
        <w:suppressAutoHyphens w:val="true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Смежные земельные участки, с правообладателями которых требуется согласовать местоположение границ:</w:t>
      </w:r>
    </w:p>
    <w:p>
      <w:pPr>
        <w:pStyle w:val="Style18"/>
        <w:suppressAutoHyphens w:val="true"/>
        <w:ind w:left="0" w:right="0" w:hanging="0"/>
        <w:rPr/>
      </w:pPr>
      <w:r>
        <w:rPr>
          <w:sz w:val="16"/>
          <w:szCs w:val="16"/>
        </w:rPr>
        <w:t xml:space="preserve">54:24:035801:79(обл. Новосибирская, р-н Тогучинский, МО Репьёвского сельсовета, АКХ "Льниха"), 54:24:037001:217(обл. Новосибирская, р-н Тогучинский, С/т «Вишня»),   </w:t>
      </w:r>
      <w:r>
        <w:rPr>
          <w:rFonts w:eastAsia="Calibri"/>
          <w:sz w:val="16"/>
          <w:szCs w:val="16"/>
          <w:lang w:eastAsia="en-US"/>
        </w:rPr>
        <w:t xml:space="preserve">а также земельные участки, </w:t>
      </w:r>
      <w:r>
        <w:rPr>
          <w:sz w:val="16"/>
          <w:szCs w:val="16"/>
        </w:rPr>
        <w:t>расположенные в границах кадастровых кварталов 54:00:000000, 54:24:000000, 54:24:035801, 54:24:037001 (другие заинтересованные лица).</w:t>
      </w:r>
    </w:p>
    <w:p>
      <w:pPr>
        <w:pStyle w:val="Style18"/>
        <w:suppressAutoHyphens w:val="true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При проведении согласования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</w:r>
    </w:p>
    <w:p>
      <w:pPr>
        <w:pStyle w:val="Style18"/>
        <w:pBdr>
          <w:bottom w:val="single" w:sz="4" w:space="1" w:color="000000"/>
        </w:pBdr>
        <w:suppressAutoHyphens w:val="true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ИЗВЕЩЕНИЕ О ПРОВЕДЕНИИ СОБРАНИЯ О СОГЛАСОВАНИИ МЕСТОПОЛОЖЕНИЯ ГРАНИЦ ЗЕМЕЛЬНОГО УЧАСТКА</w:t>
      </w:r>
    </w:p>
    <w:p>
      <w:pPr>
        <w:pStyle w:val="Style18"/>
        <w:suppressAutoHyphens w:val="true"/>
        <w:ind w:left="0" w:right="0" w:hanging="0"/>
        <w:rPr/>
      </w:pPr>
      <w:r>
        <w:rPr>
          <w:sz w:val="16"/>
          <w:szCs w:val="16"/>
        </w:rPr>
        <w:t>Кадастровым инженером Чернышовым Андреем Сергеевичем (630078, г. Новосибирск, улица Блюхера, д.37, кв.52, andrey-ch@bk.ru, т. 89039306902, квалификационный аттестат №  54-15-598)выполняются кадастровые работы по уточнению местоположения границ и площади земельного участка 54:24:037101:44, местоположение: Новосибирская обл., Тогучинский район, С/т «Новый садовод», ул. Дачная, участок 5. Заказчиком кадастровых работ является Шеколенко Оксана Владимировна (630015, г. Новосибирск, ул. Гоголя, д. 225, кв. 62).</w:t>
      </w:r>
    </w:p>
    <w:p>
      <w:pPr>
        <w:pStyle w:val="Style18"/>
        <w:suppressAutoHyphens w:val="true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Собрание заинтересованных лиц по поводу согласования местоположения границ состоится по адресу: Новосибирская обл., Тогучинский район, С/т «Новый садовод», ул. Дачная, участок 5 «25» ноября 2019 г. в 13 часов 30 минут.</w:t>
      </w:r>
    </w:p>
    <w:p>
      <w:pPr>
        <w:pStyle w:val="Style18"/>
        <w:suppressAutoHyphens w:val="true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С проектом межевого плана земельного участка можно ознакомиться по адресу: 630087 г. Новосибирск, ул. Проспект Карла Маркса, 30/1, оф. 428, тел.: 8(383)213-63-40).</w:t>
      </w:r>
    </w:p>
    <w:p>
      <w:pPr>
        <w:pStyle w:val="Style18"/>
        <w:suppressAutoHyphens w:val="true"/>
        <w:ind w:left="0" w:right="0" w:hanging="0"/>
        <w:rPr/>
      </w:pPr>
      <w:r>
        <w:rPr>
          <w:sz w:val="16"/>
          <w:szCs w:val="16"/>
        </w:rPr>
        <w:t>Обоснованные возражения относительно местоположения границ, содержащихся в проекте межевого плана, и требования о проведении согласования местоположения границ земельных участков на местности принимаются с «25» октября 2019 г. по «24» ноября 2019 г. по адресу: 630087 г. Новосибирск, ул. Проспект Карла Маркса, 30/1, оф. 428, тел.: 8(383)213-63-40).</w:t>
      </w:r>
    </w:p>
    <w:p>
      <w:pPr>
        <w:pStyle w:val="Style18"/>
        <w:suppressAutoHyphens w:val="true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Смежные земельные участки, с правообладателями которых требуется согласовать местоположение границ:</w:t>
      </w:r>
    </w:p>
    <w:p>
      <w:pPr>
        <w:pStyle w:val="Style18"/>
        <w:suppressAutoHyphens w:val="true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54:24:035801:79 (обл. Новосибирская, р-н Тогучинский, МО Репьёвского сельсовета, АКХ "Льниха"), 54:24:037101:110 (обл. Новосибирская, р-н тогучинский, с.т. «Новый садовод», ул. Дачная, уч.№7), а также земельные участки, расположенные в границах кадастровых кварталов 54:00:000000, 54:24:000000, 54:24:035801, 54:24:037101 (другие заинтересованные лица).</w:t>
      </w:r>
    </w:p>
    <w:p>
      <w:pPr>
        <w:pStyle w:val="Style18"/>
        <w:suppressAutoHyphens w:val="true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При проведении согласования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</w:r>
    </w:p>
    <w:p>
      <w:pPr>
        <w:pStyle w:val="Style18"/>
        <w:pBdr>
          <w:bottom w:val="single" w:sz="4" w:space="1" w:color="000000"/>
        </w:pBdr>
        <w:suppressAutoHyphens w:val="true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ИЗВЕЩЕНИЕ О ПРОВЕДЕНИИ СОБРАНИЯ О СОГЛАСОВАНИИ МЕСТОПОЛОЖЕНИЯ ГРАНИЦ ЗЕМЕЛЬНОГО УЧАСТКА</w:t>
      </w:r>
    </w:p>
    <w:p>
      <w:pPr>
        <w:pStyle w:val="Style18"/>
        <w:suppressAutoHyphens w:val="true"/>
        <w:ind w:left="0" w:right="0" w:hanging="0"/>
        <w:rPr/>
      </w:pPr>
      <w:r>
        <w:rPr>
          <w:sz w:val="16"/>
          <w:szCs w:val="16"/>
        </w:rPr>
        <w:t>Кадастровым инженером Чернышовым Андреем Сергеевичем (630078, г. Новосибирск, улица Блюхера, д.37, кв.52, andrey-ch@bk.ru, т. 89039306902, квалификационный аттестат №  54-15-598)выполняются кадастровые работы по уточнению местоположения границ и площади земельного участка 54:24:037101:193, местоположение: Новосибирская обл., Тогучинский район, садоводческое товарищество «Новый садовод», улица Садовая, участок №13. Заказчиком кадастровых работ является Яковлев Николай Михайлович (630136, г. Новосибирск, ул. Плахотного, д. 76, кв. 43).</w:t>
      </w:r>
    </w:p>
    <w:p>
      <w:pPr>
        <w:pStyle w:val="Style18"/>
        <w:suppressAutoHyphens w:val="true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Собрание заинтересованных лиц по поводу согласования местоположения границ состоится по адресу: Новосибирская обл., Тогучинский район, садоводческое товарищество «Новый садовод», улица Садовая, участок №13 «25» ноября 2019 г. в 15 часов 30 минут.</w:t>
      </w:r>
    </w:p>
    <w:p>
      <w:pPr>
        <w:pStyle w:val="Style18"/>
        <w:suppressAutoHyphens w:val="true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С проектом межевого плана земельного участка можно ознакомиться по адресу: 630087 г. Новосибирск, ул. Проспект Карла Маркса, 30/1, оф. 428, тел.: 8(383)213-63-40).</w:t>
      </w:r>
    </w:p>
    <w:p>
      <w:pPr>
        <w:pStyle w:val="Style18"/>
        <w:suppressAutoHyphens w:val="true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Обоснованные возражения относительно местоположения границ, содержащихся в проекте межевого плана, и требования о проведении согласования местоположения границ земельных участков на местности принимаются с «25» октября 2019 г. по «24» ноября 2019 г. по адресу: 630087 г. Новосибирск, ул. Проспект Карла Маркса, 30/1, оф. 428, тел.: 8(383)213-63-40).</w:t>
      </w:r>
    </w:p>
    <w:p>
      <w:pPr>
        <w:pStyle w:val="Style18"/>
        <w:suppressAutoHyphens w:val="true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Смежные земельные участки, с правообладателями которых требуется согласовать местоположение границ:</w:t>
      </w:r>
    </w:p>
    <w:p>
      <w:pPr>
        <w:pStyle w:val="Style18"/>
        <w:suppressAutoHyphens w:val="true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54:24:035801:79 (обл. Новосибирская, р-н Тогучинский, МО Репьёвского сельсовета, АКХ "Льниха"), 54:24:037101:50 (обл. Новосибирская, р-н тогучинский, С/т. «Новый садовод», ул. Садовая, участок 11), а также земельные участки, расположенные в границах кадастровых кварталов 54:00:000000, 54:24:000000, 54:24:035801, 54:24:037101 (другие заинтересованные лица).</w:t>
      </w:r>
    </w:p>
    <w:p>
      <w:pPr>
        <w:pStyle w:val="Style18"/>
        <w:suppressAutoHyphens w:val="true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При проведении согласования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</w:r>
    </w:p>
    <w:p>
      <w:pPr>
        <w:pStyle w:val="Style18"/>
        <w:pBdr>
          <w:bottom w:val="single" w:sz="4" w:space="1" w:color="000000"/>
        </w:pBdr>
        <w:suppressAutoHyphens w:val="true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ИЗВЕЩЕНИЕ О ПРОВЕДЕНИИ СОБРАНИЯ О СОГЛАСОВАНИИ МЕСТОПОЛОЖЕНИЯ ГРАНИЦ ЗЕМЕЛЬНОГО УЧАСТКА</w:t>
      </w:r>
    </w:p>
    <w:p>
      <w:pPr>
        <w:pStyle w:val="Style18"/>
        <w:suppressAutoHyphens w:val="true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Кадастровым инженером Чернышовым Андреем Сергеевичем (630078, г. Новосибирск, улица Блюхера, д.37, кв.52, andrey-ch@bk.ru, т. 89039306902, квалификационный аттестат №  54-15-598)выполняются кадастровые работы по уточнению местоположения границ и площади земельного участка 54:24:037201:116, местоположение: Новосибирская обл., Тогучинский район, с.т. Сибиряк. Заказчиком кадастровых работ является Белоцерковская Юлия Федоровна (63084, г. Новосибирск, ул. 25 лет Октября, д. 1, кв.77).</w:t>
      </w:r>
    </w:p>
    <w:p>
      <w:pPr>
        <w:pStyle w:val="Style18"/>
        <w:suppressAutoHyphens w:val="true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Собрание заинтересованных лиц по поводу согласования местоположения границ состоится по адресу: Новосибирская обл., Тогучинский район, с.т. Сибиряк «25» ноября 2019 г. в 10 часов 00 минут.</w:t>
      </w:r>
    </w:p>
    <w:p>
      <w:pPr>
        <w:pStyle w:val="Style18"/>
        <w:suppressAutoHyphens w:val="true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С проектом межевого плана земельного участка можно ознакомиться по адресу: 630087 г. Новосибирск, ул. Проспект Карла Маркса, 30/1, оф. 428, тел.: 8(383)213-63-40).</w:t>
      </w:r>
    </w:p>
    <w:p>
      <w:pPr>
        <w:pStyle w:val="Style18"/>
        <w:suppressAutoHyphens w:val="true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Обоснованные возражения относительно местоположения границ, содержащихся в проекте межевого плана, и требования о проведении согласования местоположения границ земельных участков на местности принимаются с «25» октября 2019 г. по «24» ноября 2019 г. по адресу: 630087 г. Новосибирск, ул. Проспект Карла Маркса, 30/1, оф. 428, тел.: 8(383)213-63-40).</w:t>
      </w:r>
    </w:p>
    <w:p>
      <w:pPr>
        <w:pStyle w:val="Style18"/>
        <w:suppressAutoHyphens w:val="true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Смежные земельные участки  расположенные в границах кадастровых кварталов 54:00:000000, 54:24:000000, 54:24:035801, 54:24:037201 (другие заинтересованные лица).</w:t>
      </w:r>
    </w:p>
    <w:p>
      <w:pPr>
        <w:pStyle w:val="Style18"/>
        <w:suppressAutoHyphens w:val="true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При проведении согласования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</w:r>
    </w:p>
    <w:p>
      <w:pPr>
        <w:pStyle w:val="Style18"/>
        <w:pBdr>
          <w:bottom w:val="single" w:sz="4" w:space="1" w:color="000000"/>
        </w:pBdr>
        <w:suppressAutoHyphens w:val="true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ИЗВЕЩЕНИЕ О ПРОВЕДЕНИИ СОБРАНИЯ О СОГЛАСОВАНИИ МЕСТОПОЛОЖЕНИЯ ГРАНИЦ ЗЕМЕЛЬНОГО УЧАСТКА</w:t>
      </w:r>
    </w:p>
    <w:p>
      <w:pPr>
        <w:pStyle w:val="Style18"/>
        <w:suppressAutoHyphens w:val="true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Кадастровым инженером Чернышовым Андреем Сергеевичем (630078, г. Новосибирск, улица Блюхера, д.37, кв.52, andrey-ch@bk.ru, т. 89039306902, квалификационный аттестат №  54-15-598)выполняются кадастровые работы по уточнению местоположения границ и площади земельного участка 54:24:037101:203, местоположение: Новосибирская обл., Тогучинский район, с.т. Новый садовод, ул. Садовая, уч.№25. Заказчиком кадастровых работ является Целицо Нина Анатольевна (630105, г. Новосибирск, ул. Линейная, д. 31/2, кв. 50).</w:t>
      </w:r>
    </w:p>
    <w:p>
      <w:pPr>
        <w:pStyle w:val="Style18"/>
        <w:suppressAutoHyphens w:val="true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Собрание заинтересованных лиц по поводу согласования местоположения границ состоится по адресу: Новосибирская обл., Тогучинский район, с.т. Новый садовод, ул. Садовая, уч.№25 «26» ноября 2019 г. в 13 часов 00 минут.</w:t>
      </w:r>
    </w:p>
    <w:p>
      <w:pPr>
        <w:pStyle w:val="Style18"/>
        <w:suppressAutoHyphens w:val="true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С проектом межевого плана земельного участка можно ознакомиться по адресу: 630087 г. Новосибирск, ул. Проспект Карла Маркса, 30/1, оф. 428, тел.: 8(383)213-63-40).</w:t>
      </w:r>
    </w:p>
    <w:p>
      <w:pPr>
        <w:pStyle w:val="Style18"/>
        <w:suppressAutoHyphens w:val="true"/>
        <w:ind w:left="0" w:right="0" w:hanging="0"/>
        <w:rPr/>
      </w:pPr>
      <w:r>
        <w:rPr>
          <w:sz w:val="16"/>
          <w:szCs w:val="16"/>
        </w:rPr>
        <w:t>Обоснованные возражения относительно местоположения границ, содержащихся в проекте межевого плана, и требования о проведении согласования местоположения границ земельных участков на местности принимаются с «25» октября 2019 г. по «24» ноября 2019 г. по адресу: 630087 г. Новосибирск, ул. Проспект Карла Маркса, 30/1, оф. 428, тел.: 8(383)213-63-40).</w:t>
      </w:r>
    </w:p>
    <w:p>
      <w:pPr>
        <w:pStyle w:val="Style18"/>
        <w:suppressAutoHyphens w:val="true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Смежные земельные участки, с правообладателями которых требуется согласовать местоположение границ:</w:t>
      </w:r>
    </w:p>
    <w:p>
      <w:pPr>
        <w:pStyle w:val="Style18"/>
        <w:suppressAutoHyphens w:val="true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54:24:035801:79 (обл. Новосибирская, р-н Тогучинский, МО Репьёвского сельсовета, АКХ "Льниха"), 54:24:037101:29 (обл. Новосибирская, р-н Тогучинский, С.т. «Новый садовод», ул. Садовая, участок 27), а также земельные участки, расположенные в границах кадастровых кварталов 54:00:000000, 54:24:000000, 54:24:035801, 54:24:037101 (другие заинтересованные лица).</w:t>
      </w:r>
    </w:p>
    <w:p>
      <w:pPr>
        <w:pStyle w:val="Style18"/>
        <w:suppressAutoHyphens w:val="true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При проведении согласования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</w:r>
    </w:p>
    <w:p>
      <w:pPr>
        <w:pStyle w:val="Style18"/>
        <w:pBdr>
          <w:bottom w:val="single" w:sz="4" w:space="1" w:color="000000"/>
        </w:pBdr>
        <w:suppressAutoHyphens w:val="true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ИЗВЕЩЕНИЕ О ПРОВЕДЕНИИ СОБРАНИЯ О СОГЛАСОВАНИИ МЕСТОПОЛОЖЕНИЯ ГРАНИЦ ЗЕМЕЛЬНОГО УЧАСТКА</w:t>
      </w:r>
    </w:p>
    <w:p>
      <w:pPr>
        <w:pStyle w:val="Style18"/>
        <w:suppressAutoHyphens w:val="true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Кадастровым инженером Чернышовым Андреем Сергеевичем (630078, г. Новосибирск, улица Блюхера, д.37, кв.52, andrey-ch@bk.ru, т. 89039306902, квалификационный аттестат №  54-15-598)выполняются кадастровые работы по уточнению местоположения границ и площади земельного участка 54:24:037101:203, местоположение: Новосибирская обл., Тогучинский район, с.т. Новый садовод, ул. Садовая, уч.№25. Заказчиком кадастровых работ является Целицо Нина Анатольевна (630105, г. Новосибирск, ул. Линейная, д. 31/2, кв. 50).</w:t>
      </w:r>
    </w:p>
    <w:p>
      <w:pPr>
        <w:pStyle w:val="Style18"/>
        <w:suppressAutoHyphens w:val="true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Собрание заинтересованных лиц по поводу согласования местоположения границ состоится по адресу: Новосибирская обл., Тогучинский район, с.т. Новый садовод, ул. Садовая, уч.№25 «26» ноября 2019 г. в 13 часов 00 минут.</w:t>
      </w:r>
    </w:p>
    <w:p>
      <w:pPr>
        <w:pStyle w:val="Style18"/>
        <w:suppressAutoHyphens w:val="true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С проектом межевого плана земельного участка можно ознакомиться по адресу: 630087 г. Новосибирск, ул. Проспект Карла Маркса, 30/1, оф. 428, тел.: 8(383)213-63-40).</w:t>
      </w:r>
    </w:p>
    <w:p>
      <w:pPr>
        <w:pStyle w:val="Style18"/>
        <w:suppressAutoHyphens w:val="true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Обоснованные возражения относительно местоположения границ, содержащихся в проекте межевого плана, и требования о проведении согласования местоположения границ земельных участков на местности принимаются с «25» октября 2019 г. по «24» ноября 2019 г. по адресу: 630087 г. Новосибирск, ул. Проспект Карла Маркса, 30/1, оф. 428, тел.: 8(383)213-63-40).</w:t>
      </w:r>
    </w:p>
    <w:p>
      <w:pPr>
        <w:pStyle w:val="Style18"/>
        <w:suppressAutoHyphens w:val="true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Смежные земельные участки, с правообладателями которых требуется согласовать местоположение границ:</w:t>
      </w:r>
    </w:p>
    <w:p>
      <w:pPr>
        <w:pStyle w:val="Style18"/>
        <w:suppressAutoHyphens w:val="true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54:24:035801:79 (обл. Новосибирская, р-н Тогучинский, МО Репьёвского сельсовета, АКХ "Льниха"), 54:24:037101:29 (обл. Новосибирская, р-н Тогучинский, С.т. «Новый садовод», ул. Садовая, участок 27), а также земельные участки, расположенные в границах кадастровых кварталов 54:00:000000, 54:24:000000, 54:24:035801, 54:24:037101 (другие заинтересованные лица).</w:t>
      </w:r>
    </w:p>
    <w:p>
      <w:pPr>
        <w:pStyle w:val="Style18"/>
        <w:suppressAutoHyphens w:val="true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При проведении согласования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</w:r>
    </w:p>
    <w:p>
      <w:pPr>
        <w:pStyle w:val="Style18"/>
        <w:pBdr>
          <w:bottom w:val="single" w:sz="4" w:space="1" w:color="000000"/>
        </w:pBdr>
        <w:suppressAutoHyphens w:val="true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ИЗВЕЩЕНИЕ О ПРОВЕДЕНИИ СОБРАНИЯ О СОГЛАСОВАНИИ МЕСТОПОЛОЖЕНИЯ ГРАНИЦ ЗЕМЕЛЬНОГО УЧАСТКА</w:t>
      </w:r>
    </w:p>
    <w:p>
      <w:pPr>
        <w:pStyle w:val="Style18"/>
        <w:suppressAutoHyphens w:val="true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Кадастровым инженером Чернышовым Андреем Сергеевичем (630078, г. Новосибирск, улица Блюхера, д.37, кв.52, andrey-ch@bk.ru, т. 89039306902, квалификационный аттестат №  54-15-598)выполняются кадастровые работы по уточнению местоположения границ и площади земельного участка 54:24:037201:122, местоположение: Новосибирская обл., Тогучинский район, садоводческое товарищество «Сибиряк», участок №26. Заказчиком кадастровых работ является Кряжева Юлия Николаевна (630110, г. Новосибирск, ул. 25 лет Октября, д. 14, кв.210).</w:t>
      </w:r>
    </w:p>
    <w:p>
      <w:pPr>
        <w:pStyle w:val="Style18"/>
        <w:suppressAutoHyphens w:val="true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Собрание заинтересованных лиц по поводу согласования местоположения границ состоится по адресу: Новосибирская обл., Тогучинский район, садоводческое товарищество «Сибиряк», участок №26 «25» ноября 2019 г. в 09 часов 30 минут.</w:t>
      </w:r>
    </w:p>
    <w:p>
      <w:pPr>
        <w:pStyle w:val="Style18"/>
        <w:suppressAutoHyphens w:val="true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С проектом межевого плана земельного участка можно ознакомиться по адресу: 630087 г. Новосибирск, ул. Проспект Карла Маркса, 30/1, оф. 428, тел.: 8(383)213-63-40).</w:t>
      </w:r>
    </w:p>
    <w:p>
      <w:pPr>
        <w:pStyle w:val="Style18"/>
        <w:suppressAutoHyphens w:val="true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Обоснованные возражения относительно местоположения границ, содержащихся в проекте межевого плана, и требования о проведении согласования местоположения границ земельных участков на местности принимаются с «25» октября 2019 г. по «24» ноября 2019 г. по адресу: 630087 г. Новосибирск, ул. Проспект Карла Маркса, 30/1, оф. 428, тел.: 8(383)213-63-40).</w:t>
      </w:r>
    </w:p>
    <w:p>
      <w:pPr>
        <w:pStyle w:val="Style18"/>
        <w:suppressAutoHyphens w:val="true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Смежные земельные участки  расположенные в границах кадастровых кварталов 54:00:000000, 54:24:000000, 54:24:035801, 54:24:037201 (другие заинтересованные лица).</w:t>
      </w:r>
    </w:p>
    <w:p>
      <w:pPr>
        <w:pStyle w:val="Style18"/>
        <w:suppressAutoHyphens w:val="true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При проведении согласования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</w:r>
    </w:p>
    <w:p>
      <w:pPr>
        <w:pStyle w:val="Style18"/>
        <w:pBdr>
          <w:bottom w:val="single" w:sz="4" w:space="1" w:color="000000"/>
        </w:pBdr>
        <w:suppressAutoHyphens w:val="true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suppressAutoHyphens w:val="true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ИЗВЕЩЕНИЕ О ПРОВЕДЕНИИ СОБРАНИЯ О СОГЛАСОВАНИИ МЕСТОПОЛОЖЕНИЯ ГРАНИЦ ЗЕМЕЛЬНОГО УЧАСТКА</w:t>
      </w:r>
    </w:p>
    <w:p>
      <w:pPr>
        <w:pStyle w:val="Style18"/>
        <w:suppressAutoHyphens w:val="true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Кадастровым инженером Чернышовым Андреем Сергеевичем (630078, г. Новосибирск, улица Блюхера, д.37, кв.52, andrey-ch@bk.ru, т. 89039306902, квалификационный аттестат №  54-15-598)выполняются кадастровые работы по уточнению местоположения границ и площади земельного участка 54:24:037101:100, местоположение: Новосибирская обл., Тогучинский район, С/т «Новый садовод», ул. Дачная, уч. №67. Заказчиком кадастровых работ является Игнатюк Юлия Викторовна (630075, г. Новосибирск, ул. Танковая, д. 45/2, кв. 11).</w:t>
      </w:r>
    </w:p>
    <w:p>
      <w:pPr>
        <w:pStyle w:val="Style18"/>
        <w:suppressAutoHyphens w:val="true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Собрание заинтересованных лиц по поводу согласования местоположения границ состоится по адресу: Новосибирская обл., Тогучинский район, С/т «Новый садовод», ул. Дачная, уч. №67 «26» ноября 2019 г. в 19 часов 30 минут.</w:t>
      </w:r>
    </w:p>
    <w:p>
      <w:pPr>
        <w:pStyle w:val="Style18"/>
        <w:suppressAutoHyphens w:val="true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С проектом межевого плана земельного участка можно ознакомиться по адресу: 630087 г. Новосибирск, ул. Проспект Карла Маркса, 30/1, оф. 428, тел.: 8(383)213-63-40).</w:t>
      </w:r>
    </w:p>
    <w:p>
      <w:pPr>
        <w:pStyle w:val="Style18"/>
        <w:suppressAutoHyphens w:val="true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Обоснованные возражения относительно местоположения границ, содержащихся в проекте межевого плана, и требования о проведении согласования местоположения границ земельных участков на местности принимаются с «25» октября 2019 г. по «24» ноября 2019 г. по адресу: 630087 г. Новосибирск, ул. Проспект Карла Маркса, 30/1, оф. 428, тел.: 8(383)213-63-40).</w:t>
      </w:r>
    </w:p>
    <w:p>
      <w:pPr>
        <w:pStyle w:val="Style18"/>
        <w:suppressAutoHyphens w:val="true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Смежные земельные участки, с правообладателями которых требуется согласовать местоположение границ:</w:t>
      </w:r>
    </w:p>
    <w:p>
      <w:pPr>
        <w:pStyle w:val="Style18"/>
        <w:suppressAutoHyphens w:val="true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54:24:035801:79 (обл. Новосибирская, р-н Тогучинский, МО Репьёвского сельсовета, АКХ "Льниха"), 54:24:037101:114 (обл. Новосибирская, р-н Тогучинский, с.т. «Новый садовод», ул. Дачная, уч.№15), а также земельные участки, расположенные в границах кадастровых кварталов 54:00:000000, 54:24:000000, 54:24:035801, 54:24:037101 (другие заинтересованные лица).</w:t>
      </w:r>
    </w:p>
    <w:p>
      <w:pPr>
        <w:pStyle w:val="Style18"/>
        <w:suppressAutoHyphens w:val="true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При проведении согласования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</w:r>
    </w:p>
    <w:p>
      <w:pPr>
        <w:pStyle w:val="Style18"/>
        <w:pBdr>
          <w:bottom w:val="single" w:sz="4" w:space="1" w:color="000000"/>
        </w:pBdr>
        <w:suppressAutoHyphens w:val="true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ИЗВЕЩЕНИЕ О ПРОВЕДЕНИИ СОБРАНИЯ О СОГЛАСОВАНИИ МЕСТОПОЛОЖЕНИЯ ГРАНИЦ ЗЕМЕЛЬНОГО УЧАСТКА</w:t>
      </w:r>
    </w:p>
    <w:p>
      <w:pPr>
        <w:pStyle w:val="Style18"/>
        <w:suppressAutoHyphens w:val="true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Кадастровым инженером Чернышовым Андреем Сергеевичем (630078, г. Новосибирск, улица Блюхера, д.37, кв.52, andrey-ch@bk.ru, т. 89039306902, квалификационный аттестат №  54-15-598)выполняются кадастровые работы по уточнению местоположения границ и площади земельного участка 54:24:037201:48, местоположение: Новосибирская обл., Тогучинский район, С/т «Сибиряк», МО Буготакского с/с, участок 159. Заказчиком кадастровых работ является Зоболев Владимир Викторович (630089, г. Новосибирск, ул. Бориса Богаткова, д. 173, кв.141).</w:t>
      </w:r>
    </w:p>
    <w:p>
      <w:pPr>
        <w:pStyle w:val="Style18"/>
        <w:suppressAutoHyphens w:val="true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Собрание заинтересованных лиц по поводу согласования местоположения границ состоится по адресу: Новосибирская обл., Тогучинский район, С/т «Сибиряк», МО Буготакского с/с, участок 159 «25» ноября 2019 г. в 11 часов 00 минут.</w:t>
      </w:r>
    </w:p>
    <w:p>
      <w:pPr>
        <w:pStyle w:val="Style18"/>
        <w:suppressAutoHyphens w:val="true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С проектом межевого плана земельного участка можно ознакомиться по адресу: 630087 г. Новосибирск, ул. Проспект Карла Маркса, 30/1, оф. 428, тел.: 8(383)213-63-40).</w:t>
      </w:r>
    </w:p>
    <w:p>
      <w:pPr>
        <w:pStyle w:val="Style18"/>
        <w:suppressAutoHyphens w:val="true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Обоснованные возражения относительно местоположения границ, содержащихся в проекте межевого плана, и требования о проведении согласования местоположения границ земельных участков на местности принимаются с «25» октября 2019 г. по «24» ноября 2019 г. по адресу: 630087 г. Новосибирск, ул. Проспект Карла Маркса, 30/1, оф. 428, тел.: 8(383)213-63-40).</w:t>
      </w:r>
    </w:p>
    <w:p>
      <w:pPr>
        <w:pStyle w:val="Style18"/>
        <w:suppressAutoHyphens w:val="true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Смежные земельные участки, с правообладателями которых требуется согласовать местоположение границ:</w:t>
      </w:r>
    </w:p>
    <w:p>
      <w:pPr>
        <w:pStyle w:val="Style18"/>
        <w:suppressAutoHyphens w:val="true"/>
        <w:ind w:left="0" w:right="0" w:hanging="0"/>
        <w:rPr>
          <w:color w:val="000000"/>
          <w:sz w:val="16"/>
          <w:szCs w:val="16"/>
        </w:rPr>
      </w:pPr>
      <w:r>
        <w:rPr>
          <w:sz w:val="16"/>
          <w:szCs w:val="16"/>
        </w:rPr>
        <w:t>54:24:035801:79(обл. Новосибирская, р-н Тогучинский, МО Репьёвского сельсовета, АКХ "Льниха")</w:t>
      </w:r>
    </w:p>
    <w:p>
      <w:pPr>
        <w:pStyle w:val="Style18"/>
        <w:suppressAutoHyphens w:val="true"/>
        <w:ind w:left="0" w:right="0" w:hanging="0"/>
        <w:rPr/>
      </w:pPr>
      <w:r>
        <w:rPr>
          <w:rFonts w:eastAsia="Calibri"/>
          <w:sz w:val="16"/>
          <w:szCs w:val="16"/>
          <w:lang w:eastAsia="en-US"/>
        </w:rPr>
        <w:t xml:space="preserve">а также земельные участки, </w:t>
      </w:r>
      <w:r>
        <w:rPr>
          <w:sz w:val="16"/>
          <w:szCs w:val="16"/>
        </w:rPr>
        <w:t>расположенные в границах кадастровых кварталов 54:00:000000, 54:24:000000, 54:24:035801 (другие заинтересованные лица).</w:t>
      </w:r>
    </w:p>
    <w:p>
      <w:pPr>
        <w:pStyle w:val="Style18"/>
        <w:suppressAutoHyphens w:val="true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При проведении согласования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</w:r>
    </w:p>
    <w:p>
      <w:pPr>
        <w:pStyle w:val="Style18"/>
        <w:pBdr>
          <w:bottom w:val="single" w:sz="4" w:space="1" w:color="000000"/>
        </w:pBdr>
        <w:suppressAutoHyphens w:val="true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ИЗВЕЩЕНИЕ О ПРОВЕДЕНИИ СОБРАНИЯ О СОГЛАСОВАНИИ МЕСТОПОЛОЖЕНИЯ ГРАНИЦ ЗЕМЕЛЬНОГО УЧАСТКА</w:t>
      </w:r>
    </w:p>
    <w:p>
      <w:pPr>
        <w:pStyle w:val="Style18"/>
        <w:suppressAutoHyphens w:val="true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Кадастровым инженером Чернышовым Андреем Сергеевичем (630078, г. Новосибирск, улица Блюхера, д.37, кв.52, andrey-ch@bk.ru, т. 89039306902, квалификационный аттестат №  54-15-598)выполняются кадастровые работы по уточнению местоположения границ и площади земельного участка 54:24:037201:39, местоположение: Новосибирская обл., Тогучинский район, садоводческое товарищество «Сибиряк», участок №236. Заказчиком кадастровых работ является Кирилкина Любовь Владимировна (630004, г. Новосибирск, ул. Вокзальная магистраль, д. 5, кв.257).</w:t>
      </w:r>
    </w:p>
    <w:p>
      <w:pPr>
        <w:pStyle w:val="Style18"/>
        <w:suppressAutoHyphens w:val="true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Собрание заинтересованных лиц по поводу согласования местоположения границ состоится по адресу: Новосибирская обл., Тогучинский район, садоводческое товарищество «Сибиряк», участок №236 «25» ноября 2019 г. в 09 часов 00 минут.</w:t>
      </w:r>
    </w:p>
    <w:p>
      <w:pPr>
        <w:pStyle w:val="Style18"/>
        <w:suppressAutoHyphens w:val="true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С проектом межевого плана земельного участка можно ознакомиться по адресу: 630087 г. Новосибирск, ул. Проспект Карла Маркса, 30/1, оф. 428, тел.: 8(383)213-63-40).</w:t>
      </w:r>
    </w:p>
    <w:p>
      <w:pPr>
        <w:pStyle w:val="Style18"/>
        <w:suppressAutoHyphens w:val="true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Обоснованные возражения относительно местоположения границ, содержащихся в проекте межевого плана, и требования о проведении согласования местоположения границ земельных участков на местности принимаются с «25» октября 2019 г. по «24» ноября 2019 г. по адресу: 630087 г. Новосибирск, ул. Проспект Карла Маркса, 30/1, оф. 428, тел.: 8(383)213-63-40).</w:t>
      </w:r>
    </w:p>
    <w:p>
      <w:pPr>
        <w:pStyle w:val="Style18"/>
        <w:suppressAutoHyphens w:val="true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Смежные земельные участки, с правообладателями которых требуется согласовать местоположение границ:</w:t>
      </w:r>
    </w:p>
    <w:p>
      <w:pPr>
        <w:pStyle w:val="Style18"/>
        <w:suppressAutoHyphens w:val="true"/>
        <w:ind w:left="0" w:right="0" w:hanging="0"/>
        <w:rPr>
          <w:color w:val="000000"/>
          <w:sz w:val="16"/>
          <w:szCs w:val="16"/>
        </w:rPr>
      </w:pPr>
      <w:r>
        <w:rPr>
          <w:sz w:val="16"/>
          <w:szCs w:val="16"/>
        </w:rPr>
        <w:t>54:24:035801:79(обл. Новосибирская, р-н Тогучинский, МО Репьёвского сельсовета, АКХ "Льниха")</w:t>
      </w:r>
    </w:p>
    <w:p>
      <w:pPr>
        <w:pStyle w:val="Style18"/>
        <w:suppressAutoHyphens w:val="true"/>
        <w:ind w:left="0" w:right="0" w:hanging="0"/>
        <w:rPr/>
      </w:pPr>
      <w:r>
        <w:rPr>
          <w:rFonts w:eastAsia="Calibri"/>
          <w:sz w:val="16"/>
          <w:szCs w:val="16"/>
          <w:lang w:eastAsia="en-US"/>
        </w:rPr>
        <w:t xml:space="preserve">а также земельные участки, </w:t>
      </w:r>
      <w:r>
        <w:rPr>
          <w:sz w:val="16"/>
          <w:szCs w:val="16"/>
        </w:rPr>
        <w:t>расположенные в границах кадастровых кварталов 54:00:000000, 54:24:000000, 54:24:035801 (другие заинтересованные лица).</w:t>
      </w:r>
    </w:p>
    <w:p>
      <w:pPr>
        <w:pStyle w:val="Style18"/>
        <w:suppressAutoHyphens w:val="true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При проведении согласования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</w:r>
    </w:p>
    <w:p>
      <w:pPr>
        <w:pStyle w:val="Style18"/>
        <w:pBdr>
          <w:bottom w:val="single" w:sz="4" w:space="1" w:color="000000"/>
        </w:pBdr>
        <w:suppressAutoHyphens w:val="true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ИЗВЕЩЕНИЕ О ПРОВЕДЕНИИ СОБРАНИЯ О СОГЛАСОВАНИИ МЕСТОПОЛОЖЕНИЯ ГРАНИЦ ЗЕМЕЛЬНОГО УЧАСТКА</w:t>
      </w:r>
    </w:p>
    <w:p>
      <w:pPr>
        <w:pStyle w:val="Style18"/>
        <w:suppressAutoHyphens w:val="true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Кадастровым инженером Чернышовым Андреем Сергеевичем (630078, г. Новосибирск, улица Блюхера, д.37, кв.52, andrey-ch@bk.ru, т. 89039306902, квалификационный аттестат №  54-15-598)выполняются кадастровые работы по уточнению местоположения границ и площади земельного участка 54:24:037201:277, местоположение: Новосибирская обл., Тогучинский район, с.т. Сибиряк, уч.№261. Заказчиком кадастровых работ является Рыбалкина Анна Викторовна (630123, г. Новосибирск, ул. Лебедевского, д. 4, кв.112).</w:t>
      </w:r>
    </w:p>
    <w:p>
      <w:pPr>
        <w:pStyle w:val="Style18"/>
        <w:suppressAutoHyphens w:val="true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Собрание заинтересованных лиц по поводу согласования местоположения границ состоится по адресу: Новосибирская обл., Тогучинский район, с.т. Сибиряк, уч.№261 «25» ноября 2019 г. в 12 часов 00 минут.</w:t>
      </w:r>
    </w:p>
    <w:p>
      <w:pPr>
        <w:pStyle w:val="Style18"/>
        <w:suppressAutoHyphens w:val="true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С проектом межевого плана земельного участка можно ознакомиться по адресу: 630087 г. Новосибирск, ул. Проспект Карла Маркса, 30/1, оф. 428, тел.: 8(383)213-63-40).</w:t>
      </w:r>
    </w:p>
    <w:p>
      <w:pPr>
        <w:pStyle w:val="Style18"/>
        <w:suppressAutoHyphens w:val="true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Обоснованные возражения относительно местоположения границ, содержащихся в проекте межевого плана, и требования о проведении согласования местоположения границ земельных участков на местности принимаются с «25» октября 2019 г. по «24» ноября 2019 г. по адресу: 630087 г. Новосибирск, ул. Проспект Карла Маркса, 30/1, оф. 428, тел.: 8(383)213-63-40).</w:t>
      </w:r>
    </w:p>
    <w:p>
      <w:pPr>
        <w:pStyle w:val="Style18"/>
        <w:suppressAutoHyphens w:val="true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Смежные земельные участки, с правообладателями которых требуется согласовать местоположение границ:</w:t>
      </w:r>
    </w:p>
    <w:p>
      <w:pPr>
        <w:pStyle w:val="Style18"/>
        <w:suppressAutoHyphens w:val="true"/>
        <w:ind w:left="0" w:right="0" w:hanging="0"/>
        <w:rPr/>
      </w:pPr>
      <w:r>
        <w:rPr>
          <w:sz w:val="16"/>
          <w:szCs w:val="16"/>
        </w:rPr>
        <w:t xml:space="preserve">54:24:037201:271(обл. Новосибирская, р-н Тогучинский, с.т. Сибиряк, уч.№255), </w:t>
      </w:r>
      <w:r>
        <w:rPr>
          <w:rFonts w:eastAsia="Calibri"/>
          <w:sz w:val="16"/>
          <w:szCs w:val="16"/>
          <w:lang w:eastAsia="en-US"/>
        </w:rPr>
        <w:t xml:space="preserve">а также земельные участки, </w:t>
      </w:r>
      <w:r>
        <w:rPr>
          <w:sz w:val="16"/>
          <w:szCs w:val="16"/>
        </w:rPr>
        <w:t>расположенные в границах кадастровых кварталов 54:00:000000, 54:24:000000, 54:24:037201 (другие заинтересованные лица).</w:t>
      </w:r>
    </w:p>
    <w:p>
      <w:pPr>
        <w:pStyle w:val="Style18"/>
        <w:suppressAutoHyphens w:val="true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При проведении согласования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</w:r>
    </w:p>
    <w:p>
      <w:pPr>
        <w:pStyle w:val="Style18"/>
        <w:pBdr>
          <w:bottom w:val="single" w:sz="4" w:space="1" w:color="000000"/>
        </w:pBdr>
        <w:suppressAutoHyphens w:val="true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ИЗВЕЩЕНИЕ О ПРОВЕДЕНИИ СОБРАНИЯ О СОГЛАСОВАНИИ МЕСТОПОЛОЖЕНИЯ ГРАНИЦ ЗЕМЕЛЬНОГО УЧАСТКА</w:t>
      </w:r>
    </w:p>
    <w:p>
      <w:pPr>
        <w:pStyle w:val="Style18"/>
        <w:suppressAutoHyphens w:val="true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Кадастровым инженером Чернышовым Андреем Сергеевичем (630078, г. Новосибирск, улица Блюхера, д.37, кв.52, andrey-ch@bk.ru, т. 89039306902, квалификационный аттестат №  54-15-598)выполняются кадастровые работы по уточнению местоположения границ и площади земельного участка 54:24:037201:38, местоположение: Новосибирская обл., Тогучинский район, садоводческое товарищество «Сибиряк», участок 262. Заказчиком кадастровых работ является Рагозина Раиса Алексеевна (630008, г. Новосибирск, ул. Белинского, д. 6, кв.192).</w:t>
      </w:r>
    </w:p>
    <w:p>
      <w:pPr>
        <w:pStyle w:val="Style18"/>
        <w:suppressAutoHyphens w:val="true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Собрание заинтересованных лиц по поводу согласования местоположения границ состоится по адресу: Новосибирская обл., Тогучинский район, садоводческое товарищество «Сибиряк», участок 262 «25» ноября 2019 г. в 11 часов 30 минут.</w:t>
      </w:r>
    </w:p>
    <w:p>
      <w:pPr>
        <w:pStyle w:val="Style18"/>
        <w:suppressAutoHyphens w:val="true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С проектом межевого плана земельного участка можно ознакомиться по адресу: 630087 г. Новосибирск, ул. Проспект Карла Маркса, 30/1, оф. 428, тел.: 8(383)213-63-40).</w:t>
      </w:r>
    </w:p>
    <w:p>
      <w:pPr>
        <w:pStyle w:val="Style18"/>
        <w:suppressAutoHyphens w:val="true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Обоснованные возражения относительно местоположения границ, содержащихся в проекте межевого плана, и требования о проведении согласования местоположения границ земельных участков на местности принимаются с «25» октября 2019 г. по «24» ноября 2019 г. по адресу: 630087 г. Новосибирск, ул. Проспект Карла Маркса, 30/1, оф. 428, тел.: 8(383)213-63-40).</w:t>
      </w:r>
    </w:p>
    <w:p>
      <w:pPr>
        <w:pStyle w:val="Style18"/>
        <w:suppressAutoHyphens w:val="true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Смежные земельные участки, с правообладателями которых требуется согласовать местоположение границ:</w:t>
      </w:r>
    </w:p>
    <w:p>
      <w:pPr>
        <w:pStyle w:val="Style18"/>
        <w:suppressAutoHyphens w:val="true"/>
        <w:ind w:left="0" w:right="0" w:hanging="0"/>
        <w:rPr/>
      </w:pPr>
      <w:r>
        <w:rPr>
          <w:sz w:val="16"/>
          <w:szCs w:val="16"/>
        </w:rPr>
        <w:t xml:space="preserve">54:24:037201:271(обл. Новосибирская, р-н Тогучинский, с.т. Сибиряк, уч.№255), </w:t>
      </w:r>
      <w:r>
        <w:rPr>
          <w:rFonts w:eastAsia="Calibri"/>
          <w:sz w:val="16"/>
          <w:szCs w:val="16"/>
          <w:lang w:eastAsia="en-US"/>
        </w:rPr>
        <w:t xml:space="preserve">а также земельные участки, </w:t>
      </w:r>
      <w:r>
        <w:rPr>
          <w:sz w:val="16"/>
          <w:szCs w:val="16"/>
        </w:rPr>
        <w:t>расположенные в границах кадастровых кварталов 54:00:000000, 54:24:000000, 54:24:037201 (другие заинтересованные лица).</w:t>
      </w:r>
    </w:p>
    <w:p>
      <w:pPr>
        <w:pStyle w:val="Style18"/>
        <w:suppressAutoHyphens w:val="true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При проведении согласования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</w:r>
    </w:p>
    <w:p>
      <w:pPr>
        <w:pStyle w:val="Style18"/>
        <w:pBdr>
          <w:bottom w:val="single" w:sz="4" w:space="1" w:color="000000"/>
        </w:pBdr>
        <w:suppressAutoHyphens w:val="true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ИЗВЕЩЕНИЕ О ПРОВЕДЕНИИ СОБРАНИЯ О СОГЛАСОВАНИИ МЕСТОПОЛОЖЕНИЯ ГРАНИЦ ЗЕМЕЛЬНОГО УЧАСТКА</w:t>
      </w:r>
    </w:p>
    <w:p>
      <w:pPr>
        <w:pStyle w:val="Style18"/>
        <w:suppressAutoHyphens w:val="true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Кадастровым инженером Чернышовым Андреем Сергеевичем (630078, г. Новосибирск, улица Блюхера, д.37, кв.52, andrey-ch@bk.ru, т. 89039306902, квалификационный аттестат №  54-15-598)выполняются кадастровые работы по уточнению местоположения границ и площади земельного участка 54:24:037201:281 местоположение: Новосибирская обл., Тогучинский район, с.т. Сибиряк, уч.№266. Заказчиком кадастровых работ является Черепнева Александра Васильевна (630129, г. Новосибирск, ул. Курчатова, д. 11/4, кв.105).</w:t>
      </w:r>
    </w:p>
    <w:p>
      <w:pPr>
        <w:pStyle w:val="Style18"/>
        <w:suppressAutoHyphens w:val="true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Собрание заинтересованных лиц по поводу согласования местоположения границ состоится по адресу: Новосибирская обл., Тогучинский район, с.т. Сибиряк, уч.№266 «25» ноября 2019 г. в 10 часов 30 минут.</w:t>
      </w:r>
    </w:p>
    <w:p>
      <w:pPr>
        <w:pStyle w:val="Style18"/>
        <w:suppressAutoHyphens w:val="true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С проектом межевого плана земельного участка можно ознакомиться по адресу: 630087 г. Новосибирск, ул. Проспект Карла Маркса, 30/1, оф. 428, тел.: 8(383)213-63-40).</w:t>
      </w:r>
    </w:p>
    <w:p>
      <w:pPr>
        <w:pStyle w:val="Style18"/>
        <w:suppressAutoHyphens w:val="true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Обоснованные возражения относительно местоположения границ, содержащихся в проекте межевого плана, и требования о проведении согласования местоположения границ земельных участков на местности принимаются с «25» октября 2019 г. по «24» ноября 2019 г. по адресу: 630087 г. Новосибирск, ул. Проспект Карла Маркса, 30/1, оф. 428, тел.: 8(383)213-63-40).</w:t>
      </w:r>
    </w:p>
    <w:p>
      <w:pPr>
        <w:pStyle w:val="Style18"/>
        <w:suppressAutoHyphens w:val="true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Смежные земельные участки, с правообладателями которых требуется согласовать местоположение границ:</w:t>
      </w:r>
    </w:p>
    <w:p>
      <w:pPr>
        <w:pStyle w:val="Style18"/>
        <w:suppressAutoHyphens w:val="true"/>
        <w:ind w:left="0" w:right="0" w:hanging="0"/>
        <w:rPr>
          <w:color w:val="000000"/>
          <w:sz w:val="16"/>
          <w:szCs w:val="16"/>
        </w:rPr>
      </w:pPr>
      <w:r>
        <w:rPr>
          <w:sz w:val="16"/>
          <w:szCs w:val="16"/>
        </w:rPr>
        <w:t>54:24:035801:79(обл. Новосибирская, р-н Тогучинский, МО Репьёвского сельсовета, АКХ "Льниха")</w:t>
      </w:r>
    </w:p>
    <w:p>
      <w:pPr>
        <w:pStyle w:val="Style18"/>
        <w:suppressAutoHyphens w:val="true"/>
        <w:ind w:left="0" w:right="0" w:hanging="0"/>
        <w:rPr/>
      </w:pPr>
      <w:r>
        <w:rPr>
          <w:rFonts w:eastAsia="Calibri"/>
          <w:sz w:val="16"/>
          <w:szCs w:val="16"/>
          <w:lang w:eastAsia="en-US"/>
        </w:rPr>
        <w:t xml:space="preserve">а также земельные участки, </w:t>
      </w:r>
      <w:r>
        <w:rPr>
          <w:sz w:val="16"/>
          <w:szCs w:val="16"/>
        </w:rPr>
        <w:t>расположенные в границах кадастровых кварталов 54:00:000000, 54:24:000000, 54:24:035801 (другие заинтересованные лица).</w:t>
      </w:r>
    </w:p>
    <w:p>
      <w:pPr>
        <w:pStyle w:val="Style18"/>
        <w:suppressAutoHyphens w:val="true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При проведении согласования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</w:r>
    </w:p>
    <w:p>
      <w:pPr>
        <w:pStyle w:val="Style18"/>
        <w:pBdr>
          <w:bottom w:val="single" w:sz="4" w:space="1" w:color="000000"/>
        </w:pBdr>
        <w:suppressAutoHyphens w:val="true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ИЗВЕЩЕНИЕ О ПРОВЕДЕНИИ СОБРАНИЯ О СОГЛАСОВАНИИ МЕСТОПОЛОЖЕНИЯ ГРАНИЦ ЗЕМЕЛЬНОГО УЧАСТКА</w:t>
      </w:r>
    </w:p>
    <w:p>
      <w:pPr>
        <w:pStyle w:val="Style18"/>
        <w:suppressAutoHyphens w:val="true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Кадастровым инженером Чернышовым Андреем Сергеевичем (630078, г. Новосибирск, улица Блюхера, д.37, кв.52, andrey-ch@bk.ru, т. 89039306902, квалификационный аттестат №  54-15-598)выполняются кадастровые работы по уточнению местоположения границ и площади земельного участка 54:24:037101:103, местоположение: Новосибирская обл., Тогучинский район, С.т. «Новый садовод», ул. Мичурина, уч. №53. Заказчиком кадастровых работ является Мадина Галина Сергеевна (630105, г. Новосибирск, ул. Кропоткина, д. 119/1, кв. 106).</w:t>
      </w:r>
    </w:p>
    <w:p>
      <w:pPr>
        <w:pStyle w:val="Style18"/>
        <w:suppressAutoHyphens w:val="true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Собрание заинтересованных лиц по поводу согласования местоположения границ состоится по адресу: Новосибирская обл., Тогучинский район, С.т. «Новый садовод», ул. Мичурина, уч. №53 «26» ноября 2019 г. в 12 часов 30 минут.</w:t>
      </w:r>
    </w:p>
    <w:p>
      <w:pPr>
        <w:pStyle w:val="Style18"/>
        <w:suppressAutoHyphens w:val="true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С проектом межевого плана земельного участка можно ознакомиться по адресу: 630087 г. Новосибирск, ул. Проспект Карла Маркса, 30/1, оф. 428, тел.: 8(383)213-63-40).</w:t>
      </w:r>
    </w:p>
    <w:p>
      <w:pPr>
        <w:pStyle w:val="Style18"/>
        <w:suppressAutoHyphens w:val="true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Обоснованные возражения относительно местоположения границ, содержащихся в проекте межевого плана, и требования о проведении согласования местоположения границ земельных участков на местности принимаются с «25» октября 2019 г. по «24» ноября 2019 г. по адресу: 630087 г. Новосибирск, ул. Проспект Карла Маркса, 30/1, оф. 428, тел.: 8(383)213-63-40).</w:t>
      </w:r>
    </w:p>
    <w:p>
      <w:pPr>
        <w:pStyle w:val="Style18"/>
        <w:suppressAutoHyphens w:val="true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Смежные земельные участки, с правообладателями которых требуется согласовать местоположение границ:</w:t>
      </w:r>
    </w:p>
    <w:p>
      <w:pPr>
        <w:pStyle w:val="Style18"/>
        <w:suppressAutoHyphens w:val="true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54:24:035801:79 (обл. Новосибирская, р-н Тогучинский, МО Репьёвского сельсовета, АКХ "Льниха"), 54:24:037001:217(обл. Новосибирская, р-н Тогучинский, С/т «Вишня»), 54:24:037101:183 (обл. Новосибирская, р-н Тогучинский, с.т. Новый садовод, ул. Мичурина, уч.№55), а также земельные участки, расположенные в границах кадастровых кварталов 54:00:000000, 54:24:000000, 54:24:035801, 54:24:037101 (другие заинтересованные лица).</w:t>
      </w:r>
    </w:p>
    <w:p>
      <w:pPr>
        <w:pStyle w:val="Style18"/>
        <w:suppressAutoHyphens w:val="true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При проведении согласования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</w:r>
    </w:p>
    <w:p>
      <w:pPr>
        <w:pStyle w:val="Style18"/>
        <w:pBdr>
          <w:bottom w:val="single" w:sz="4" w:space="1" w:color="000000"/>
        </w:pBdr>
        <w:suppressAutoHyphens w:val="true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480" w:leader="none"/>
        </w:tabs>
        <w:jc w:val="center"/>
        <w:rPr/>
      </w:pPr>
      <w:r>
        <w:rPr>
          <w:b/>
          <w:bCs/>
          <w:color w:val="000000"/>
          <w:sz w:val="16"/>
          <w:szCs w:val="16"/>
        </w:rPr>
        <w:t>Извещение</w:t>
      </w:r>
      <w:r>
        <w:rPr>
          <w:b/>
          <w:bCs/>
          <w:sz w:val="16"/>
          <w:szCs w:val="16"/>
        </w:rPr>
        <w:t xml:space="preserve"> о проведении собрания о согласовании</w:t>
      </w:r>
    </w:p>
    <w:p>
      <w:pPr>
        <w:pStyle w:val="Normal"/>
        <w:tabs>
          <w:tab w:val="clear" w:pos="708"/>
          <w:tab w:val="left" w:pos="4480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естоположения границы земельного участка</w:t>
      </w:r>
    </w:p>
    <w:p>
      <w:pPr>
        <w:pStyle w:val="Normal"/>
        <w:tabs>
          <w:tab w:val="clear" w:pos="708"/>
          <w:tab w:val="left" w:pos="4480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480" w:leader="none"/>
        </w:tabs>
        <w:jc w:val="both"/>
        <w:rPr/>
      </w:pPr>
      <w:r>
        <w:rPr>
          <w:bCs/>
          <w:color w:val="000000"/>
          <w:sz w:val="16"/>
          <w:szCs w:val="16"/>
        </w:rPr>
        <w:t xml:space="preserve">      </w:t>
      </w:r>
      <w:r>
        <w:rPr>
          <w:bCs/>
          <w:color w:val="000000"/>
          <w:sz w:val="16"/>
          <w:szCs w:val="16"/>
        </w:rPr>
        <w:t>Кадастровым инженером Евсеевым Юрием Алексеевичем, являющимся членом СРО Ассоциация «ОКИС» (реестровый номер кадастрового инженера №0142), сведения о СРО Ассоциация «ОКИС» содержатся в государственном реестре СРО КИ (номер реестровой записи от «14»сентября 2016 г. №008), № квалификационного аттестата 54-10-51,почтовый адрес: 633456, Новосибирская область, г. Тогучин ул. Сосновая, 6/2, адрес электронной почты: evstog@</w:t>
      </w:r>
      <w:r>
        <w:rPr>
          <w:bCs/>
          <w:color w:val="000000"/>
          <w:sz w:val="16"/>
          <w:szCs w:val="16"/>
          <w:lang w:val="en-US"/>
        </w:rPr>
        <w:t>mail</w:t>
      </w:r>
      <w:r>
        <w:rPr>
          <w:bCs/>
          <w:color w:val="000000"/>
          <w:sz w:val="16"/>
          <w:szCs w:val="16"/>
        </w:rPr>
        <w:t>.</w:t>
      </w:r>
      <w:r>
        <w:rPr>
          <w:bCs/>
          <w:color w:val="000000"/>
          <w:sz w:val="16"/>
          <w:szCs w:val="16"/>
          <w:lang w:val="en-US"/>
        </w:rPr>
        <w:t>ru</w:t>
      </w:r>
      <w:r>
        <w:rPr>
          <w:bCs/>
          <w:color w:val="000000"/>
          <w:sz w:val="16"/>
          <w:szCs w:val="16"/>
        </w:rPr>
        <w:t xml:space="preserve">, контактный телефон: 8-923-226-1551, выполняются кадастровые работы по уточнению местоположения границ и площади земельного участка с кадастровым номером 54:24:052707:51 (единое землепользование). Состав земельного участка: 54:24:052707:189, 54:24:052707:188, 54:24:052707:187, местоположение (адрес): установлено относительно ориентира, расположенного в границах участка. Ориентир Новосибирская обл,  Тогучинский р-н МО Заречного с/с к-з «Гранит», КФХ «Родник-1». Почтовый адрес ориентира: обл. Новосибирская,  </w:t>
      </w:r>
    </w:p>
    <w:p>
      <w:pPr>
        <w:pStyle w:val="Normal"/>
        <w:tabs>
          <w:tab w:val="clear" w:pos="708"/>
          <w:tab w:val="left" w:pos="4480" w:leader="none"/>
        </w:tabs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р-н Тогучинский.</w:t>
      </w:r>
    </w:p>
    <w:p>
      <w:pPr>
        <w:pStyle w:val="Normal"/>
        <w:tabs>
          <w:tab w:val="clear" w:pos="708"/>
          <w:tab w:val="left" w:pos="4480" w:leader="none"/>
        </w:tabs>
        <w:jc w:val="both"/>
        <w:rPr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    </w:t>
      </w:r>
      <w:r>
        <w:rPr>
          <w:bCs/>
          <w:color w:val="000000"/>
          <w:sz w:val="16"/>
          <w:szCs w:val="16"/>
        </w:rPr>
        <w:t>Заказчиком кадастровых работ является Кожемяченко Андрей Александрович, контактный тел. 8-905-932-08-96, зарегистрированный по адресу: НСО, Тогучинский район, г. Тогучин, ул. Гагарина, д.27.</w:t>
      </w:r>
    </w:p>
    <w:p>
      <w:pPr>
        <w:pStyle w:val="Normal"/>
        <w:tabs>
          <w:tab w:val="clear" w:pos="708"/>
          <w:tab w:val="left" w:pos="285" w:leader="none"/>
        </w:tabs>
        <w:ind w:right="-93" w:hanging="0"/>
        <w:jc w:val="both"/>
        <w:rPr/>
      </w:pPr>
      <w:r>
        <w:rPr>
          <w:color w:val="000000"/>
          <w:sz w:val="16"/>
          <w:szCs w:val="16"/>
        </w:rPr>
        <w:t xml:space="preserve">   </w:t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Собрание заинтересованных лиц по поводу согласования местоположения границы состоится по адресу: </w:t>
      </w:r>
      <w:r>
        <w:rPr>
          <w:bCs/>
          <w:color w:val="000000"/>
          <w:sz w:val="16"/>
          <w:szCs w:val="16"/>
        </w:rPr>
        <w:t xml:space="preserve">Новосибирская область, Тогучинский район, с. Заречное, ул. Ю. Гагарина, д.1 (здание администрации Заречного сельсовета) </w:t>
      </w:r>
      <w:r>
        <w:rPr>
          <w:sz w:val="16"/>
          <w:szCs w:val="16"/>
        </w:rPr>
        <w:t>«26» ноября 2019 г.   в 11 час. 00 минут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</w:t>
      </w:r>
      <w:r>
        <w:rPr>
          <w:color w:val="000000"/>
          <w:sz w:val="16"/>
          <w:szCs w:val="16"/>
        </w:rPr>
        <w:t xml:space="preserve">С проектом межевого плана земельного участка можно ознакомиться по адресу: Новосибирская область, г. Тогучин 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ул. Лапина, 21 1-й эт. каб.№6. Требования о проведении согласования местоположения границ земельных участков на местности принимаются с </w:t>
      </w:r>
      <w:r>
        <w:rPr>
          <w:sz w:val="16"/>
          <w:szCs w:val="16"/>
        </w:rPr>
        <w:t>«25» октября 2019 г. по «12» ноября 2019 г., а также обоснованные в</w:t>
      </w:r>
      <w:r>
        <w:rPr>
          <w:color w:val="000000"/>
          <w:sz w:val="16"/>
          <w:szCs w:val="16"/>
        </w:rPr>
        <w:t xml:space="preserve">озражения  о местоположении границ земельных участков после ознакомления с проектом межевого плана, принимаются с </w:t>
      </w:r>
      <w:r>
        <w:rPr>
          <w:sz w:val="16"/>
          <w:szCs w:val="16"/>
        </w:rPr>
        <w:t>«25» октября 2019 г. по «12» ноября 2019 г.</w:t>
      </w:r>
      <w:r>
        <w:rPr>
          <w:color w:val="000000"/>
          <w:sz w:val="16"/>
          <w:szCs w:val="16"/>
        </w:rPr>
        <w:t xml:space="preserve"> по адресу: 633456, Новосибирская область, г. Тогучин ул. Лапина, 21, 1-й этаж каб. №6.  </w:t>
      </w:r>
      <w:r>
        <w:rPr>
          <w:sz w:val="16"/>
          <w:szCs w:val="16"/>
        </w:rPr>
        <w:t>Смежный земельный участок, с правообладателями которого  требуется согласовать местоположение границы:</w:t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- кадастровый номер 54:24:052707:42, местоположение (адрес): установлено относительно ориентира, расположенного в границах участка. Почтовый адрес ориентира: обл. Новосибирская, р-н Тогучинский, с/совета МО Заречного, колхоз «Гранит».</w:t>
      </w:r>
    </w:p>
    <w:p>
      <w:pPr>
        <w:pStyle w:val="Normal"/>
        <w:jc w:val="both"/>
        <w:rPr/>
      </w:pPr>
      <w:r>
        <w:rPr>
          <w:bCs/>
          <w:color w:val="000000"/>
          <w:sz w:val="16"/>
          <w:szCs w:val="16"/>
        </w:rPr>
        <w:t xml:space="preserve"> </w:t>
      </w:r>
      <w:r>
        <w:rPr>
          <w:bCs/>
          <w:color w:val="000000"/>
          <w:sz w:val="16"/>
          <w:szCs w:val="16"/>
        </w:rPr>
        <w:t>П</w:t>
      </w:r>
      <w:r>
        <w:rPr>
          <w:sz w:val="16"/>
          <w:szCs w:val="16"/>
        </w:rPr>
        <w:t xml:space="preserve">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№221-ФЗ «О кадастровой деятельности»). </w:t>
      </w:r>
    </w:p>
    <w:p>
      <w:pPr>
        <w:pStyle w:val="Normal"/>
        <w:pBdr>
          <w:bottom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480" w:leader="none"/>
        </w:tabs>
        <w:jc w:val="center"/>
        <w:rPr/>
      </w:pPr>
      <w:r>
        <w:rPr>
          <w:b/>
          <w:bCs/>
          <w:color w:val="000000"/>
          <w:sz w:val="16"/>
          <w:szCs w:val="16"/>
        </w:rPr>
        <w:t>Извещение</w:t>
      </w:r>
      <w:r>
        <w:rPr>
          <w:b/>
          <w:bCs/>
          <w:sz w:val="16"/>
          <w:szCs w:val="16"/>
        </w:rPr>
        <w:t xml:space="preserve"> о проведении собрания о согласовании</w:t>
      </w:r>
    </w:p>
    <w:p>
      <w:pPr>
        <w:pStyle w:val="Normal"/>
        <w:tabs>
          <w:tab w:val="clear" w:pos="708"/>
          <w:tab w:val="left" w:pos="4480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естоположения границы земельного участка</w:t>
      </w:r>
    </w:p>
    <w:p>
      <w:pPr>
        <w:pStyle w:val="Normal"/>
        <w:tabs>
          <w:tab w:val="clear" w:pos="708"/>
          <w:tab w:val="left" w:pos="4480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480" w:leader="none"/>
        </w:tabs>
        <w:jc w:val="both"/>
        <w:rPr/>
      </w:pPr>
      <w:r>
        <w:rPr>
          <w:bCs/>
          <w:color w:val="000000"/>
          <w:sz w:val="16"/>
          <w:szCs w:val="16"/>
        </w:rPr>
        <w:t xml:space="preserve">      </w:t>
      </w:r>
      <w:r>
        <w:rPr>
          <w:bCs/>
          <w:color w:val="000000"/>
          <w:sz w:val="16"/>
          <w:szCs w:val="16"/>
        </w:rPr>
        <w:t>Кадастровым инженером Евсеевым Юрием Алексеевичем, являющимся членом СРО Ассоциация «ОКИС» (реестровый номер кадастрового инженера №0142), сведения о СРО Ассоциация «ОКИС» содержатся в государственном реестре СРО КИ (номер реестровой записи от «14»сентября 2016 г. №008), № квалификационного аттестата 54-10-51,почтовый адрес: 633456, Новосибирская область, г. Тогучин ул. Сосновая, 6/2, адрес электронной почты: evstog@</w:t>
      </w:r>
      <w:r>
        <w:rPr>
          <w:bCs/>
          <w:color w:val="000000"/>
          <w:sz w:val="16"/>
          <w:szCs w:val="16"/>
          <w:lang w:val="en-US"/>
        </w:rPr>
        <w:t>mail</w:t>
      </w:r>
      <w:r>
        <w:rPr>
          <w:bCs/>
          <w:color w:val="000000"/>
          <w:sz w:val="16"/>
          <w:szCs w:val="16"/>
        </w:rPr>
        <w:t>.</w:t>
      </w:r>
      <w:r>
        <w:rPr>
          <w:bCs/>
          <w:color w:val="000000"/>
          <w:sz w:val="16"/>
          <w:szCs w:val="16"/>
          <w:lang w:val="en-US"/>
        </w:rPr>
        <w:t>ru</w:t>
      </w:r>
      <w:r>
        <w:rPr>
          <w:bCs/>
          <w:color w:val="000000"/>
          <w:sz w:val="16"/>
          <w:szCs w:val="16"/>
        </w:rPr>
        <w:t>, контактный телефон: 8-923-226-1551, выполняются кадастровые работы по уточнению местоположения границ и площади земельного участка с кадастровым номером 54:24:052707:74, местоположение (адрес): установлено относительно ориентира, расположенного в границах участка. Ориентир к-з «Гранит», КФХ «Радуга». Почтовый адрес ориентира: Новосибирская обл, р-н Тогучинский, МО Заречный сельсовет.</w:t>
      </w:r>
    </w:p>
    <w:p>
      <w:pPr>
        <w:pStyle w:val="Normal"/>
        <w:tabs>
          <w:tab w:val="clear" w:pos="708"/>
          <w:tab w:val="left" w:pos="4480" w:leader="none"/>
        </w:tabs>
        <w:jc w:val="both"/>
        <w:rPr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    </w:t>
      </w:r>
      <w:r>
        <w:rPr>
          <w:bCs/>
          <w:color w:val="000000"/>
          <w:sz w:val="16"/>
          <w:szCs w:val="16"/>
        </w:rPr>
        <w:t>Заказчиком кадастровых работ является Кожемяченко Евгений Александрович, контактный тел. 8-905-932-08-96, зарегистрированный по адресу: НСО, Тогучинский район, д. Гаревка, ул. Центральная, д.16.</w:t>
      </w:r>
    </w:p>
    <w:p>
      <w:pPr>
        <w:pStyle w:val="Normal"/>
        <w:tabs>
          <w:tab w:val="clear" w:pos="708"/>
          <w:tab w:val="left" w:pos="285" w:leader="none"/>
        </w:tabs>
        <w:ind w:right="-93" w:hanging="0"/>
        <w:jc w:val="both"/>
        <w:rPr/>
      </w:pPr>
      <w:r>
        <w:rPr>
          <w:color w:val="000000"/>
          <w:sz w:val="16"/>
          <w:szCs w:val="16"/>
        </w:rPr>
        <w:t xml:space="preserve">   </w:t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Собрание заинтересованных лиц по поводу согласования местоположения границы состоится по адресу: </w:t>
      </w:r>
      <w:r>
        <w:rPr>
          <w:bCs/>
          <w:color w:val="000000"/>
          <w:sz w:val="16"/>
          <w:szCs w:val="16"/>
        </w:rPr>
        <w:t xml:space="preserve">Новосибирская область, Тогучинский район, с. Заречное, ул. Ю. Гагарина, д.1 (здание администрации Заречного сельсовета) </w:t>
      </w:r>
      <w:r>
        <w:rPr>
          <w:sz w:val="16"/>
          <w:szCs w:val="16"/>
        </w:rPr>
        <w:t>«26» ноября 2019 г.   в 10 час. 00 минут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</w:t>
      </w:r>
      <w:r>
        <w:rPr>
          <w:color w:val="000000"/>
          <w:sz w:val="16"/>
          <w:szCs w:val="16"/>
        </w:rPr>
        <w:t xml:space="preserve">С проектом межевого плана земельного участка можно ознакомиться по адресу: Новосибирская область, г. Тогучин 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ул. Лапина, 21 1-й эт. каб.№6. Требования о проведении согласования местоположения границ земельных участков на местности принимаются с </w:t>
      </w:r>
      <w:r>
        <w:rPr>
          <w:sz w:val="16"/>
          <w:szCs w:val="16"/>
        </w:rPr>
        <w:t>«25» октября 2019 г. по «12» ноября 2019 г., а также обоснованные в</w:t>
      </w:r>
      <w:r>
        <w:rPr>
          <w:color w:val="000000"/>
          <w:sz w:val="16"/>
          <w:szCs w:val="16"/>
        </w:rPr>
        <w:t xml:space="preserve">озражения  о местоположении границ земельных участков после ознакомления с проектом межевого плана, принимаются с </w:t>
      </w:r>
      <w:r>
        <w:rPr>
          <w:sz w:val="16"/>
          <w:szCs w:val="16"/>
        </w:rPr>
        <w:t>«25» октября 2019 г. по «12» ноября 2019 г.</w:t>
      </w:r>
      <w:r>
        <w:rPr>
          <w:color w:val="000000"/>
          <w:sz w:val="16"/>
          <w:szCs w:val="16"/>
        </w:rPr>
        <w:t xml:space="preserve"> по адресу: 633456, Новосибирская область, г. Тогучин ул. Лапина, 21, 1-й этаж каб. №6.  </w:t>
      </w:r>
      <w:r>
        <w:rPr>
          <w:sz w:val="16"/>
          <w:szCs w:val="16"/>
        </w:rPr>
        <w:t>Смежные земельные участки, с правообладателями которых  требуется согласовать местоположение границы:</w:t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- кадастровый номер 54:24:052707:69, местоположение (адрес): установлено относительно ориентира, расположенного в границах участка. Ориентир Новосибирская обл. Тогучинский район МО Заречного с/с КФХ «Зоркальцево-2». Почтовый адрес ориентира: обл. Новосибирская, р-н Тогучинский;</w:t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- кадастровый номер 54:24:052707:42, местоположение (адрес): установлено относительно ориентира, расположенного в границах участка. Почтовый адрес ориентира: обл. Новосибирская, р-н Тогучинский, с/совета МО Заречного, колхоз «Гранит».</w:t>
      </w:r>
    </w:p>
    <w:p>
      <w:pPr>
        <w:pStyle w:val="Normal"/>
        <w:jc w:val="both"/>
        <w:rPr/>
      </w:pPr>
      <w:r>
        <w:rPr>
          <w:bCs/>
          <w:color w:val="000000"/>
          <w:sz w:val="16"/>
          <w:szCs w:val="16"/>
        </w:rPr>
        <w:t xml:space="preserve"> </w:t>
      </w:r>
      <w:r>
        <w:rPr>
          <w:bCs/>
          <w:color w:val="000000"/>
          <w:sz w:val="16"/>
          <w:szCs w:val="16"/>
        </w:rPr>
        <w:t>П</w:t>
      </w:r>
      <w:r>
        <w:rPr>
          <w:sz w:val="16"/>
          <w:szCs w:val="16"/>
        </w:rPr>
        <w:t xml:space="preserve">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№221-ФЗ «О кадастровой деятельности»). </w:t>
      </w:r>
    </w:p>
    <w:p>
      <w:pPr>
        <w:pStyle w:val="Normal"/>
        <w:pBdr>
          <w:bottom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</w:tblGrid>
      <w:tr>
        <w:trPr/>
        <w:tc>
          <w:tcPr>
            <w:tcW w:w="5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ВЕЩЕНИЕ О ПРОВЕДЕНИИ СОБРАНИЯ О СОГЛАСОВАНИИ МЕСТОПОЛОЖЕНИЯ ГРАНИЦЫ ЗЕМЕЛЬНОГО УЧАСТКА</w:t>
            </w:r>
          </w:p>
        </w:tc>
      </w:tr>
      <w:tr>
        <w:trPr/>
        <w:tc>
          <w:tcPr>
            <w:tcW w:w="5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  <w:u w:val="single"/>
              </w:rPr>
              <w:t>Кадастровым инженером</w:t>
            </w:r>
            <w:r>
              <w:rPr>
                <w:sz w:val="16"/>
                <w:szCs w:val="16"/>
              </w:rPr>
              <w:t xml:space="preserve">  Селезневым Василием Владимировичем (квалификационный аттестат № 54-10-118 от 29.12.2010г.),  являющимся работником юридического лица: ООО «Сибгеотехстрой», адрес: 630054, г. Новосибирск, ул. Титова, д.29, тел. 8 (383) 209-39-09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-mail: seleznev.sgts@mail.ru, почтовый адрес: 630073, а/я 148, проспект Карла Маркса д.57, оф.709, выполняются кадастровые работы по образовании земельного участка на кадастровом плане территории в границах кадастрового квартала 54:24:052701,  расположенного по адресу: Новосибирская область,  Тогучинский  р-н, Сурковский сельсовет, из земель сельскохозяйственного назначения, разрешенное использование – сенокошение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Заказчиком  кадастровых работ является: </w:t>
            </w:r>
            <w:r>
              <w:rPr>
                <w:sz w:val="16"/>
                <w:szCs w:val="16"/>
                <w:u w:val="single"/>
              </w:rPr>
              <w:t>Заказчиком  кадастровых работ является</w:t>
            </w:r>
            <w:r>
              <w:rPr>
                <w:sz w:val="16"/>
                <w:szCs w:val="16"/>
              </w:rPr>
              <w:t xml:space="preserve">:  Заказчиком  кадастровых работ является: Баранов Алексей Федорович, адрес: Новосибирская обл. Тогучинский р-он, с.Останино; тел. 8 986 324 8898.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Собрание заинтересованных лиц по поводу согласования местоположения границы состоится по адресу: </w:t>
            </w:r>
            <w:r>
              <w:rPr>
                <w:sz w:val="16"/>
                <w:szCs w:val="16"/>
                <w:shd w:fill="FFFFFF" w:val="clear"/>
              </w:rPr>
              <w:t>Новосибирская область, Тогучинский район, с.Сурково, ул.Центральная д.29</w:t>
            </w:r>
            <w:r>
              <w:rPr>
                <w:sz w:val="16"/>
                <w:szCs w:val="16"/>
              </w:rPr>
              <w:t>,  25 ноября  2019 г. в 12часов 00мин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Возражения по согласованию  местоположения границ земельных участков на местности принимаются с 25 октября  2019 г.   по  25 ноября  2019 г. по адресу: 630054, г. Новосибирск,    ул. Титова, д.29, тел. 8 (383) 209-39-09, 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seleznev.sgts@mail.ru</w:t>
              </w:r>
            </w:hyperlink>
            <w:r>
              <w:rPr>
                <w:sz w:val="16"/>
                <w:szCs w:val="16"/>
              </w:rPr>
              <w:t xml:space="preserve">.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Смежные земельные участки, с правообладателями которых требуется согласовать местоположение границы: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</w:rPr>
              <w:t>54:24:052701</w:t>
            </w:r>
            <w:r>
              <w:rPr>
                <w:sz w:val="16"/>
                <w:szCs w:val="16"/>
              </w:rPr>
              <w:t>:176 (земли общей долевой собственности), местоположение:  Новосибирская обл., р-он Тогучинский  , МО  Сурковского с/с, с-з «Долговский»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.   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480" w:leader="none"/>
        </w:tabs>
        <w:jc w:val="center"/>
        <w:rPr/>
      </w:pPr>
      <w:r>
        <w:rPr>
          <w:b/>
          <w:bCs/>
          <w:color w:val="000000"/>
          <w:sz w:val="16"/>
          <w:szCs w:val="16"/>
        </w:rPr>
        <w:t>Извещение</w:t>
      </w:r>
      <w:r>
        <w:rPr>
          <w:b/>
          <w:bCs/>
          <w:sz w:val="16"/>
          <w:szCs w:val="16"/>
        </w:rPr>
        <w:t xml:space="preserve"> о проведении собрания о согласовании</w:t>
      </w:r>
    </w:p>
    <w:p>
      <w:pPr>
        <w:pStyle w:val="Normal"/>
        <w:tabs>
          <w:tab w:val="clear" w:pos="708"/>
          <w:tab w:val="left" w:pos="4480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естоположения границы земельного участка</w:t>
      </w:r>
    </w:p>
    <w:p>
      <w:pPr>
        <w:pStyle w:val="Normal"/>
        <w:tabs>
          <w:tab w:val="clear" w:pos="708"/>
          <w:tab w:val="left" w:pos="4480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480" w:leader="none"/>
        </w:tabs>
        <w:jc w:val="both"/>
        <w:rPr/>
      </w:pPr>
      <w:r>
        <w:rPr>
          <w:bCs/>
          <w:color w:val="000000"/>
          <w:sz w:val="16"/>
          <w:szCs w:val="16"/>
        </w:rPr>
        <w:t xml:space="preserve">      </w:t>
      </w:r>
      <w:r>
        <w:rPr>
          <w:bCs/>
          <w:color w:val="000000"/>
          <w:sz w:val="16"/>
          <w:szCs w:val="16"/>
        </w:rPr>
        <w:t>Кадастровым инженером Евсеевым Юрием Алексеевичем, являющимся членом СРО Ассоциация «ОКИС» (реестровый номер кадастрового инженера №0142), сведения о СРО Ассоциация «ОКИС» содержатся в государственном реестре СРО КИ (номер реестровой записи от «14»сентября 2016 г. №008), № квалификационного аттестата 54-10-51,почтовый адрес: 633456, Новосибирская область, г. Тогучин ул. Сосновая, 6/2, адрес электронной почты: evstog@</w:t>
      </w:r>
      <w:r>
        <w:rPr>
          <w:bCs/>
          <w:color w:val="000000"/>
          <w:sz w:val="16"/>
          <w:szCs w:val="16"/>
          <w:lang w:val="en-US"/>
        </w:rPr>
        <w:t>mail</w:t>
      </w:r>
      <w:r>
        <w:rPr>
          <w:bCs/>
          <w:color w:val="000000"/>
          <w:sz w:val="16"/>
          <w:szCs w:val="16"/>
        </w:rPr>
        <w:t>.</w:t>
      </w:r>
      <w:r>
        <w:rPr>
          <w:bCs/>
          <w:color w:val="000000"/>
          <w:sz w:val="16"/>
          <w:szCs w:val="16"/>
          <w:lang w:val="en-US"/>
        </w:rPr>
        <w:t>ru</w:t>
      </w:r>
      <w:r>
        <w:rPr>
          <w:bCs/>
          <w:color w:val="000000"/>
          <w:sz w:val="16"/>
          <w:szCs w:val="16"/>
        </w:rPr>
        <w:t>, контактный телефон: 8-923-226-1551, выполняются кадастровые работы по уточнению местоположения границ и площади земельного участка с кадастровым номером 54:24:055010:5, местоположение (адрес): Новосибирская область, р-н Тогучинский, с. Лебедево, ул. Заречная, дом №6.</w:t>
      </w:r>
    </w:p>
    <w:p>
      <w:pPr>
        <w:pStyle w:val="Normal"/>
        <w:tabs>
          <w:tab w:val="clear" w:pos="708"/>
          <w:tab w:val="left" w:pos="4480" w:leader="none"/>
        </w:tabs>
        <w:jc w:val="both"/>
        <w:rPr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    </w:t>
      </w:r>
      <w:r>
        <w:rPr>
          <w:bCs/>
          <w:color w:val="000000"/>
          <w:sz w:val="16"/>
          <w:szCs w:val="16"/>
        </w:rPr>
        <w:t>Заказчиком кадастровых работ является Лоскутова Валентина Павловна, контактный тел. 8-960-796-51-01, зарегистрированная по адресу: Новосибирская область, Тогучинский район, с. Лебедево, ул. Заречная, дом №6.</w:t>
      </w:r>
    </w:p>
    <w:p>
      <w:pPr>
        <w:pStyle w:val="Normal"/>
        <w:tabs>
          <w:tab w:val="clear" w:pos="708"/>
          <w:tab w:val="left" w:pos="285" w:leader="none"/>
        </w:tabs>
        <w:ind w:right="-93" w:hanging="0"/>
        <w:jc w:val="both"/>
        <w:rPr/>
      </w:pPr>
      <w:r>
        <w:rPr>
          <w:color w:val="000000"/>
          <w:sz w:val="16"/>
          <w:szCs w:val="16"/>
        </w:rPr>
        <w:t xml:space="preserve">   </w:t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Собрание заинтересованных лиц по поводу согласования местоположения границы состоится по адресу: </w:t>
      </w:r>
      <w:r>
        <w:rPr>
          <w:bCs/>
          <w:color w:val="000000"/>
          <w:sz w:val="16"/>
          <w:szCs w:val="16"/>
        </w:rPr>
        <w:t xml:space="preserve">Новосибирская область, Тогучинский район, с. Лебедево, ул. Заречная, дом №6 </w:t>
      </w:r>
      <w:r>
        <w:rPr>
          <w:sz w:val="16"/>
          <w:szCs w:val="16"/>
        </w:rPr>
        <w:t>«26» ноября 2019 г.   в 12 час. 00 минут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</w:t>
      </w:r>
      <w:r>
        <w:rPr>
          <w:color w:val="000000"/>
          <w:sz w:val="16"/>
          <w:szCs w:val="16"/>
        </w:rPr>
        <w:t xml:space="preserve">С проектом межевого плана земельного участка можно ознакомиться по адресу: Новосибирская область, г. Тогучин 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ул. Лапина, 21 1-й эт. каб.№6. Требования о проведении согласования местоположения границ земельных участков на местности принимаются с </w:t>
      </w:r>
      <w:r>
        <w:rPr>
          <w:sz w:val="16"/>
          <w:szCs w:val="16"/>
        </w:rPr>
        <w:t>«25» октября 2019 г. по «12» ноября 2019 г., а также обоснованные в</w:t>
      </w:r>
      <w:r>
        <w:rPr>
          <w:color w:val="000000"/>
          <w:sz w:val="16"/>
          <w:szCs w:val="16"/>
        </w:rPr>
        <w:t xml:space="preserve">озражения  о местоположении границ земельных участков после ознакомления с проектом межевого плана, принимаются с </w:t>
      </w:r>
      <w:r>
        <w:rPr>
          <w:sz w:val="16"/>
          <w:szCs w:val="16"/>
        </w:rPr>
        <w:t>«25» октября 2019 г. по «12» ноября 2019 г.</w:t>
      </w:r>
      <w:r>
        <w:rPr>
          <w:color w:val="000000"/>
          <w:sz w:val="16"/>
          <w:szCs w:val="16"/>
        </w:rPr>
        <w:t xml:space="preserve"> по адресу: 633456, Новосибирская область, г. Тогучин ул. Лапина, 21, 1-й этаж каб. №6.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межный земельный участок, с правообладателями которого  требуется согласовать местоположение границы:</w:t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- кадастровый номер 54:24:052714:1, местоположение (адрес): обл. Новосибирская, р-н Тогучинский, МО Лебедевского с/совета, к-з им. «Коминтерна».</w:t>
      </w:r>
    </w:p>
    <w:p>
      <w:pPr>
        <w:pStyle w:val="Normal"/>
        <w:jc w:val="both"/>
        <w:rPr/>
      </w:pPr>
      <w:r>
        <w:rPr>
          <w:bCs/>
          <w:color w:val="000000"/>
          <w:sz w:val="16"/>
          <w:szCs w:val="16"/>
        </w:rPr>
        <w:t>П</w:t>
      </w:r>
      <w:r>
        <w:rPr>
          <w:sz w:val="16"/>
          <w:szCs w:val="16"/>
        </w:rPr>
        <w:t xml:space="preserve">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№221-ФЗ «О кадастровой деятельности»). </w:t>
      </w:r>
    </w:p>
    <w:p>
      <w:pPr>
        <w:pStyle w:val="Normal"/>
        <w:pBdr>
          <w:bottom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420"/>
        <w:gridCol w:w="283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Учредитель</w:t>
            </w:r>
            <w:r>
              <w:rPr>
                <w:sz w:val="16"/>
                <w:szCs w:val="16"/>
              </w:rPr>
              <w:t xml:space="preserve"> – администрация Тогучинского района Новосибирской област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еское печатное издание учреждено постановлением администрации Тогучинского района Новосибирской области № 100/1 от 24.02.2016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дакционный совет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совета - Чумакова В.А., управляющая делами администрации Тогучинского района Новосибирской област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ы совета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друль А.П. – председатель Совета депутатов Тогучинского района Новосибирской област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асев В.В. – начальник юридического отдела администрации Тогучинского района Новосибирской обла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Отпечатано</w:t>
            </w:r>
            <w:r>
              <w:rPr>
                <w:sz w:val="16"/>
                <w:szCs w:val="16"/>
              </w:rPr>
              <w:t xml:space="preserve"> в администрации Тогучинского района Новосибирской области по адресу: Новосибирская область, Тогучинский район, город Тогучин, улица Садовая, 9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Объем</w:t>
            </w:r>
            <w:r>
              <w:rPr>
                <w:sz w:val="16"/>
                <w:szCs w:val="16"/>
              </w:rPr>
              <w:t xml:space="preserve"> - 0,1155 усл. п. л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Тираж</w:t>
            </w:r>
            <w:r>
              <w:rPr>
                <w:sz w:val="16"/>
                <w:szCs w:val="16"/>
              </w:rPr>
              <w:t xml:space="preserve"> – 4 экз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пространяется бесплатно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567" w:right="567" w:gutter="0" w:header="0" w:top="567" w:footer="0" w:bottom="56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---"/>
    <w:basedOn w:val="Normal"/>
    <w:qFormat/>
    <w:pPr>
      <w:numPr>
        <w:ilvl w:val="0"/>
        <w:numId w:val="2"/>
      </w:numPr>
    </w:pPr>
    <w:rPr>
      <w:sz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bCs/>
      <w:sz w:val="32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Цитата"/>
    <w:basedOn w:val="Normal"/>
    <w:qFormat/>
    <w:pPr>
      <w:suppressAutoHyphens w:val="false"/>
      <w:ind w:left="-426" w:right="-383" w:firstLine="426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leznev.sgts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0:46:00Z</dcterms:created>
  <dc:creator>А.Е. Касько</dc:creator>
  <dc:description/>
  <cp:keywords/>
  <dc:language>en-US</dc:language>
  <cp:lastModifiedBy>Bolotenko Nadezhda</cp:lastModifiedBy>
  <cp:lastPrinted>2016-03-16T11:01:00Z</cp:lastPrinted>
  <dcterms:modified xsi:type="dcterms:W3CDTF">2019-10-25T05:04:00Z</dcterms:modified>
  <cp:revision>30</cp:revision>
  <dc:subject/>
  <dc:title> </dc:title>
</cp:coreProperties>
</file>