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ПРОЕКТ РЕШ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вадцать шестой сессии третьего созы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8 октября 2019 года                                                                              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г. Тогуч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решение двадцать первой сессии Совета депутатов Тогучинского района Новосибирской области третьего созыва от 25.12.2018 №178 «О бюджете Тогучинского района Новосибирской области на 2019 год и плановый период 2020 и 2021 годов"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63"/>
        <w:jc w:val="both"/>
        <w:rPr>
          <w:szCs w:val="28"/>
        </w:rPr>
      </w:pPr>
      <w:r>
        <w:rPr>
          <w:szCs w:val="28"/>
        </w:rPr>
        <w:t>Совет депутатов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двадцать первой сессии Совета депутатов Тогучинского района Новосибирской области третьего созыва от 25.12.2018 №178 «О бюджете Тогучинского района Новосибирской области на 2019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Решением двадцать второй сессии Совета депутатов Тогучинского района третьего созыва от 08.02.2019 № 190, Решением двадцать третьей сессии Совета депутатов Тогучинского района третьего созыва от 29.03.2019 №196, Решением двадцать четвертой сессии Совета депутатов Тогучинского района третьего созыва от 21.06.2019 №207, Решением двадцать пятой сессии Совета депутатов Тогучинского района третьего созыва от 27.09.2019 №217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ункт 1.1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района в сумме 2 034 091,549 тыс. рублей, в том числе объем безвозмездных поступлений в сумме 1 756 490,149 тыс. рублей, из них объем межбюджетных трансфертов, получаемых из других бюджетов бюджетной системы Российской Федерации, в сумме 1 752 489,109 тыс. рублей, в том числе объем субсидий, субвенций и иных межбюджетных трансфертов, имеющих целевое назначение, в сумме        1 290 410,909 тыс. рублей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2 цифры «</w:t>
      </w:r>
      <w:r>
        <w:rPr>
          <w:sz w:val="28"/>
          <w:szCs w:val="28"/>
        </w:rPr>
        <w:t>2 066 765,5539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менить цифрами «2 086 863,4539»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. Прогнозируемый общий объем доходов бюджета района на 2020 год в сумме 1 458 127,4 тыс. рублей, в том числе объем безвозмездных поступлений в сумме 1 202 349,4 тыс. рублей, из них объем межбюджетных трансфертов, получаемых из других бюджетов бюджетной системы Российской Федерации, в сумме 1 201 949,4 тыс. рублей, в том числе объем субсидий, субвенций и иных межбюджетных трансфертов, имеющих целевое назначение, в сумме  1 052 984,1 тыс. рублей, на 2021 год в сумме 1 759 197,3 тыс. рублей в том числе объем безвозмездных поступлений в сумме 1 505 933,9 тыс. рублей, из них объем межбюджетных трансфертов, получаемых из других бюджетов бюджетной системы Российской Федерации, в сумме 1 505 533,9 тыс. рублей, в том числе объем субсидий, субвенций и иных межбюджетных трансфертов, имеющих целевое назначение, в сумме 1 350 926,4 рубл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2.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Общий объем расходов бюджета района на 2020 год в сумме 1 458 127,4 тыс. рублей, в том числе условно утвержденные расходы в сумме 10 128,6 тыс. рублей, и на 2021 год в сумме 1 759 197,3 тыс. рублей, в том числе условно утвержденные расходы в сумме 20 413,6 тыс. рублей 3) дефицит бюджета района на 2020 год в сумме 0,0 тыс. рублей, дефицит бюджета района на 2021 год в сумме 0,0 тыс. рублей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в приложении 6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9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20-2021 годы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в приложении 7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9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20 - 2021 годы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в приложении 8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1 «Ведомственная структура расходов бюджета Тогучинского района Новосибирской области на 2019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2 «Ведомственная структура расходов бюджета Тогучинского района Новосибирской области на 2021-2021 годы» изложить в прилагаемой редакции;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8. часть 2 пункта 16 изло</w:t>
      </w:r>
      <w:r>
        <w:rPr>
          <w:szCs w:val="28"/>
        </w:rPr>
        <w:t>жить в следующей редакции «МУП Тогучинского района «Центр модернизации жилищно- коммунального хозяйства» на 2019 год- в размере 38 972,18934 тыс. рублей на реализацию мероприятий по подготовке объектов жилищно-коммунального хозяйства к работе в осенне-зим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части 1 пункта 30 цифры «228 285,42036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1 630,12036»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0.  в приложении 12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- утвердить </w:t>
      </w:r>
      <w:r>
        <w:rPr>
          <w:sz w:val="28"/>
          <w:szCs w:val="28"/>
        </w:rPr>
        <w:t>таблицу 1.1 «Распределение иных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на 2019 год» в прилагаемо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вердить таблицу 1.7 «Распределение иных межбюджетных трансфертов на софинансирование расходных обязательств, возникших при выполнении полномочий органов местного самоуправления поселений по вопросам местного значения» на 2019 год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утвердить таблицу 1.8 «Распределение иных межбюджетных трансфертов на реализацию мероприятий по подготовке объектов ЖКХ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» на 2019 год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олнить таблицей 1.10 «Распределение иных межбюджетных трансфертов на реализацию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обла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)» на 2019 год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1. в приложении 13 утверди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«Перечень муниципальных целевых программ, предусмотренных к финансированию из бюджета Тогучинского района Новосибирской области на 2019 год»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2. в приложении 14 утверди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 </w:t>
      </w:r>
      <w:hyperlink r:id="rId3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приложения 14 «Распределение ассигнований на капитальные вложения из бюджета Тогучинского района Новосибирской области по направлениям и объектам на 2019 год»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аблицу 2 приложения 14 «Распределение ассигнований на капитальные вложения из бюджета Тогучинского района Новосибирской области по направлениям и объектам на 2020 - 2021 годы» в прилагаем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приложение 1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блицу 1 «Источники финансирования дефицита бюджета Тогучинского района Новосибирской области на 2019 год» в прилагаем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аблицу 2 «Источники финансирования дефицита бюджета Тогучинского района Новосибирской области на 2020 - 2021 годы»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настоящее Решение в периодическом печатном издании органа местного самоуправления «Тогучинский вестник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С.С. Пыхт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сибирской области                                             А.П. Мендруль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1F1920D97A3310C28773375903B3FB7233486E47F512E269A2D1FDA769DB279DEDRDg8I" TargetMode="External"/><Relationship Id="rId3" Type="http://schemas.openxmlformats.org/officeDocument/2006/relationships/hyperlink" Target="consultantplus://offline/ref=A1A4BACCF115888C56AB1F1920D97A3310C28773375903B3FB7233486E47F512E269A2D1FDA769DB279DEDRDg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7:00Z</dcterms:created>
  <dc:creator>I</dc:creator>
  <dc:description/>
  <cp:keywords/>
  <dc:language>en-US</dc:language>
  <cp:lastModifiedBy>Kozhemyakina_EG</cp:lastModifiedBy>
  <cp:lastPrinted>2019-10-10T12:57:00Z</cp:lastPrinted>
  <dcterms:modified xsi:type="dcterms:W3CDTF">2019-10-18T02:45:00Z</dcterms:modified>
  <cp:revision>22</cp:revision>
  <dc:subject/>
  <dc:title>Изменения приняты тринадцатой сессией</dc:title>
</cp:coreProperties>
</file>