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423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3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Тогуч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8 ФЗ 131 «Об общих принципах организации местного самоуправления в Российской Федерации», ст.10 Устава Тогучинского района, руководствуясь Положением «О порядке проведения публичных слушаний в Тогучинском районе» (решение сессии Совета депутатов Тогучинского района № 28 от 10.06.2005), администрация Тогуч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убличные слушания 14.10.2019г  в 14-10 в зале заседаний администрации Тогучинского района по вопрос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 проекте изменений и дополнений в Устав Тогуч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окл. Чумакова В.А. – управляющий делами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Для участия в слушаниях пригласить депутатов представительных органов муниципальных образований района, муниципальных служащих, представителей политических партий, общественных объединений граждан, профессиональных союзов, руководителей предприятий, учреждений, организаций, представителей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Управление делами администрации района (Шарафутдинов Р.И.) организовать приглашение и регистрацию участников слушаний, обеспечить ведение протокола и оформление итоговы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управляющую делами администрации района Чумакову В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  <w:tab/>
        <w:tab/>
        <w:tab/>
        <w:tab/>
        <w:t xml:space="preserve">                                               Новосибирской области                                                                  С.С.Пы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умакова</w:t>
      </w:r>
    </w:p>
    <w:p>
      <w:pPr>
        <w:pStyle w:val="Normal"/>
        <w:rPr/>
      </w:pPr>
      <w:r>
        <w:rPr/>
        <w:t>24804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2:00Z</dcterms:created>
  <dc:creator>Plahova</dc:creator>
  <dc:description/>
  <cp:keywords/>
  <dc:language>en-US</dc:language>
  <cp:lastModifiedBy>Chumakova Valentina</cp:lastModifiedBy>
  <cp:lastPrinted>2019-10-08T14:42:00Z</cp:lastPrinted>
  <dcterms:modified xsi:type="dcterms:W3CDTF">2019-10-08T07:43:00Z</dcterms:modified>
  <cp:revision>7</cp:revision>
  <dc:subject/>
  <dc:title>Распоряжение</dc:title>
</cp:coreProperties>
</file>