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г.                                                                                                  № 2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нформации администрации Тогучинского района «О реализации наказов избирателей депутатам Совета депутатов Тогучинского района третьего созыва за 2016-2018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рассмотрев информацию администрации Тогучинского района Новосибирской области «О реализации наказов избирателей депутатам Совета депутатов Тогучинского района третьего созыва за 2016-2018 годы», Совет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Информацию администрации Тогучинского района Новосибирской области «О реализации наказов избирателей депутатам Совета депутатов Тогучинского района третьего созыва за 2016-2018 годы» принять к сведению.</w:t>
      </w:r>
    </w:p>
    <w:p>
      <w:pPr>
        <w:pStyle w:val="Style20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Администрации Тогучинского района, депутатам Совета депутатов Тогучинакого района принять дополнительные меры для исполнения наказов избирателей в 2019-2020 годах. При формировании бюджета на 2020 год </w:t>
      </w:r>
      <w:r>
        <w:rPr>
          <w:sz w:val="28"/>
        </w:rPr>
        <w:t xml:space="preserve">необходимо предусмотреть средства на реализацию наказов избирателей, данных </w:t>
      </w:r>
      <w:r>
        <w:rPr>
          <w:bCs/>
          <w:sz w:val="28"/>
        </w:rPr>
        <w:t xml:space="preserve">депутатам Совета депутатов Тогучинского района, </w:t>
      </w:r>
      <w:r>
        <w:rPr>
          <w:sz w:val="28"/>
        </w:rPr>
        <w:t>в соответствии с полномочиями органов местного самоуправления Тогучинского района и посе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органа местного самоуправления «Тогучин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в сети Интернет на официальном сайт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огучинского района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9-09-30T10:49:00Z</cp:lastPrinted>
  <dcterms:modified xsi:type="dcterms:W3CDTF">2019-09-30T03:49:00Z</dcterms:modified>
  <cp:revision>170</cp:revision>
  <dc:subject/>
  <dc:title>СОВЕТ ДЕПУТАТОВ </dc:title>
</cp:coreProperties>
</file>