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г.                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двадцать второй сессии Совета депутатов Тогучинского района Новосибирской области второго созыва от 27.09.2013 г № 236 «О Положении «О муниципальном дорожном фонде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ьи 179.4 Бюджетного кодекса Российской Федерации и в целях расширения исполнения бюджетных ассигнований Дорожного фонда Тогучинского района Новосибирской области Совет депутатов Тогучинск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вадцать второй сессии Совета депутатов Тогучинского района Новосибирской области второго созыва от 27.09.2013 г № 236 «О Положении «О муниципальном дорожном фонде Тогучин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ункты: 3.1.1.; 3.1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1. Капитальный ремонт, ремонт и содержание действующей сети автомобильных дорог общего пользования местного значения Тогучинского района и искусственных сооружений на них, с разработкой проектной, рабочей, технической документации автомобильных дорог местного значения Тогучинского района Новосибирской области, включая инженерные изыскания, проведение необходимых экспертиз (для объектов капитального ремонта и ремон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2. Строительство и реконструкция автомобильных дорог общего пользования местного значения  Тогучинского района и искусственных сооружений на них) с разработкой проектной, рабочей, технической документации автомобильных дорог местного значения Тогучинского района Новосибирской области (включая инженерные изыскания, проведение необходимых экспертиз), подготовка документации по планировке территории в целях строительства и реконструкции автомобильных дорог общего пользования местного значения Тогучинского район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органа местного самоуправления «Тогуч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в сети Интернет на официальном сайт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огуч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Тогучинского района</w:t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  С.С.Пыхт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9-30T12:23:00Z</cp:lastPrinted>
  <dcterms:modified xsi:type="dcterms:W3CDTF">2019-09-30T05:24:00Z</dcterms:modified>
  <cp:revision>172</cp:revision>
  <dc:subject/>
  <dc:title>СОВЕТ ДЕПУТАТОВ </dc:title>
</cp:coreProperties>
</file>