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8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S8"/>
        <w:ind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S8"/>
        <w:ind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ПЛАНИРОВКИ ТЕРРИТОРИИ 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АЗМЕЩЕНИЯ ОБЪЕКТА РЕГИОНАЛЬНОГО ЗНАЧЕНИЯ АВТОМОБИЛЬНОЙ ДОРОГИ МЕЖМУНИЦИПАЛЬНОГО ЗНАЧЕНИЯ «ИНСКАЯ – БАРЫШЕВО – 39 КМ А/Д «К-19 Р» (В ГР. РАЙОНА)» НА УЧАСТКЕ КМ 26+000 – КМ 30+739» В ГРАНИЦАХ МУНИЦИПАЛЬНЫХ ОБРАЗОВАНИЙ РЕПЬЕВСКИЙ СЕЛЬСОВЕТ ТОГУЧИНСКОГО РАЙОНА И БЕРЕЗОВСКИЙ СЕЛЬСОВЕТ НОВОСИБИРСКОГО РАЙОНА НОВОСИБИРСКОЙ ОБЛАСТИ И ПРОЕКТ МЕЖЕВАНИЯ ТЕРРИТОРИИ В ЕГО СОСТАВЕ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28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476250</wp:posOffset>
                </wp:positionV>
                <wp:extent cx="6057900" cy="0"/>
                <wp:effectExtent l="635" t="31750" r="0" b="317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7.5pt" to="481.5pt,37.5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070</wp:posOffset>
            </wp:positionH>
            <wp:positionV relativeFrom="paragraph">
              <wp:posOffset>-17780</wp:posOffset>
            </wp:positionV>
            <wp:extent cx="937260" cy="11093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09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192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192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41275</wp:posOffset>
                </wp:positionV>
                <wp:extent cx="4006215" cy="339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ООО «Новосибирскгипродорн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6.75pt;mso-wrap-distance-left:9.05pt;mso-wrap-distance-right:9.05pt;mso-wrap-distance-top:0pt;mso-wrap-distance-bottom:0pt;margin-top:3.25pt;mso-position-vertical-relative:text;margin-left:1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-284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ООО «Новосибирскгипродор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020" w:leader="none"/>
        </w:tabs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020" w:leader="none"/>
        </w:tabs>
        <w:spacing w:lineRule="auto" w:line="240" w:before="0" w:after="0"/>
        <w:ind w:left="142" w:right="-426" w:hanging="14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020" w:leader="none"/>
        </w:tabs>
        <w:spacing w:lineRule="auto" w:line="240" w:before="0" w:after="0"/>
        <w:ind w:left="142" w:right="-426" w:hanging="14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азчик  – ГКУ НСО ТУ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020" w:leader="none"/>
        </w:tabs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302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ПЛАНИРОВКИ ТЕРРИТОРИИ 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РАЗМЕЩЕНИЯ ОБЪЕКТА РЕГИОНАЛЬНОГО ЗНАЧЕНИЯ АВТОМОБИЛЬНОЙ ДОРОГИ МЕЖМУНИЦИПАЛЬНОГО ЗНАЧЕНИЯ «ИНСКАЯ – БАРЫШЕВО – 39 КМ А/Д «К-19 Р» (В ГР. РАЙОНА)» НА УЧАСТКЕ КМ 26+000 – КМ 30+739» В ГРАНИЦАХ МУНИЦИПАЛЬНЫХ ОБРАЗОВАНИЙ РЕПЬЕВСКИЙ СЕЛЬСОВЕТ ТОГУЧИНСКОГО РАЙОНА И БЕРЕЗОВСКИЙ СЕЛЬСОВЕТ НОВОСИБИРСКОГО РАЙОНА НОВОСИБИРСКОЙ ОБЛАСТИ И ПРОЕКТ МЕЖЕВАНИЯ ТЕРРИТОРИИ В ЕГО СОСТАВЕ</w:t>
      </w:r>
    </w:p>
    <w:p>
      <w:pPr>
        <w:pStyle w:val="Normal"/>
        <w:spacing w:lineRule="auto" w:line="240" w:before="0" w:after="0"/>
        <w:ind w:left="-851"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42" w:right="-425" w:hanging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4395" w:leader="none"/>
          <w:tab w:val="left" w:pos="4678" w:leader="none"/>
        </w:tabs>
        <w:spacing w:lineRule="auto" w:line="240" w:before="0" w:after="0"/>
        <w:ind w:left="1260" w:right="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директор          ____________   В.В. Косяков</w:t>
      </w:r>
    </w:p>
    <w:p>
      <w:pPr>
        <w:pStyle w:val="Normal"/>
        <w:spacing w:lineRule="auto" w:line="240" w:before="0" w:after="0"/>
        <w:ind w:left="1260" w:right="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60" w:right="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ind w:left="1260" w:right="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инженер проекта     ____________   Н.В. Елтыш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8.65pt;margin-top:173.4pt;width:107.95pt;height:28.75pt;mso-wrap-style:none;v-text-anchor:middle" type="_x0000_t136">
            <v:path textpathok="t"/>
            <v:textpath on="t" fitshape="t" string="ТЕХНИЧЕСКИЙ&#10;ОТЧЕТ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-12.55pt;margin-top:231pt;width:295.15pt;height:71.95pt;mso-wrap-style:none;v-text-anchor:middle" type="_x0000_t136">
            <v:path textpathok="t"/>
            <v:textpath on="t" fitshape="t" string="ИНЖЕНЕРНО - ГЕОДЕЗИЧЕСКИЕ ГЕОЛОГИЧЕСКИЕ    И &#10;ГИДРОМЕТЕОРОЛОГИЧЕСКИЕ ИЗЫСКАНИЯ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 2019</w:t>
      </w:r>
    </w:p>
    <w:p>
      <w:pPr>
        <w:pStyle w:val="Style35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 Состав проекта </w:t>
      </w:r>
    </w:p>
    <w:p>
      <w:pPr>
        <w:pStyle w:val="Style35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емая ч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8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118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8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теж планировк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азмещения объек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го значения автомобильн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 межмуниципального значения «Инска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шев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 а/д «К-19р» (в гр.района)» 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ке км 26+0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м 30+73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раницах муниципальных образований Репье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и Березовский сельсовет Новосибир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1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о обоснованию</w:t>
      </w:r>
    </w:p>
    <w:p>
      <w:pPr>
        <w:pStyle w:val="1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8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яснительная записка</w:t>
      </w:r>
    </w:p>
    <w:p>
      <w:pPr>
        <w:pStyle w:val="118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хемы</w:t>
      </w:r>
    </w:p>
    <w:p>
      <w:pPr>
        <w:pStyle w:val="1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версия проекта</w:t>
      </w:r>
    </w:p>
    <w:p>
      <w:pPr>
        <w:pStyle w:val="118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8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ая часть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8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ая часть в виде растровых изображений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графической части проекта  </w:t>
      </w:r>
    </w:p>
    <w:p>
      <w:pPr>
        <w:pStyle w:val="11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26"/>
        <w:gridCol w:w="1231"/>
        <w:gridCol w:w="1063"/>
      </w:tblGrid>
      <w:tr>
        <w:trPr>
          <w:trHeight w:val="69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/п   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чертеж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ка чертеж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-во листов 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ртежи утверждаемой части проек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ртеж планировки территории для размещения объекта регионального значения автомобильной дороги межмуниципального значения «Инская – Барышево – 39 км а/д «К-19р» (в гр.района)» на участке км 26+000- км 30+739» в границах муниципальных образований Репьевский сельсовет Тогучинского района и Березовский сельсовет Новосибирского района Новосибир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 1: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хемы материалов по обоснованию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расположения элемента планировочной структур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 1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использования территории в период подготовки проекта планировки территории, М 1: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границ зон с особыми условиями использования территории, границ территорий объектов культурного наследия, М 1: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-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организации улично-дорожной сети, М 1: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вертикальной планировки и  инженерной подготовки территории, М 1:2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-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Я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6" w:gutter="0" w:header="708" w:top="1134" w:footer="27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b/>
          <w:b/>
          <w:color w:val="FF0000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S8"/>
        <w:suppressAutoHyphens w:val="true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S8"/>
        <w:suppressAutoHyphens w:val="true"/>
        <w:jc w:val="center"/>
        <w:rPr>
          <w:color w:val="FF0000"/>
          <w:sz w:val="24"/>
          <w:szCs w:val="28"/>
          <w:highlight w:val="yellow"/>
        </w:rPr>
      </w:pPr>
      <w:r>
        <w:rPr>
          <w:color w:val="FF0000"/>
          <w:sz w:val="24"/>
          <w:szCs w:val="28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88" w:before="0" w:after="0"/>
            <w:ind w:firstLine="567"/>
            <w:jc w:val="both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4"/>
              <w:bCs/>
              <w:rFonts w:cs="Times New Roman"/>
              <w:lang w:val="en-US" w:eastAsia="en-US"/>
            </w:rPr>
            <w:instrText xml:space="preserve"> TOC \o "1-3" \u </w:instrText>
          </w:r>
          <w:r>
            <w:rPr>
              <w:sz w:val="28"/>
              <w:b/>
              <w:szCs w:val="24"/>
              <w:bCs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bCs/>
              <w:sz w:val="28"/>
              <w:szCs w:val="24"/>
              <w:lang w:val="en-US" w:eastAsia="en-US"/>
            </w:rPr>
            <w:t>Введение</w:t>
            <w:tab/>
          </w:r>
          <w:hyperlink w:anchor="__RefHeading___Toc517597277">
            <w:r>
              <w:rPr>
                <w:rStyle w:val="IndexLink"/>
                <w:rFonts w:cs="Times New Roman"/>
                <w:b/>
                <w:bCs/>
                <w:sz w:val="28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rPr/>
          </w:pPr>
          <w:r>
            <w:rPr>
              <w:lang w:val="en-US" w:eastAsia="en-US"/>
            </w:rPr>
            <w:t>I. Размещение объектов федерального значения</w:t>
            <w:tab/>
            <w:t>5</w:t>
          </w:r>
        </w:p>
        <w:p>
          <w:pPr>
            <w:pStyle w:val="Contents1"/>
            <w:rPr/>
          </w:pPr>
          <w:r>
            <w:rPr>
              <w:lang w:val="en-US" w:eastAsia="en-US"/>
            </w:rPr>
            <w:t>II. Размещение объектов регионального значения</w:t>
            <w:tab/>
            <w:t>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III. Размещение </w:t>
          </w:r>
          <w:r>
            <w:rPr>
              <w:b w:val="false"/>
              <w:lang w:val="en-US" w:eastAsia="en-US"/>
            </w:rPr>
            <w:t>объектов</w:t>
          </w:r>
          <w:r>
            <w:rPr>
              <w:lang w:val="en-US" w:eastAsia="en-US"/>
            </w:rPr>
            <w:t xml:space="preserve"> местного значения</w:t>
            <w:tab/>
            <w:t>6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V. Характеристики планируемого развития территории, в том числе плотность и параметры застройки территории</w:t>
            <w:tab/>
            <w:t>7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Каталог координат поворотных точек  красных линий</w:t>
            <w:tab/>
          </w:r>
          <w:hyperlink w:anchor="__RefHeading___Toc51759728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V. Характеристики развития систем социального обслуживания территории……………………………………………………………………………1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VI. Характеристики развития систем транспортного обеспечения территории </w:t>
            <w:tab/>
            <w:t>14</w:t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II. Характеристики развития систем инженерно-технического обеспечения территории</w:t>
            <w:tab/>
          </w:r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VIII. Основные технико-экономические показатели проекта планировки территории</w:t>
            <w:tab/>
            <w:t>15</w:t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uppressAutoHyphens w:val="true"/>
        <w:rPr>
          <w:rFonts w:ascii="Cambria" w:hAnsi="Cambria" w:eastAsia="Times New Roman" w:cs="Cambria"/>
          <w:b/>
          <w:b/>
          <w:caps/>
          <w:color w:val="FF0000"/>
          <w:sz w:val="24"/>
          <w:szCs w:val="24"/>
          <w:highlight w:val="yellow"/>
          <w:lang w:val="en-US" w:eastAsia="en-US"/>
        </w:rPr>
      </w:pPr>
      <w:r>
        <w:rPr>
          <w:rFonts w:eastAsia="Times New Roman" w:cs="Cambria" w:ascii="Cambria" w:hAnsi="Cambria"/>
          <w:b/>
          <w:caps/>
          <w:color w:val="FF0000"/>
          <w:sz w:val="24"/>
          <w:szCs w:val="24"/>
          <w:highlight w:val="yellow"/>
          <w:lang w:val="en-US" w:eastAsia="en-US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Normal"/>
        <w:suppressAutoHyphens w:val="true"/>
        <w:rPr>
          <w:rFonts w:ascii="Cambria" w:hAnsi="Cambria" w:cs="Cambria"/>
          <w:caps/>
          <w:color w:val="FF0000"/>
          <w:sz w:val="24"/>
          <w:szCs w:val="24"/>
        </w:rPr>
      </w:pPr>
      <w:r>
        <w:rPr>
          <w:rFonts w:cs="Cambria" w:ascii="Cambria" w:hAnsi="Cambria"/>
          <w:caps/>
          <w:color w:val="FF0000"/>
          <w:sz w:val="24"/>
          <w:szCs w:val="24"/>
        </w:rPr>
      </w:r>
    </w:p>
    <w:p>
      <w:pPr>
        <w:pStyle w:val="210"/>
        <w:rPr/>
      </w:pPr>
      <w:bookmarkStart w:id="0" w:name="__RefHeading___Toc517597277"/>
      <w:bookmarkEnd w:id="0"/>
      <w:r>
        <w:rPr/>
        <w:t>Введение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щения объекта регионального значения автомобильной дороги межмуниципального значения «Инская – Барышево – 39 км а/д «К-19р» (в гр.района)» на участке км 26+000 – км 30+739» в границах муниципальных образований Репьевский сельсовет Тогучинского района и Березовский сельсовет Новосибирского района Новосибирской области (далее – проект планировки территории) выполнен обществом с ограниченной ответственностью «Новосибирскгипродорнии» (далее – ООО «Новосибирскгипродорнии») на основании контракта от 24.10.2017 № 1/631.</w:t>
      </w:r>
    </w:p>
    <w:p>
      <w:pPr>
        <w:pStyle w:val="Normal"/>
        <w:tabs>
          <w:tab w:val="clear" w:pos="709"/>
          <w:tab w:val="left" w:pos="28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планировк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предназначенных для строительства и размещения линейных объектов.</w:t>
      </w:r>
    </w:p>
    <w:p>
      <w:pPr>
        <w:pStyle w:val="S8"/>
        <w:suppressAutoHyphens w:val="true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Проект выполнен в соответствии с нормативными документами: </w:t>
      </w:r>
    </w:p>
    <w:p>
      <w:pPr>
        <w:pStyle w:val="S8"/>
        <w:suppressAutoHyphens w:val="true"/>
        <w:rPr>
          <w:szCs w:val="28"/>
        </w:rPr>
      </w:pPr>
      <w:r>
        <w:rPr>
          <w:szCs w:val="28"/>
        </w:rPr>
        <w:t>Земельный кодекс Российской Федерации;</w:t>
      </w:r>
    </w:p>
    <w:p>
      <w:pPr>
        <w:pStyle w:val="S8"/>
        <w:suppressAutoHyphens w:val="true"/>
        <w:rPr>
          <w:szCs w:val="28"/>
        </w:rPr>
      </w:pPr>
      <w:r>
        <w:rPr>
          <w:szCs w:val="28"/>
        </w:rPr>
        <w:t>Градостроительный кодекс Российской Федерации;</w:t>
      </w:r>
    </w:p>
    <w:p>
      <w:pPr>
        <w:pStyle w:val="S8"/>
        <w:suppressAutoHyphens w:val="true"/>
        <w:rPr>
          <w:szCs w:val="28"/>
        </w:rPr>
      </w:pPr>
      <w:r>
        <w:rPr>
          <w:szCs w:val="28"/>
          <w:lang w:val="ru-RU"/>
        </w:rPr>
        <w:t>Закон Новосибирской области от 27.04.2010 № 481-ОЗ «О регулировании градостроительной деятельности в Новосибирской области»;</w:t>
      </w:r>
    </w:p>
    <w:p>
      <w:pPr>
        <w:pStyle w:val="S8"/>
        <w:suppressAutoHyphens w:val="true"/>
        <w:rPr>
          <w:szCs w:val="28"/>
        </w:rPr>
      </w:pPr>
      <w:r>
        <w:rPr>
          <w:szCs w:val="28"/>
          <w:lang w:val="ru-RU"/>
        </w:rPr>
        <w:t>Закон Новосибирской области от 22.12.2014 № 500-ОЗ «Об областном бюджете Новосибирской области на 2015 год и плановый период 2016 и 2017 годов»;</w:t>
      </w:r>
    </w:p>
    <w:p>
      <w:pPr>
        <w:pStyle w:val="S8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ение Правительства Новосибирской области от 23.01.2015 № 22-п «Об утвержден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»;</w:t>
      </w:r>
    </w:p>
    <w:p>
      <w:pPr>
        <w:pStyle w:val="S8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ение Госстроя Российской Федерации от 29.10.2002 № 150</w:t>
        <w:br/>
        <w:t>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S8"/>
        <w:suppressAutoHyphens w:val="true"/>
        <w:rPr/>
      </w:pPr>
      <w:r>
        <w:rPr>
          <w:szCs w:val="28"/>
        </w:rPr>
        <w:t>Федеральный закон от 08.11.2007  №</w:t>
      </w:r>
      <w:r>
        <w:rPr>
          <w:szCs w:val="28"/>
          <w:lang w:val="ru-RU"/>
        </w:rPr>
        <w:t xml:space="preserve"> </w:t>
      </w:r>
      <w:r>
        <w:rPr>
          <w:szCs w:val="28"/>
        </w:rPr>
        <w:t>257-ФЗ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автомобильных дорогах и дорожной деятельности в РФ»;</w:t>
      </w:r>
    </w:p>
    <w:p>
      <w:pPr>
        <w:pStyle w:val="S8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 xml:space="preserve">Свод правил </w:t>
      </w:r>
      <w:r>
        <w:rPr>
          <w:szCs w:val="28"/>
        </w:rPr>
        <w:t>СП 42.13330.2011 «СНиП 2.07.01-89* Градостроительство. Планировка и застройка городских и сельских поселений</w:t>
      </w:r>
      <w:r>
        <w:rPr>
          <w:szCs w:val="28"/>
          <w:lang w:val="ru-RU"/>
        </w:rPr>
        <w:t>».</w:t>
      </w:r>
    </w:p>
    <w:p>
      <w:pPr>
        <w:pStyle w:val="S8"/>
        <w:suppressAutoHyphens w:val="true"/>
        <w:rPr>
          <w:szCs w:val="28"/>
        </w:rPr>
      </w:pPr>
      <w:r>
        <w:rPr>
          <w:szCs w:val="28"/>
        </w:rPr>
        <w:t>Проектные решения выполнены с учётом положений ранее разработанной градостроительной документации:</w:t>
      </w:r>
    </w:p>
    <w:p>
      <w:pPr>
        <w:pStyle w:val="S8"/>
        <w:suppressAutoHyphens w:val="true"/>
        <w:rPr>
          <w:szCs w:val="28"/>
        </w:rPr>
      </w:pPr>
      <w:r>
        <w:rPr>
          <w:szCs w:val="28"/>
          <w:lang w:val="ru-RU"/>
        </w:rPr>
        <w:t xml:space="preserve">Схемой территориального планирования Новосибирского района, </w:t>
      </w:r>
      <w:r>
        <w:rPr>
          <w:szCs w:val="28"/>
        </w:rPr>
        <w:t>утвержденной решением Совета депутатов Новосибирского района от 17.12.2010 № 12 «О схеме территориального планирования Новосибирского района Новосибирской области»;</w:t>
      </w:r>
    </w:p>
    <w:p>
      <w:pPr>
        <w:pStyle w:val="S8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Схемой территориального планирования Тогучинского района, утвержденной решением Совета депутатов Новосибирского района от 20.05.2011 № 91 «О схеме территориального планирования Тогучинского района Новосибирской области»;</w:t>
      </w:r>
    </w:p>
    <w:p>
      <w:pPr>
        <w:pStyle w:val="S8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Генеральным планом муниципального образования Репьевский сельсовет Тогучинского района Новосибирской области, утвержденным решением Совета депутатов Репьевского сельсовета Тогучинского района Новосибирской области от 30.09.2013 № 3 «Об утверждении Генерального плана, Правил застройки и землепользования Репьевского сельсовета Тогучинского района Новосибирской области»;</w:t>
      </w:r>
    </w:p>
    <w:p>
      <w:pPr>
        <w:pStyle w:val="S8"/>
        <w:suppressAutoHyphens w:val="true"/>
        <w:rPr/>
      </w:pPr>
      <w:r>
        <w:rPr>
          <w:szCs w:val="28"/>
          <w:lang w:val="ru-RU"/>
        </w:rPr>
        <w:t>Генеральным планом муниципального образования Березовский сельсовет Новосибирского района Новосибирской области, утвержденным решением Совета депутатов Березовского сельсовета Новосибирского района Новосибирской области от 21.12.2013 № 2 «Об утверждении проекта Генерального плана Березовского сельсовета Новосибирского района Новосибирской области»;</w:t>
      </w:r>
    </w:p>
    <w:p>
      <w:pPr>
        <w:pStyle w:val="S8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равилами землепользования и застройки муниципального образования муниципального образования Березовский сельсовет Новосибирского района Новосибирской области, утвержденными Решением Совета депутатов от 28.03.2013 № 2;</w:t>
      </w:r>
    </w:p>
    <w:p>
      <w:pPr>
        <w:pStyle w:val="S8"/>
        <w:suppressAutoHyphens w:val="true"/>
        <w:rPr/>
      </w:pPr>
      <w:r>
        <w:rPr>
          <w:szCs w:val="28"/>
          <w:lang w:val="ru-RU"/>
        </w:rPr>
        <w:t>Правилами землепользования и застройки муниципального образования муниципального образования Репьевский сельсовет Тогучинского района Новосибирской области, утвержденными Решением Совета депутатов от от 30.09.2013 № 3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ект планировки территории разрабатывается на расчетный срок до 2032 года как реализация положений генерального плана Березовского сельсовета Новосибирского района Новосибирской области и Репьевского сельсовета Тогучинского района Новосибирской обла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  территории проектирования составляет </w:t>
      </w:r>
      <w:r>
        <w:rPr>
          <w:sz w:val="28"/>
          <w:szCs w:val="28"/>
          <w:lang w:val="ru-RU"/>
        </w:rPr>
        <w:t>256,38</w:t>
      </w:r>
      <w:r>
        <w:rPr>
          <w:sz w:val="28"/>
          <w:szCs w:val="28"/>
        </w:rPr>
        <w:t xml:space="preserve"> га.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 Размещение объектов федерального зна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 19.03.2013 № 384-р, в 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хемой территориального планирования Российской Федерации в области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энергетик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утвержденной распоряжением Правительства Российской Федерации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от 01.08.2016 № 1634-р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 границах проекта планировки территории размещение объектов федерального значения не заплан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хемой территориального планирования Российской Федерации в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области здравоохранения</w:t>
      </w:r>
      <w:r>
        <w:rPr>
          <w:rFonts w:eastAsia="Times New Roman" w:cs="Times New Roman" w:ascii="Times New Roman" w:hAnsi="Times New Roman"/>
          <w:sz w:val="28"/>
          <w:szCs w:val="24"/>
        </w:rPr>
        <w:t>, утвержденной распоряжением Прави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от 28</w:t>
      </w:r>
      <w:r>
        <w:rPr>
          <w:rFonts w:eastAsia="Times New Roman" w:cs="Times New Roman" w:ascii="Times New Roman" w:hAnsi="Times New Roman"/>
          <w:sz w:val="28"/>
          <w:szCs w:val="24"/>
        </w:rPr>
        <w:t>.12.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2012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№</w:t>
      </w:r>
      <w:r>
        <w:rPr>
          <w:rFonts w:eastAsia="Times New Roman" w:cs="Times New Roman" w:ascii="Times New Roman" w:hAnsi="Times New Roman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2607-р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, в границах проекта планировки территории размещение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федерального значения не запланирова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хемой территориального планирования Российской Федерации в обла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ысшего профессион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твержденной распоряжением Правительства Российской Федерации от 26.02.2013 № 247-р, в границах </w:t>
      </w:r>
      <w:r>
        <w:rPr>
          <w:rFonts w:eastAsia="Times New Roman" w:cs="Times New Roman" w:ascii="Times New Roman" w:hAnsi="Times New Roman"/>
          <w:sz w:val="28"/>
          <w:szCs w:val="24"/>
        </w:rPr>
        <w:t>проекта планировки терри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ие объектов федерального значения не запланирова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хемой территориального планирования Российской Федерации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в области федерального транспорта (в части трубопроводного транспорта), утвержденной распоряжением Правительства Российской Федерации от 06.05.2015 № 816-р, в границах проекта планировки территории размещение объектов федерального знач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 запланирова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 Размещение объектов регионального зна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хеме территориального планирования Новосибирской области, утвержденной постановлением администрации Новосибирской области от 07.09.2009 № 339-па «Об утверждении Схемы территориального планирования Новосибирской области», в границах проекта планировки территории отображен существующий объект регионального значения автомобильная дорога межмуниципального значения «Инская – Барышево – 39 км а/д «К-19р» (в гр. района)» (далее – автомобильная дорога «Инская – Барышево – 39км а/д «К</w:t>
        <w:noBreakHyphen/>
        <w:t>19р» (в гр. района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хеме территориального планирования Новосибирской агломерации, утвержденной постановлением Правительства Новосибирской области от 28.04.2014 № 186-п «Об утверждении схемы территориального планирования Новосибирской агломерации Новосибирской области», в границах проекта планировки территории предусмотрено размещение автомобильной дороги «Инская – Барышево – 39км а/д «К-19р» (в гр. района)» и автомобильной дороги регионального значения «Новосибирск – Ленинск-Кузнецкий (в границах НСО)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 Размещение объектов местного зна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хемой территориального планирования Новосибирского района Новосибирской области, утвержденной решением Совета депутатов Новосибирского района Новосибирской области от 17.12.2010 № 12 «О схеме территориального планирования Новосибирского района Новосибирской области», в границах проекта планировк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en-US"/>
        </w:rPr>
        <w:t>запланировано размещение объектов местного значения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ой территориального планирования Тогучинского района, утвержденной решением Совета депутатов Новосибирского района от 20.05.2011 № 91 «О схеме территориального планирования Тогучинского района Новосибирской области»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границах проекта планировк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en-US"/>
        </w:rPr>
        <w:t>запланировано размещение объектов местного значения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планом муниципального образования Репьевский сельсовет Тогучинского района Новосибирской области, утвержденным решением Совета депутатов Репьевского сельсовета Тогучинского района Новосибирской области от 30.09.2013 № 3 «Об утверждении Генерального плана, Правил застройки и землепользования Репьевского сельсовета Тогучи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далее – генеральный план </w:t>
      </w:r>
      <w:r>
        <w:rPr>
          <w:rFonts w:cs="Times New Roman" w:ascii="Times New Roman" w:hAnsi="Times New Roman"/>
          <w:sz w:val="28"/>
          <w:szCs w:val="28"/>
        </w:rPr>
        <w:t>Репье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а), в границах проекта планировки территории </w:t>
      </w:r>
      <w:r>
        <w:rPr>
          <w:rFonts w:cs="Times New Roman" w:ascii="Times New Roman" w:hAnsi="Times New Roman"/>
          <w:sz w:val="28"/>
          <w:szCs w:val="28"/>
        </w:rPr>
        <w:t>отображен объект местного значения поселения – линия электропередач 10 к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м планом муниципального образования Березовский сельсовет Новосибирского района Новосибирской области, утвержденным решением Совета депутатов Березовского сельсовета Новосибирского района Новосибирской области от 21.12.2013 № 2 «Об утверждении проекта Генерального плана Березовского сельсовета Новосибир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далее – генеральный план </w:t>
      </w:r>
      <w:r>
        <w:rPr>
          <w:rFonts w:cs="Times New Roman" w:ascii="Times New Roman" w:hAnsi="Times New Roman"/>
          <w:sz w:val="28"/>
          <w:szCs w:val="28"/>
        </w:rPr>
        <w:t>Березов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льсовет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границах проекта планировки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планировано размещение</w:t>
      </w:r>
      <w:r>
        <w:rPr>
          <w:rFonts w:cs="Times New Roman" w:ascii="Times New Roman" w:hAnsi="Times New Roman"/>
          <w:sz w:val="28"/>
          <w:szCs w:val="28"/>
        </w:rPr>
        <w:t xml:space="preserve"> объектов местного значения по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 Характеристики планируемого развития территории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 том числе плотность и параметры застройки террит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лощадь территории проектирования составляет </w:t>
      </w:r>
      <w:r>
        <w:rPr>
          <w:rFonts w:eastAsia="Times New Roman" w:cs="Times New Roman" w:ascii="Times New Roman" w:hAnsi="Times New Roman"/>
          <w:sz w:val="28"/>
          <w:szCs w:val="28"/>
        </w:rPr>
        <w:t>256,3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границах проекта планировки территории предусмотрено 4 зоны планируемого размещения объектов капитального строительств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природных территорий для сохранения ландшаф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сельскохозяйственных угод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транспортной инфраструк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акватор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природных территорий для сохранения ландшафта предназначена для экологически чистой окружающей среды в интересах здоровья и общего благополучия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природных территорий для сохранения ландшафта предназначена для следующих основных видов разрешенного исполь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лесные насаждения, сад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лесопарки, лугопа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ренировочные базы, лыжные баз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лодопитомники и питомники саженцев деревье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уристические баз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лощадки для занятия спортом и отдых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ункты проката игрового и спортивного инвентар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ехнологические проез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Зона сельскохозяйственных угодий включает территории</w:t>
      </w:r>
      <w:r>
        <w:rPr>
          <w:rFonts w:eastAsia="Times New Roman" w:cs="Times New Roman" w:ascii="Times New Roman" w:hAnsi="Times New Roman"/>
          <w:sz w:val="28"/>
          <w:szCs w:val="24"/>
        </w:rPr>
        <w:t>,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 занятые сельскохозяйственными угодьями. Правилами землепользования и застройки градостроительные регламенты в границах данной зоны не устанавлив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транспортной инфраструктуры включает территории, предназначенные для размещения сооружений и коммуникаций железнодорожного, автомобильного, морского, воздушного и трубопроводного транспорта, в том числе автомобильную дорогу «Инская – Барышево – 39 км а/д «К-19р» (в гр. района)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она транспортной инфраструктуры предназначена для следующих основных видов разрешенного исполь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лицы в красных линия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езжие части улиц и доро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осты, путепроводы, акведуки, виадуки, трубы, подземные переход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доотводные соору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дпорные и защитные стен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дземные коммуникации и сооружения на ни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ешеходные и велосипедные дорож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бульвары и прочие зеленые насаж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железнодорожные пути общего поль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железнодорожные пути не общего польз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аражи, площадки и сооружения для хранения общественного и индивидуального транспор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танции технического обслуживания автомоби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втозаправочные стан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ефте- и газопров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зоне акваторий градостроительные регламенты не устанавливаю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аблица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аланс зон планируемого размещения объектов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320"/>
        <w:gridCol w:w="1443"/>
        <w:gridCol w:w="1169"/>
      </w:tblGrid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зон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ощадь, г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в границах территории проектирова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6,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природных территорий для сохранения ландшафта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,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,1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сельскохозяйственных угод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4,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4,10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транспортной инфраструктуры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,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,21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акватор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5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генеральны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ланом </w:t>
      </w:r>
      <w:r>
        <w:rPr>
          <w:rFonts w:eastAsia="Times New Roman" w:cs="Times New Roman" w:ascii="Times New Roman" w:hAnsi="Times New Roman"/>
          <w:sz w:val="28"/>
          <w:szCs w:val="28"/>
        </w:rPr>
        <w:t>Репьевск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ельсовет</w:t>
      </w:r>
      <w:r>
        <w:rPr>
          <w:rFonts w:eastAsia="Times New Roman" w:cs="Times New Roman" w:ascii="Times New Roman" w:hAnsi="Times New Roman"/>
          <w:sz w:val="28"/>
          <w:szCs w:val="28"/>
        </w:rPr>
        <w:t>а и генеральным планом Берез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зоны размещения объектов капитального строительства допускают только размещение линейных объектов, параметры плотности застройки не устанавлив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ходы к водным объектам и их береговым полосам в границах проекта планировки территории не предусмотр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Проектом планировки территории предусматривается установление красных линий,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которые обозначают существующие, планируемые (изменяемые, вновь образуемые) границы территорий общего пользования и</w:t>
      </w:r>
      <w:r>
        <w:rPr>
          <w:rFonts w:eastAsia="Times New Roman" w:cs="Times New Roman" w:ascii="Times New Roman" w:hAnsi="Times New Roman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(или) границы территорий, занятых линейными объектами и</w:t>
      </w:r>
      <w:r>
        <w:rPr>
          <w:rFonts w:eastAsia="Times New Roman" w:cs="Times New Roman" w:ascii="Times New Roman" w:hAnsi="Times New Roman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(или) предназначенных для</w:t>
      </w:r>
      <w:r>
        <w:rPr>
          <w:rFonts w:eastAsia="Times New Roman" w:cs="Times New Roman" w:ascii="Times New Roman" w:hAnsi="Times New Roman"/>
          <w:sz w:val="28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размещения линейных объектов в соответствии с Градостроительным кодексом Российской Федерации. Разбивочный план поворотных точек красных линий приведен на </w:t>
      </w:r>
      <w:r>
        <w:rPr>
          <w:rFonts w:eastAsia="Times New Roman" w:cs="Times New Roman" w:ascii="Times New Roman" w:hAnsi="Times New Roman"/>
          <w:sz w:val="28"/>
          <w:szCs w:val="24"/>
        </w:rPr>
        <w:t>схеме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Подготовка проекта планировки территории осуществляется в соответствии с системой координат, используемой для ведения </w:t>
      </w:r>
      <w:r>
        <w:rPr>
          <w:rFonts w:eastAsia="Times New Roman" w:cs="Times New Roman" w:ascii="Times New Roman" w:hAnsi="Times New Roman"/>
          <w:sz w:val="28"/>
          <w:szCs w:val="24"/>
        </w:rPr>
        <w:t>ЕГРН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На основании постановления Правительства Новосибирской области от 28.12.2011 № 608-п «О введении в действие местной системы координат Новосибирской области» проект планировки территории выполнен в местной системе координат Новосибирской области.</w:t>
      </w:r>
    </w:p>
    <w:p>
      <w:pPr>
        <w:pStyle w:val="Normal"/>
        <w:widowControl w:val="false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Каталог координат поворотных точек красных линий приведен в таблице </w:t>
      </w:r>
      <w:r>
        <w:rPr>
          <w:rFonts w:eastAsia="Times New Roman" w:cs="Times New Roman" w:ascii="Times New Roman" w:hAnsi="Times New Roman"/>
          <w:sz w:val="28"/>
          <w:szCs w:val="24"/>
        </w:rPr>
        <w:t>№ 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2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бивочный план красных ли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0895" cy="83229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Таблица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__RefHeading___Toc517597283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талог координат поворотных точек  красных ли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25"/>
        <w:gridCol w:w="1615"/>
      </w:tblGrid>
      <w:tr>
        <w:trPr>
          <w:tblHeader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а 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135,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285,9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125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267,1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163,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235,4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102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201,9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053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48,1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035,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40,5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992,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14,7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963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086,7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901,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027,1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779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902,4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757,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884,0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716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848,9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622,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761,3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527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688,0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481,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631,8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453,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627,3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453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622,6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60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37,8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48,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38,6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47,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21,5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293,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470,3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226,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416,0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200,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397,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095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322,2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068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308,7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006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61,1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938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14,6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874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164,6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796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101,7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759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65,2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775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42,0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844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96,8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906,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147,3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982,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04,1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039,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43,3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096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80,7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155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324,5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209,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361,0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258,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398,6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24,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452,2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360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484,4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415,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484,5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444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05,6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470,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492,3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483,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492,6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483,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34,7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499,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46,5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509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611,1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609,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699,6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644,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732,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684,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768,0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748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828,4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782,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859,5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800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876,0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845,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923,0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902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981,6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959,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041,9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010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080,5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053,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08,9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085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23,2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129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36,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181,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41,9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230,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38,7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265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36,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306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19,2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390,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057,6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514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955,7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557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920,6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649,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838,6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706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786,3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815,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694,0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886,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632,8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988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46,2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040,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00,8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165,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399,5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221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353,9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336,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64,8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397,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17,8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456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172,6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524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120,4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549,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99,2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550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91,0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530,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74,5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537,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63,3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569,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80,9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578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77,4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608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56,6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652,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20,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685,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01,4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720,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86,3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37,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44,2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42,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38,9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47,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18,8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60,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18,7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63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30,9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72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34,5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95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09,5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044,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82,5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114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58,9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247,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19,3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31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0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409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768,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466,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748,5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523,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728,7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09,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697,8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43,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674,6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68,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647,1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86,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601,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04,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522,4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23,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451,4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45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389,0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73,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397,7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45,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515,9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20,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644,4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85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671,7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86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686,0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27,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701,3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21,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751,9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85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766,1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818,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778,9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851,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799,3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867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13,8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887,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39,1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902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61,7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916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90,9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921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16,0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922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37,7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909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62,6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862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92,3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90,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154,0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20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42,3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88,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85,7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73,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327,6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79,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383,5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82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432,2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88,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09,8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90,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70,9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00,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684,8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05,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772,0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14,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859,2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717,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892,2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90,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899,2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62,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726,1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42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671,4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26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609,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17,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30,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07,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439,8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05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348,3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05,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81,6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606,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41,4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596,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04,9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574,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164,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548,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146,4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519,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116,7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491,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84,5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458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45,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379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52,8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325,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94,6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283,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74,8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235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72,2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180,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83,8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153,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897,5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059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20,8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037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20,6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956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41,0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79,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61,9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71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69,6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74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94,2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60,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96,9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54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75,8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844,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73,6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777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2993,2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703,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32,7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646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60,5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592,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098,8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526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150,5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472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195,7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386,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263,0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274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350,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182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421,7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083,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01,67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975,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589,7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883,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671,9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801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744,3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693,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838,8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580,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3937,8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463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037,7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431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067,1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388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05,7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356,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29,7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340,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39,7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309,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165,9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242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223,7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233,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228,66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244,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242,0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232,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257,4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210,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4252,5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 Характеристики развития сист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циального обслуживания террит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 xml:space="preserve">Проектом планировки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территории 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 xml:space="preserve">не предусматривается мероприятий по развитию системы социального </w:t>
      </w:r>
      <w:r>
        <w:rPr>
          <w:rFonts w:eastAsia="Times New Roman" w:cs="Times New Roman" w:ascii="Times New Roman" w:hAnsi="Times New Roman"/>
          <w:sz w:val="28"/>
          <w:szCs w:val="26"/>
        </w:rPr>
        <w:t>обслуживания</w:t>
      </w:r>
      <w:r>
        <w:rPr>
          <w:rFonts w:eastAsia="Times New Roman" w:cs="Times New Roman" w:ascii="Times New Roman" w:hAnsi="Times New Roman"/>
          <w:sz w:val="28"/>
          <w:szCs w:val="26"/>
          <w:lang w:val="en-US"/>
        </w:rPr>
        <w:t xml:space="preserve"> территор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 Характеристики развития систе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ранспортного обеспечения террит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осударственной программой Новосибирской области «Развитие автомобильных дорог регионального, межмуниципального и местного значения в Новосибирской области» в 2015-2022 годах, утвержденной постановлением Правительства Новосибирской области от 23.01.2015 № 22-п «Об утверждении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», в границах проекта планировки территории запланирована реконструкция автомобильной дороги ««Инская – Барышево – 39 км а/д «К-19р» (в гр. района)» в Новосибирском и Тогучинском районах Новосиби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перечне, утвержденном постановлением администрации Новосибирской области от 18.02.2010 № 65-па «Об утверждении перечня автомобильных дорог общего пользования регионального и межмуниципального значения, относящихся к государственной собственности Новосибирской области», автомобильная дорога «Инская – Барышево – 39 км а/д «К-19р» (в гр. района)», в отношении которой разрабатывается проект планировки территории, числится как существующая автомобильная дорога межмуниципального значения, учетный номер Н-2107; автомобильная дорога «Новосибирск – Ленинск-Кузнецкий (в границах НСО)» числится как существующая автомобильная дорога регионального значения, учетный номер К-19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втомобильная дорога «Инская – Барышево – 39 км а/д «К-19р» (в гр. района)» планируется как автомобильная дорога IV категор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ект планировки территории выполнен на основании инженерно-геологических и геодезических изысканий (далее – топографическая съемка), выполненных обществом с ограниченной ответственностью «Новосибирскгипродорнии» в 2017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тяженность автомобильной дороги «Инская – Барышево – 39 км а/д «К</w:t>
        <w:noBreakHyphen/>
        <w:t>19р» (в гр. района)» в границах проекта планировки территории составила 8,76 км, автомобильной дороги регионального значения «Новосибирск – Ленинск-Кузнецкий» – 1,60 к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 Характеристики развития сист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инженерно-технического обеспечения террит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границах проекта планировки территории располагаются воздушные линии электропередач напряжением 10 к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роектом планировки территории не предусматривается строительство дополнительных объектов инженерной инфраструктуры.</w:t>
      </w:r>
    </w:p>
    <w:p>
      <w:pPr>
        <w:pStyle w:val="Normal"/>
        <w:widowControl w:val="false"/>
        <w:tabs>
          <w:tab w:val="clear" w:pos="709"/>
          <w:tab w:val="left" w:pos="35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одоотвод с проезжей части автомобильной дороги осуществляется за счет рельефа местности и существующих искусственных водоотводных сооруж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 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ехнико-экономические 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екта планировки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аблица № 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4"/>
        <w:gridCol w:w="1559"/>
        <w:gridCol w:w="1841"/>
        <w:gridCol w:w="184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е состоя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8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рок 2032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в границах проекта планировк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6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6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ны планируемого размещения объектов капитального строитель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6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6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Зона природных территорий для сохранения ландшаф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6,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сельскохозяйственны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4,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1.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она аква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бъекты транспорт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е дороги межмуницип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втомобильные дороги регион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Техническая категория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ы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бъекты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инии электропередач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</w:t>
      </w:r>
    </w:p>
    <w:p>
      <w:pPr>
        <w:pStyle w:val="S8"/>
        <w:suppressAutoHyphens w:val="true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ISOCPEUR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sz w:val="28"/>
      <w:szCs w:val="28"/>
      <w:lang w:val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6">
    <w:name w:val="Дата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76174">
    <w:name w:val="rvts76174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4"/>
      <w:szCs w:val="14"/>
      <w:u w:val="none"/>
      <w:shd w:fill="auto" w:val="clear"/>
    </w:rPr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Оглавление Знак"/>
    <w:qFormat/>
    <w:rPr>
      <w:rFonts w:ascii="Garamond" w:hAnsi="Garamond" w:eastAsia="Times New Roman" w:cs="Garamond"/>
      <w:b/>
      <w:smallCaps/>
      <w:color w:val="000000"/>
      <w:sz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Style29">
    <w:name w:val="Обычный (веб) Знак"/>
    <w:qFormat/>
    <w:rPr>
      <w:rFonts w:ascii="Arial" w:hAnsi="Arial" w:eastAsia="Times New Roman" w:cs="Arial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/>
      <w:bCs/>
      <w:sz w:val="26"/>
      <w:szCs w:val="26"/>
    </w:rPr>
  </w:style>
  <w:style w:type="character" w:styleId="S5">
    <w:name w:val="S_Обычный жирный Знак"/>
    <w:qFormat/>
    <w:rPr>
      <w:rFonts w:eastAsia="Times New Roman"/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"/>
    <w:qFormat/>
    <w:rPr>
      <w:rFonts w:eastAsia="Times New Roman"/>
      <w:lang w:val="ru-RU" w:bidi="ar-SA"/>
    </w:rPr>
  </w:style>
  <w:style w:type="character" w:styleId="PlainText">
    <w:name w:val="Plain Text Знак"/>
    <w:qFormat/>
    <w:rPr>
      <w:rFonts w:ascii="Courier New" w:hAnsi="Courier New" w:eastAsia="Times New Roman" w:cs="Courier New"/>
      <w:szCs w:val="24"/>
      <w:lang w:val="en-US"/>
    </w:rPr>
  </w:style>
  <w:style w:type="character" w:styleId="212">
    <w:name w:val="Основной текст (21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26">
    <w:name w:val="Основной текст (26)_"/>
    <w:qFormat/>
    <w:rPr>
      <w:rFonts w:ascii="Arial Narrow" w:hAnsi="Arial Narrow" w:eastAsia="Arial Narrow" w:cs="Arial Narrow"/>
      <w:b/>
      <w:bCs/>
      <w:sz w:val="21"/>
      <w:szCs w:val="21"/>
      <w:shd w:fill="FFFFFF" w:val="clear"/>
    </w:rPr>
  </w:style>
  <w:style w:type="character" w:styleId="91">
    <w:name w:val="Подпись к картинке (9)_"/>
    <w:qFormat/>
    <w:rPr>
      <w:rFonts w:eastAsia="Times New Roman"/>
      <w:sz w:val="19"/>
      <w:szCs w:val="19"/>
      <w:shd w:fill="FFFFFF" w:val="clear"/>
    </w:rPr>
  </w:style>
  <w:style w:type="character" w:styleId="14">
    <w:name w:val="М1Стиль Знак"/>
    <w:qFormat/>
    <w:rPr>
      <w:sz w:val="28"/>
      <w:szCs w:val="28"/>
    </w:rPr>
  </w:style>
  <w:style w:type="character" w:styleId="25">
    <w:name w:val="М2Стиль Знак"/>
    <w:qFormat/>
    <w:rPr>
      <w:sz w:val="28"/>
      <w:szCs w:val="28"/>
    </w:rPr>
  </w:style>
  <w:style w:type="character" w:styleId="Style30">
    <w:name w:val="_ТЕКСТОВАЯ ЧАСТЬ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111">
    <w:name w:val="Заголовок 1 Знак1"/>
    <w:qFormat/>
    <w:rPr>
      <w:rFonts w:cs="Times New Roman"/>
      <w:b/>
      <w:sz w:val="28"/>
      <w:szCs w:val="28"/>
    </w:rPr>
  </w:style>
  <w:style w:type="character" w:styleId="Style31">
    <w:name w:val="Основной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33">
    <w:name w:val="М3Стиль Знак"/>
    <w:qFormat/>
    <w:rPr>
      <w:sz w:val="28"/>
      <w:szCs w:val="28"/>
    </w:rPr>
  </w:style>
  <w:style w:type="character" w:styleId="Style32">
    <w:name w:val="Абзац Знак"/>
    <w:qFormat/>
    <w:rPr>
      <w:rFonts w:eastAsia="Times New Roman"/>
      <w:sz w:val="26"/>
      <w:szCs w:val="24"/>
    </w:rPr>
  </w:style>
  <w:style w:type="character" w:styleId="Style33">
    <w:name w:val="ТАБЛИЦА_ЦЕНТР Знак"/>
    <w:qFormat/>
    <w:rPr>
      <w:rFonts w:eastAsia="Times New Roman"/>
      <w:sz w:val="24"/>
      <w:lang w:val="en-US" w:eastAsia="en-US"/>
    </w:rPr>
  </w:style>
  <w:style w:type="character" w:styleId="15">
    <w:name w:val="М1Заголовок Знак"/>
    <w:qFormat/>
    <w:rPr>
      <w:b/>
      <w:sz w:val="28"/>
      <w:szCs w:val="28"/>
    </w:rPr>
  </w:style>
  <w:style w:type="character" w:styleId="16">
    <w:name w:val="МСтиль1 Знак"/>
    <w:qFormat/>
    <w:rPr>
      <w:sz w:val="28"/>
      <w:szCs w:val="28"/>
    </w:rPr>
  </w:style>
  <w:style w:type="character" w:styleId="17">
    <w:name w:val="Стиль1 Знак"/>
    <w:qFormat/>
    <w:rPr>
      <w:b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szCs w:val="24"/>
    </w:rPr>
  </w:style>
  <w:style w:type="character" w:styleId="112">
    <w:name w:val="Табличный_боковик_11 Знак"/>
    <w:qFormat/>
    <w:rPr>
      <w:rFonts w:eastAsia="Times New Roman"/>
      <w:sz w:val="22"/>
      <w:szCs w:val="24"/>
      <w:lang w:bidi="ar-SA"/>
    </w:rPr>
  </w:style>
  <w:style w:type="character" w:styleId="Style34">
    <w:name w:val="АД Знак"/>
    <w:qFormat/>
    <w:rPr>
      <w:rFonts w:eastAsia="Times New Roman"/>
      <w:sz w:val="24"/>
      <w:lang w:val="en-US"/>
    </w:rPr>
  </w:style>
  <w:style w:type="character" w:styleId="34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8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9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  <w:lang w:val="en-US"/>
    </w:rPr>
  </w:style>
  <w:style w:type="paragraph" w:styleId="S6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9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7">
    <w:name w:val="Текст с интервалом 2"/>
    <w:basedOn w:val="ArNar1"/>
    <w:qFormat/>
    <w:pPr>
      <w:spacing w:before="60" w:after="0"/>
    </w:pPr>
    <w:rPr/>
  </w:style>
  <w:style w:type="paragraph" w:styleId="Style40">
    <w:name w:val="Текст с интервалом"/>
    <w:basedOn w:val="ArNar1"/>
    <w:next w:val="ArNar1"/>
    <w:qFormat/>
    <w:pPr>
      <w:spacing w:before="60" w:after="60"/>
    </w:pPr>
    <w:rPr/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41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42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43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10">
    <w:name w:val="Заголовок (Уровень 2)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4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5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13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7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7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9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4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1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7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4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5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8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9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paragraph" w:styleId="S10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4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52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tabs>
        <w:tab w:val="clear" w:pos="709"/>
        <w:tab w:val="right" w:pos="9912" w:leader="dot"/>
      </w:tabs>
      <w:spacing w:lineRule="auto" w:line="288" w:before="0" w:after="0"/>
      <w:ind w:firstLine="567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55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56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7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7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Meiryo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Meiryo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6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" w:hAnsi="Peterburg" w:cs="Peterburg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63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1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8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65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7">
    <w:name w:val="Перечисление 2"/>
    <w:basedOn w:val="ArNar1"/>
    <w:qFormat/>
    <w:pPr>
      <w:numPr>
        <w:ilvl w:val="0"/>
        <w:numId w:val="3"/>
      </w:numPr>
      <w:tabs>
        <w:tab w:val="clear" w:pos="709"/>
        <w:tab w:val="left" w:pos="993" w:leader="none"/>
      </w:tabs>
      <w:ind w:left="993" w:hanging="284"/>
    </w:pPr>
    <w:rPr>
      <w:rFonts w:eastAsia="Times New Roman"/>
      <w:szCs w:val="20"/>
    </w:rPr>
  </w:style>
  <w:style w:type="paragraph" w:styleId="Style66">
    <w:name w:val="Оглавление"/>
    <w:basedOn w:val="Normal"/>
    <w:qFormat/>
    <w:pPr>
      <w:spacing w:lineRule="auto" w:line="240" w:before="120" w:after="120"/>
      <w:jc w:val="center"/>
    </w:pPr>
    <w:rPr>
      <w:rFonts w:ascii="Garamond" w:hAnsi="Garamond" w:eastAsia="Times New Roman" w:cs="Garamond"/>
      <w:b/>
      <w:smallCaps/>
      <w:color w:val="000000"/>
      <w:sz w:val="28"/>
      <w:szCs w:val="20"/>
      <w:lang w:val="en-US"/>
    </w:rPr>
  </w:style>
  <w:style w:type="paragraph" w:styleId="218">
    <w:name w:val="Перечисление 2+инт"/>
    <w:basedOn w:val="Normal"/>
    <w:qFormat/>
    <w:pPr>
      <w:numPr>
        <w:ilvl w:val="0"/>
        <w:numId w:val="5"/>
      </w:numPr>
      <w:tabs>
        <w:tab w:val="clear" w:pos="709"/>
        <w:tab w:val="left" w:pos="993" w:leader="none"/>
      </w:tabs>
      <w:spacing w:lineRule="auto" w:line="240" w:before="60" w:after="60"/>
      <w:ind w:left="993" w:hanging="284"/>
      <w:jc w:val="both"/>
    </w:pPr>
    <w:rPr>
      <w:rFonts w:ascii="Arial Narrow" w:hAnsi="Arial Narrow" w:eastAsia="Times New Roman" w:cs="Arial Narrow"/>
      <w:color w:val="000000"/>
      <w:szCs w:val="20"/>
    </w:rPr>
  </w:style>
  <w:style w:type="paragraph" w:styleId="Style67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9">
    <w:name w:val="Текст с интервалом 3"/>
    <w:basedOn w:val="Style40"/>
    <w:next w:val="ArNar1"/>
    <w:qFormat/>
    <w:pPr>
      <w:numPr>
        <w:ilvl w:val="0"/>
        <w:numId w:val="4"/>
      </w:numPr>
    </w:pPr>
    <w:rPr>
      <w:rFonts w:eastAsia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68">
    <w:name w:val="_Текст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aieiaie21">
    <w:name w:val="caaieiaie2"/>
    <w:basedOn w:val="Normal"/>
    <w:qFormat/>
    <w:pPr>
      <w:keepNext w:val="true"/>
      <w:spacing w:lineRule="auto" w:line="36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Текст с отступом"/>
    <w:basedOn w:val="Normal"/>
    <w:qFormat/>
    <w:pPr>
      <w:tabs>
        <w:tab w:val="clear" w:pos="709"/>
        <w:tab w:val="left" w:pos="3225" w:leader="none"/>
      </w:tabs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Аннотация (титульный лис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ижний колонтитул 2"/>
    <w:basedOn w:val="Footer"/>
    <w:qFormat/>
    <w:pPr>
      <w:tabs>
        <w:tab w:val="clear" w:pos="709"/>
      </w:tabs>
      <w:jc w:val="center"/>
    </w:pPr>
    <w:rPr>
      <w:rFonts w:ascii="Garamond" w:hAnsi="Garamond" w:eastAsia="Times New Roman" w:cs="Garamond"/>
      <w:sz w:val="21"/>
      <w:szCs w:val="20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73">
    <w:name w:val="текст таблицы"/>
    <w:basedOn w:val="Normal"/>
    <w:qFormat/>
    <w:pPr>
      <w:spacing w:lineRule="auto" w:line="360" w:before="0" w:after="0"/>
      <w:ind w:left="-108"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название таблицы"/>
    <w:basedOn w:val="Normal"/>
    <w:qFormat/>
    <w:pPr>
      <w:numPr>
        <w:ilvl w:val="0"/>
        <w:numId w:val="7"/>
      </w:num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0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firstLine="720"/>
    </w:pPr>
    <w:rPr>
      <w:rFonts w:ascii="Courier New" w:hAnsi="Courier New" w:eastAsia="Times New Roman" w:cs="Courier New"/>
      <w:sz w:val="24"/>
      <w:szCs w:val="20"/>
    </w:rPr>
  </w:style>
  <w:style w:type="paragraph" w:styleId="WW3">
    <w:name w:val="WW-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BodyText211">
    <w:name w:val="Body Text 2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75">
    <w:name w:val="перечисление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eastAsia="MS Mincho;Meiryo"/>
      <w:color w:val="000000"/>
      <w:sz w:val="24"/>
      <w:szCs w:val="24"/>
    </w:rPr>
  </w:style>
  <w:style w:type="paragraph" w:styleId="Style76">
    <w:name w:val="а) список"/>
    <w:basedOn w:val="TextBody"/>
    <w:qFormat/>
    <w:pPr>
      <w:widowControl/>
      <w:numPr>
        <w:ilvl w:val="0"/>
        <w:numId w:val="2"/>
      </w:numPr>
      <w:tabs>
        <w:tab w:val="clear" w:pos="709"/>
        <w:tab w:val="left" w:pos="1080" w:leader="none"/>
      </w:tabs>
      <w:autoSpaceDE w:val="true"/>
      <w:spacing w:lineRule="auto" w:line="360" w:before="0" w:after="0"/>
      <w:ind w:left="1080" w:hanging="0"/>
      <w:jc w:val="both"/>
    </w:pPr>
    <w:rPr>
      <w:rFonts w:eastAsia="MS Mincho;Meiryo"/>
      <w:color w:val="000000"/>
      <w:sz w:val="24"/>
      <w:szCs w:val="24"/>
    </w:rPr>
  </w:style>
  <w:style w:type="paragraph" w:styleId="Style77">
    <w:name w:val="ИТМ ГОЧС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Verdana Ref;Tahoma" w:cs="Arial"/>
      <w:sz w:val="28"/>
      <w:szCs w:val="20"/>
    </w:rPr>
  </w:style>
  <w:style w:type="paragraph" w:styleId="FR4">
    <w:name w:val="FR4"/>
    <w:qFormat/>
    <w:pPr>
      <w:widowControl w:val="false"/>
      <w:bidi w:val="0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7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основной текст"/>
    <w:basedOn w:val="Normal"/>
    <w:qFormat/>
    <w:pPr>
      <w:spacing w:lineRule="auto" w:line="240" w:before="0" w:after="120"/>
      <w:ind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 w:before="0" w:after="0"/>
      <w:ind w:firstLine="1238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Абзац списка3"/>
    <w:basedOn w:val="Normal"/>
    <w:qFormat/>
    <w:pPr>
      <w:ind w:left="720" w:hanging="0"/>
    </w:pPr>
    <w:rPr>
      <w:rFonts w:cs="Calibri"/>
    </w:rPr>
  </w:style>
  <w:style w:type="paragraph" w:styleId="Style80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exact" w:line="259" w:before="0" w:after="0"/>
    </w:pPr>
    <w:rPr>
      <w:rFonts w:ascii="Arial Narrow" w:hAnsi="Arial Narrow" w:eastAsia="Arial Narrow" w:cs="Arial Narrow"/>
      <w:b/>
      <w:bCs/>
      <w:sz w:val="21"/>
      <w:szCs w:val="21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ascii="Arial Narrow" w:hAnsi="Arial Narrow" w:eastAsia="Arial Narrow" w:cs="Arial Narrow"/>
      <w:b/>
      <w:bCs/>
      <w:sz w:val="21"/>
      <w:szCs w:val="21"/>
      <w:lang w:val="en-US"/>
    </w:rPr>
  </w:style>
  <w:style w:type="paragraph" w:styleId="92">
    <w:name w:val="Подпись к картинке (9)"/>
    <w:basedOn w:val="Normal"/>
    <w:qFormat/>
    <w:pPr>
      <w:widowControl w:val="false"/>
      <w:shd w:fill="FFFFFF" w:val="clear"/>
      <w:spacing w:lineRule="exact" w:line="223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22">
    <w:name w:val="М1Стиль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3">
    <w:name w:val="М2Стиль"/>
    <w:basedOn w:val="122"/>
    <w:qFormat/>
    <w:pPr>
      <w:ind w:hanging="0"/>
      <w:jc w:val="center"/>
    </w:pPr>
    <w:rPr/>
  </w:style>
  <w:style w:type="paragraph" w:styleId="Style82">
    <w:name w:val="_ТЕКСТОВАЯ ЧАСТЬ"/>
    <w:basedOn w:val="Normal"/>
    <w:qFormat/>
    <w:pPr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5">
    <w:name w:val="М3Стиль"/>
    <w:basedOn w:val="122"/>
    <w:qFormat/>
    <w:pPr>
      <w:ind w:hanging="0"/>
      <w:jc w:val="right"/>
    </w:pPr>
    <w:rPr/>
  </w:style>
  <w:style w:type="paragraph" w:styleId="Style83">
    <w:name w:val="Абзац"/>
    <w:basedOn w:val="Normal"/>
    <w:qFormat/>
    <w:pPr>
      <w:spacing w:lineRule="auto" w:line="240" w:before="60" w:after="0"/>
      <w:ind w:firstLine="72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ТАБЛИЦА_ЦЕНТР"/>
    <w:basedOn w:val="Style82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lang w:val="en-US" w:eastAsia="en-US"/>
    </w:rPr>
  </w:style>
  <w:style w:type="paragraph" w:styleId="Style85">
    <w:name w:val="ТАБЛ ТЕКСТ 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3">
    <w:name w:val="М1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24">
    <w:name w:val="МСтиль1"/>
    <w:basedOn w:val="123"/>
    <w:qFormat/>
    <w:pPr>
      <w:ind w:firstLine="709"/>
    </w:pPr>
    <w:rPr>
      <w:b w:val="false"/>
    </w:rPr>
  </w:style>
  <w:style w:type="paragraph" w:styleId="125">
    <w:name w:val="Стиль1"/>
    <w:basedOn w:val="123"/>
    <w:qFormat/>
    <w:pPr/>
    <w:rPr/>
  </w:style>
  <w:style w:type="paragraph" w:styleId="1110">
    <w:name w:val="Текст1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Calibri"/>
      <w:kern w:val="2"/>
      <w:sz w:val="20"/>
      <w:szCs w:val="20"/>
    </w:rPr>
  </w:style>
  <w:style w:type="paragraph" w:styleId="1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89">
    <w:name w:val="АД"/>
    <w:basedOn w:val="Normal"/>
    <w:qFormat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06" w:before="300" w:after="30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jpeg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30:00Z</dcterms:created>
  <dc:creator>Aleksey</dc:creator>
  <dc:description/>
  <cp:keywords/>
  <dc:language>en-US</dc:language>
  <cp:lastModifiedBy>Ольшевская Оксана Сергеевна</cp:lastModifiedBy>
  <cp:lastPrinted>2019-07-24T15:08:00Z</cp:lastPrinted>
  <dcterms:modified xsi:type="dcterms:W3CDTF">2019-07-24T08:31:00Z</dcterms:modified>
  <cp:revision>93</cp:revision>
  <dc:subject/>
  <dc:title/>
</cp:coreProperties>
</file>