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1134" w:right="567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3.08.2019 № 801/П/93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своевременной заготовке кормов, подготовке и проведению уборочных работ 2019 года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02.02.2015 №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, в целях создания условий для своевременной подготовки и организованного проведения кормозаготовительных и уборочных работ администрация Тогучи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1276" w:leader="none"/>
        </w:tabs>
        <w:ind w:left="1134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читать приоритетной задачей содействие организациям агропромышленного комплекса Тогучинского района Новосибирской области в своевременной подготовке и организованном проведении кормозаготовительных и уборочных работ, сохранности выращенной сельскохозяйственной продукции урожая 2019 года.</w:t>
      </w:r>
    </w:p>
    <w:p>
      <w:pPr>
        <w:pStyle w:val="ConsPlusNormal"/>
        <w:tabs>
          <w:tab w:val="clear" w:pos="708"/>
          <w:tab w:val="left" w:pos="1276" w:leader="none"/>
        </w:tabs>
        <w:ind w:left="1134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и утвердить межведомственную комиссию по координации заготовки кормов и проведению уборочных работ в Тогучинском районе Новосибирской области в 2019 году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сельского хозяйства администрации Тогучинского района Новосибирской области (Пахомов А.Б.): 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и проведении мероприятий по подготовке и проведению кормозаготовительных и уборочных работ считать основными задачами: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овать обеспечению сельскохозяйственных товаропроизводителей горюче-смазочными материалами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овать своевременному перегону кормозаготовительной и зерноуборочной техники, в первую очередь новых высокопроизводительных кормоуборочных и зерноуборочных комбайнов, для оказания помощи хозяйствам, отстающим в заготовке кормов и уборке урожая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овать поставке необходимого подвижного состава для перемещения зерна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о взаимодействии с сельскохозяйственными товаропроизводителями Тогучинского района Новосибирской области принять меры по привлечению к уборочным работам техники, транспорта, механизаторов и других кадров промышленных предприятий, студенческих отрядов учебных заведений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о взаимодействии с филиалом федерального бюджетного учреждения «Российский сельскохозяйственный центр» по Новосибирской области (Любимец Ю.В.), федеральным государственным бюджетным учреждением «Новосибирская межобластная ветеринарная лаборатория» (Кухтина И.В.) и федеральным государственным бюджетным учреждением «Центр агрохимической службы «Новосибирский» (Никкарь К.А.) содействовать подготовке материально-технической базы сельскохозяйственных товаропроизводителей, элеваторов и хлебоприемных предприятий, сохранности убранного урожая и контролю за его качеством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ежедневно информировать министерство сельского хозяйства Новосибирской области о ходе заготовки кормов и уборки урожая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сельскохозяйственных предприятий, главам крестьянских (фермерских) хозяйств Тогучинского района Новосибирской области: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лючить договоры с хлебоприемными предприятиями, автотранспортными предприятиями (по необходимости) на оказание услуг на подработку, сушку, хранение и транспортировку зерна нового урожая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соблюдение правил охраны труда, обеспечение уборочных агрегатов, зернотоков средствами пожаротушения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/>
      </w:pPr>
      <w:r>
        <w:rPr>
          <w:sz w:val="28"/>
          <w:szCs w:val="28"/>
        </w:rPr>
        <w:t>4.3 ежедневно информировать управление сельского хозяйства администрации Тогучинского района Новосибирской области о ходе заготовки кормов и уборки урожая;</w:t>
      </w:r>
    </w:p>
    <w:p>
      <w:pPr>
        <w:pStyle w:val="Normal"/>
        <w:tabs>
          <w:tab w:val="clear" w:pos="708"/>
          <w:tab w:val="left" w:pos="1276" w:leader="none"/>
        </w:tabs>
        <w:ind w:left="1134" w:right="567" w:firstLine="709"/>
        <w:jc w:val="both"/>
        <w:rPr/>
      </w:pPr>
      <w:r>
        <w:rPr>
          <w:sz w:val="28"/>
          <w:szCs w:val="28"/>
        </w:rPr>
        <w:t>5. Рекомендовать средствам массовой информации ГАУ НСО «Редакция газеты «Тогучинская газета» обеспечить освещение хода кормозаготовительных и уборочных работ, передового опы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righ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ению делами администрации Тогучинского района Новосибирской области (Чумакова В.А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общественных связей администрации Тогучинского района (Сименцова А.Г.) разместить настоящее постановление на сайте администрации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 заместителя главы администрации Тогучинского района Новосибирской области Пахомова А.Б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right="567" w:hanging="0"/>
        <w:rPr/>
      </w:pPr>
      <w:r>
        <w:rPr>
          <w:sz w:val="28"/>
          <w:szCs w:val="28"/>
        </w:rPr>
        <w:t xml:space="preserve">Новосибирской области          </w:t>
        <w:tab/>
        <w:tab/>
        <w:t xml:space="preserve">                                              С.С. Пыхти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right="567" w:hanging="0"/>
        <w:jc w:val="both"/>
        <w:rPr/>
      </w:pPr>
      <w:r>
        <w:rPr/>
        <w:t>Переверз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right="567" w:hanging="0"/>
        <w:jc w:val="both"/>
        <w:rPr/>
      </w:pPr>
      <w:r>
        <w:rPr/>
        <w:t>27-279</w:t>
      </w:r>
      <w:r>
        <w:br w:type="page"/>
      </w:r>
    </w:p>
    <w:p>
      <w:pPr>
        <w:pStyle w:val="TextBody"/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142" w:leader="none"/>
        </w:tabs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142" w:leader="none"/>
        </w:tabs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tabs>
          <w:tab w:val="clear" w:pos="708"/>
          <w:tab w:val="left" w:pos="142" w:leader="none"/>
        </w:tabs>
        <w:ind w:left="1134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координации заготовки кормов и проведению уборочных работ в Тогучинском районе Новосибирской области 2019 года</w:t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238" w:right="38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" w:right="386" w:gutter="0" w:header="0" w:top="818" w:footer="0" w:bottom="1260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2"/>
      </w:tblGrid>
      <w:tr>
        <w:trPr>
          <w:trHeight w:val="7728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ыхтин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ге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хом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толий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ерз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лия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атольев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оева Юлия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етровский Александр Антоно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удинова Наталья Николаев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кимчук Юрий Михайло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ежнев Александр Владимиро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Буцин Виктор Федоро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Вебер Александр Отто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Вяткин Алексей Владимиро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Каменев Александр Виталье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Кимае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ячеслав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Орлов Сергей Николаеви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Г</w:t>
            </w:r>
            <w:r>
              <w:rPr>
                <w:rStyle w:val="Style15"/>
                <w:color w:val="000000"/>
                <w:sz w:val="28"/>
                <w:szCs w:val="28"/>
              </w:rPr>
              <w:t>лав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Тогучинского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Style15"/>
                <w:color w:val="000000"/>
                <w:sz w:val="28"/>
                <w:szCs w:val="28"/>
              </w:rPr>
              <w:t>айона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Новосибирской области - </w:t>
            </w:r>
            <w:r>
              <w:rPr>
                <w:rStyle w:val="Style15"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заместител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ь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главы администрации Тогучинского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Style15"/>
                <w:color w:val="000000"/>
                <w:sz w:val="28"/>
                <w:szCs w:val="28"/>
              </w:rPr>
              <w:t>айона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Новосибирской области - заместитель председателя комиссии;</w:t>
            </w:r>
          </w:p>
          <w:p>
            <w:pPr>
              <w:pStyle w:val="TextBody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главны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специалист управления сельского хозяйства администрации Тогучинского района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Новосибирской области -</w:t>
            </w:r>
            <w:r>
              <w:rPr>
                <w:sz w:val="28"/>
                <w:szCs w:val="28"/>
              </w:rPr>
              <w:t xml:space="preserve"> секретарь комисси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заместитель начальника управления сельского хозяйства администрации Тогучинского района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Новосибирской области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инженер управления сельского хозяйства администрации Тогучинского района Новосибирской области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руководитель – главный редактор ГАУ НСО «Редакция газеты «Тогучинская газета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</w:rPr>
              <w:t>(по согласованию)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и.о. начальника Тогучинского районного отдела филиала ФГБУ «Россельхозцентр по Новосибирской области» (по согласованию)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генеральный директор АО «Доронинское» (по согласованию)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директор ЗАО «Политотдельское» (по согласованию)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директор ООО «Тогучинский Свинокомплекс» (по согласованию)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директор филиала ОАО «Новосибирскавтодор» Тогучинское ДРСУ (по согласованию)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председатель колхоза имени ХХ съезда КПСС (по согласованию)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начальник Тогучинского отделения «РЭС» филиал Приобские электрические сети АО «РЭС» (по согласованию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5" w:leader="none"/>
              </w:tabs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5" w:leader="none"/>
              </w:tabs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главный Государственный инспектор – главный Государственный инженер – инспектор инспекции Гостехнадзора Тогучинского района отдела надзора по НСО (по согласованию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5" w:leader="none"/>
              </w:tabs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- директор ООО «ТОГУЧИН АГРО» (по согласованию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5" w:leader="none"/>
              </w:tabs>
              <w:spacing w:lineRule="auto" w:line="240"/>
              <w:jc w:val="both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МВД России по Тогучинскому району (по согласованию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continuous"/>
      <w:pgSz w:w="11906" w:h="16838"/>
      <w:pgMar w:left="180" w:right="386" w:gutter="0" w:header="0" w:top="818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7"/>
      <w:szCs w:val="27"/>
      <w:lang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0:00Z</dcterms:created>
  <dc:creator>ADM</dc:creator>
  <dc:description/>
  <cp:keywords/>
  <dc:language>en-US</dc:language>
  <cp:lastModifiedBy>Pereverza Liliya</cp:lastModifiedBy>
  <cp:lastPrinted>2019-08-14T15:33:00Z</cp:lastPrinted>
  <dcterms:modified xsi:type="dcterms:W3CDTF">2019-08-23T05:21:00Z</dcterms:modified>
  <cp:revision>40</cp:revision>
  <dc:subject/>
  <dc:title/>
</cp:coreProperties>
</file>