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двадцать четвертой сессии Совета депутатов Тогучинского района Новосибирской области третьего созыва "О внесении изменений в решение двадцать первой сессии Совета депутатов Тогучинского района Новосибирской области третьего созыва от 25.12.2018 №178 «О бюджете Тогучинского района Новосибирской области на 2019 год и плановый период 2020 и 2021 годов»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«О бюджете Тогучинского района Новосибирской области на 2019 год и плановый период 2020 и 2021 годов» обусловлено:</w:t>
      </w:r>
    </w:p>
    <w:p>
      <w:pPr>
        <w:pStyle w:val="Normal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мотром плановых назначений с учетом динамики поступлений собственных доходов в текуще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м изменений в части безвозмездных поступлений, получаемых из других бюджетов бюджетной системы Российской Федерации с учетом уведомлений поступивших от главных распорядителей средств областного бюджета Новосибирской области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поступлением предложений от </w:t>
      </w:r>
      <w:r>
        <w:rPr>
          <w:szCs w:val="28"/>
        </w:rPr>
        <w:t>получателей бюджетных средств</w:t>
      </w:r>
      <w:r>
        <w:rPr>
          <w:bCs/>
          <w:szCs w:val="28"/>
        </w:rPr>
        <w:t xml:space="preserve"> по изменению бюджетных ассигнований.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доходной части район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ектом решения доходы районного бюджета на 2019 год предлагается увеличить на 48 530,35 тыс. рублей, в том числе на 20 352,1 тыс. рублей за счет налоговых и неналоговых поступлений и на 28 178,25 тыс. рублей за счет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бюджет Тогучинского района Новосибирской области на 2019 год обусловлено изменением федерального законодательства, влияющего на доходную часть областного и местных бюджетов Новосибирской области и необходимостью пересмотра плановых назначений доходов с учетом динамики поступления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доходной части бюджета района предусмотрены по таким налоговым доходам, как налог на доходы физических лиц, налог, взимаемый в связи с применением упрощенной системы налогообложения, единый налог на вмененный доход для отдельных видов деятельности и единый сельхозналог, а также по неналоговым доходным источни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о налогу на доходы физических лиц на 2019 год предлагается увеличить до 192 300 тыс. рублей, или на 16 502,1 тыс. рублей в абсолютном выражении, по налогу, взимаемому в связи с применением упрощенной системы налогообложения на 3 307 тыс. рублей, по единому сельхозналогу на 901,3 тыс. рублей, по единому налогу на вмененный доход для отдельных видов деятельности уменьшить на 738,3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умма поступлений налоговых доходов на 2019 год состави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 00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прогнозные назначения 2019 года увеличиваются за счет увеличения доходов от продажи земельных участков на 38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нозируемый объем налоговых и неналоговых доходов на 2019 год составляет 272 48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на 2019 год запланированы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694 382,0456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безвозмездных поступлений на 2019 год </w:t>
      </w:r>
      <w:r>
        <w:rPr>
          <w:rFonts w:cs="Times New Roman" w:ascii="Times New Roman" w:hAnsi="Times New Roman"/>
          <w:sz w:val="28"/>
          <w:szCs w:val="28"/>
        </w:rPr>
        <w:t xml:space="preserve">связано с приведением запланированных назначений в соответствие с законом об областном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в сумме 28 129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умме 1 648,9 тыс. рублей исключ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увеличены на 2 534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дополнительно предусмотрены в объеме 54 0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на реализацию мероприятий по строительству (приобретению на первичном рынке) служебного жилья для отдельных категорий граждан, проживающих и работающих на территории Новосибирской области, государственной программы Новосибирской области "Стимулирование развития жилищного строительства в Новосибирской области" уменьшены на 29 812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увеличены на 2 215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межбюджетные трансферт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 увеличены на 618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на реализацию мероприятий по поддержке отрасли культуры в рамках госпрограммы НСО "Культура НСО" (подключение муниципальных общедоступных библиотек к информационно-телекоммуникационной сети "Интернет") дополнительно предусмотрены в объеме 222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бюджету муниципального района из бюджетов поселений (Борцовский, Гутовский, Лебедевский, Мирновский) на осуществление полномочий по внутреннему финансовому контролю увеличены на 48,7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оходы бюджета Тогучинского района Новосибирской области предусмотрены на 2019 год в сумме 1 995 042,89567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расходной части бюджета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2019 года с учетом изменений соста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039 312,82757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затрону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расходов, осуществляемых за счет межбюджетных трансфертов, соответствуют их целевому назначению и отражено в соответствии с их экономическим смыслом + 28 129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мые за счет увеличения налоговых и неналоговых поступлений планируется направить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антитеррористической защищенности объектов (территорий) в части обеспечения пропускного и внутриобъектового режимов в муниципальных образовательных учреждениях в соответствии с Постановление Правительства РФ от 7 октября 2017 г.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 + 10 419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платы к пенсии за выслугу лет муниципальным служащим в связи с изменением количества сотрудников, получающих ежемесячную доплату к пенсии за выслугу лет и размера фиксированной выплаты страховой пенсии по старости + 400,31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фонда оплаты труда администрации района в связи с введением ставки ведущего специалиста (бухгалтера-ревизора) в отдел внутреннего муниципального финансового контроля +226,75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офинансирования к средствам областного бюдж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ероприятий по строительству (приобретению на первичном рынке) служебного жилья для отдельных категорий граждан, проживающих и работающих на территории Новосибирской области, государственной программы Новосибирской области "Стимулирование развития жилищного строительства в Новосибирской области" -1 569,1 тыс. рублей;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+1 040,63 тыс. рублей; на реализацию мероприятий по государственной программе Новосибирской области "Развитие физической культуры и спорта в Новосибирской области" +98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и муниципальному унитарному предприятию Тогучинского района «Тогучинское АТП» на запуск проекта «Социальная карта НСО» +1 328,585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кадастровых работ по формированию земельных участков, экспертизу приобретаемых жилых помещений для детей-сирот и детей, оставшихся без попечения родителей, лиц из числа детей-сирот, оставшихся без попечения родителей +300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кадастровых работ, авторского, строите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 (приобретению на первичном рынке) служебного жилья для отдельных категорий граждан, проживающих и работающих на территории Новосибирской области +293,4932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+1909,6837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финансирования на приобретение автобуса для спортивной школы +450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резерва на увеличение фонда оплат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казных категорий» работников бюджетной сферы 2367,6 тыс. рублей, в том числе работников муниципальных учреждений культуры поселений 1276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изменения затрону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утверждающий основные характеристики бюджета Тогучинского района Новосибирской области на 2019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цу 1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а 2019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аблицу 1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а 2019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аблицу 1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8 «Ведомственная структура расходов бюджета Тогучинского района на 2019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3, утверждающий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енных на исполнение публичных нормативных обязательств, на 2019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9 «Перечень публичных нормативных обязательств, подлежащих исполнению за счет бюджета Тогучинского района Новосибирской области» на 2019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асть 1 пункта 16, утверждающего объем субсидии </w:t>
      </w:r>
      <w:r>
        <w:rPr>
          <w:rFonts w:cs="Times New Roman" w:ascii="Times New Roman" w:hAnsi="Times New Roman"/>
          <w:sz w:val="28"/>
          <w:szCs w:val="28"/>
        </w:rPr>
        <w:t>МУП «Тогучинское АТ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2 пункта 16, утверждающего объем субсидий «МУП Тогучинского района «Центр модернизации жилищно- коммунального хозяй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ункта 30, утверждающего объем иных межбюджетных трансфертов, предоставляемых бюджетам поселений Тогучинского района Новосибирской области из бюджета района н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>1.1 приложения 12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1.2 приложения 12 «Распределение иных межбюджетных трансфертов на реализацию мероприятий муниципальн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на 2019 го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аблицу 1.3 приложения 12 «Распределение иных межбюджетных трансфертов на реализацию мероприятий муниципальн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 годы" в части, обеспечения, развития и укрепления материально-технической базы домов культуры в населенных пунктах с числом жителей до 50 тысяч человек н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1.7 приложения 12 «Распределение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» н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1.8 приложения 12 «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» н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3 «Перечень муниципальных целевых программ, предусмотренных к финансированию из бюджета Тогучинского района Новосибирской области на 2019 го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9 год»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9 год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 269,931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шения будут являться - изменение остатков средств на счетах по учету средств бюджета 44 269,931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траже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аблице 1 приложения 15 «Источники финансирования дефицита бюджета Тогучинского района Новосибирской области н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изменения не противоречат бюджет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финансов,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отчет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огучин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О.Н. Купц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9" w:top="993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12">
    <w:name w:val="Font Style12"/>
    <w:qFormat/>
    <w:rPr>
      <w:rFonts w:ascii="SimSun;宋体" w:hAnsi="SimSun;宋体" w:eastAsia="SimSun;宋体" w:cs="SimSun;宋体"/>
      <w:spacing w:val="-30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SimSun;宋体" w:hAnsi="SimSun;宋体"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4" w:before="0" w:after="0"/>
      <w:ind w:hanging="346"/>
      <w:jc w:val="both"/>
    </w:pPr>
    <w:rPr>
      <w:rFonts w:ascii="SimSun;宋体" w:hAnsi="SimSun;宋体" w:eastAsia="SimSun;宋体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29FE8RDgC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3:00Z</dcterms:created>
  <dc:creator>Грошев Игорь Сергеевич;redkina_ky@mfnso.ru</dc:creator>
  <dc:description/>
  <cp:keywords/>
  <dc:language>en-US</dc:language>
  <cp:lastModifiedBy>Timofeeva_IB</cp:lastModifiedBy>
  <cp:lastPrinted>2019-06-03T14:48:00Z</cp:lastPrinted>
  <dcterms:modified xsi:type="dcterms:W3CDTF">2019-06-27T02:34:00Z</dcterms:modified>
  <cp:revision>16</cp:revision>
  <dc:subject/>
  <dc:title/>
</cp:coreProperties>
</file>