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15. Выводы и предложения (о целесообразности существования памятника природы, предложения по изменению границ, реорганизации, ликвидации, изменении категории и т.д.)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и защиты памятника природы «Черневые леса Салаира» необходимо провести санитарные мероприятия по предотвращению полного усыхания уникальных для данного памятника пихтовых формаций. Так же, необходим контроль за въездом на данную территорию большегрузных машин (в основном золотодобытчиков). Отсутствие просек и дорожно-тропиночной сети на данной территории затрудняет проведение экскурсион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Т «Черневые леса Салаира» представляют собой реликтовые пихтово-осиновые леса, и, несомненно, нуждаются в ох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8:00Z</dcterms:created>
  <dc:creator>Viktor</dc:creator>
  <dc:description/>
  <cp:keywords/>
  <dc:language>en-US</dc:language>
  <cp:lastModifiedBy>Viktor</cp:lastModifiedBy>
  <dcterms:modified xsi:type="dcterms:W3CDTF">2010-11-29T09:28:00Z</dcterms:modified>
  <cp:revision>1</cp:revision>
  <dc:subject/>
  <dc:title/>
</cp:coreProperties>
</file>