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5. Выводы и предложения (о целесообразности существования памятника природы, предложения по изменению границ, реорганизации, ликвидации, изменении категории и т.д.) 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шей точки зрения, этот памятник природы нуждается в сохранении и защите. В противном случае, Кузнецовский бор может полностью трансформироваться в производные мелколиственные ле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4:00Z</dcterms:created>
  <dc:creator>Viktor</dc:creator>
  <dc:description/>
  <cp:keywords/>
  <dc:language>en-US</dc:language>
  <cp:lastModifiedBy>Viktor</cp:lastModifiedBy>
  <dcterms:modified xsi:type="dcterms:W3CDTF">2010-11-29T09:35:00Z</dcterms:modified>
  <cp:revision>2</cp:revision>
  <dc:subject/>
  <dc:title/>
</cp:coreProperties>
</file>