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ru-RU"/>
        </w:rPr>
        <w:t>3</w:t>
      </w:r>
      <w:r>
        <w:rPr>
          <w:b/>
          <w:sz w:val="32"/>
          <w:szCs w:val="32"/>
          <w:u w:val="single"/>
        </w:rPr>
        <w:t>. Угрозы ООПТ (природные факторы, антропогенные факторы)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еди всех отмеченных редких видов на территории данного памятника, наибольшая нагрузка отмечена на популяцию гусинолука Федченко. Дорога на с. Егорьевское проходит именно через луговые сообщества с гусинолуком и, учитывая ее состояние, может расширяться в дальнейшем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ООПТ «Черневые леса Салаира» наиболее значим неучтенный в классификации упомянутых выше авторов фактор ущерб от старательской деятельности в связи с ведущейся здесь добычей золота. Пребывание на территории ООПТ старателей ведет не только к прямому разрушению ландшафта, но и провоцирует возникновение пожаров и случаев браконьерской охоты. Воздействие этого фактора очень серьезно, но ситуация несколько смягчается бездорожьем и труднодоступностью территории памятника, что снижает количество его посещений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всех памятников природы Тогучинского района значимыми являются также пожары, возникающие по вине людей, и самовольный сбор дикорастущих растений и грибов, иногда превращающийся в полупромышленные заготовки, в том числе редких лекарственных растений, что подрывает кормовую базу некоторых видов животных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оме того, к особо охраняемым растительным сообществам относится осиновый крупнотравно-коротконожковый лес на территории ООПТ «Черневые леса Салаира», негативной нагрузки на данный ценоз отмечено не бы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элементах и характере воздействий на территорию памя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88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оз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, динамика, регулярность, сила, обратимость воз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ф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одного режима вследствие замусоривания русел рек у придорожных дамб в местах, где русла рек и ручьев проходят под дорогами Конево – Дубровка (автомобильная дорога с покрытием) и Мирный – Егорьевское (дорога без покрыт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ое, постоянное, стабильное, среднее, обратимое воз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гидротехнических 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то, что данные нарушения отмечены вне границ памятника природы, они непосредственно влияют на состояние ООПТ, т.к. находятся выше по течению реки Дражны Тайлы и её прит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а у дорог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</w:p>
        </w:tc>
      </w:tr>
      <w:tr>
        <w:trPr>
          <w:trHeight w:val="2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рибов и ягод, ох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ое, постоянное, стабильное, слабое, обратимое воз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умеренное, соответствующее статусу ООПТ. Также местное лесничество осуществляет подкормку животных (лос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отмечены следы жизнедеятельности бобров (погрызы деревьев, запру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, стабильное, постоянное, среднее, обратимое воз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л_боб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ы поражены жуком лубоедом (предположительно Полиграф пихтов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ое, постоянное, стабильное, сильное, обратимое воз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изучение вредителя, и проведение необходимых санитарн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_пихты.JP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 с фотографиями в папке: Черневые леса Сала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ОПТ «Черневые леса Салаира» расположены в труднодоступном месте, активная хозяйственная деятельность там не ведется. Данная территория изредка посещается или местными жителями с целью рыбалки, охоты и сбора ягод, трав и грибов или вольными золотоиск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ольшая часть антропогенной нагрузки приходиться на территорию близь реки Дражные Тайлы, которая не входит в ООПТ. К сожалению, заметную роль играют иные воздействия на состояние ООП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-первых, это дороги Конево – Дубровка (автомобильная дорога с покрытием) и Мирный - Егорьевское (дорога без покрытия). Искусственные русла рек и ручьёв протекающие под дорогами забиваются ветками, листвой и т.д. (особенно в период половодья), в результате чего сокращается объем воды ниже по течению. Необходимо прочищать русла рек у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-вторых, заметная часть пихт поражена вредителем (по данным Мирновского лесхоза это лубоед Полиграф пихтовый — Polygraphus proximus, или схожий с ним вредитель). Необходимо провести исследования для точного определения этого паразита и методов борьбы с ним. Сейчас необходимо проведение рубок ухода, дабы предотвратить дальнейшее заражение деревьев и распространение в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роме этого, можно отметить, что осенью 2010 года хозяйственная деятельность на территории бывшего поселка Которово – усилилась (была расчищена дорога, и часть территории бывшего поселка). По словам местных старожилов, некоторые земли около ООПТ – были отданы в арен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сли хозяйственная деятельность рядом с ООПТ усилиться, то нагрузка на этот уникальный памятник природы будет возрастать. А т.к. реальных, видимых границ на местности нет – то нарушение режима ООПТ становиться ещё более вероятным. В связи с вышеизложенным, необходимо сохранение режима ООПТ для эт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basedOn w:val="Style13"/>
    <w:qFormat/>
    <w:rPr>
      <w:sz w:val="27"/>
      <w:szCs w:val="27"/>
      <w:shd w:fill="FFFFFF" w:val="clear"/>
      <w:lang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61" w:before="420" w:after="0"/>
      <w:ind w:hanging="112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ind w:firstLine="12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21:00Z</dcterms:created>
  <dc:creator>V</dc:creator>
  <dc:description/>
  <cp:keywords/>
  <dc:language>en-US</dc:language>
  <cp:lastModifiedBy>Lab2</cp:lastModifiedBy>
  <dcterms:modified xsi:type="dcterms:W3CDTF">2010-12-08T06:13:00Z</dcterms:modified>
  <cp:revision>51</cp:revision>
  <dc:subject/>
  <dc:title/>
</cp:coreProperties>
</file>