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"/>
        <w:shd w:fill="auto" w:val="clear"/>
        <w:spacing w:lineRule="auto" w:line="240" w:before="0" w:after="0"/>
        <w:ind w:hanging="0"/>
        <w:jc w:val="left"/>
        <w:rPr/>
      </w:pP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ru-RU"/>
        </w:rPr>
        <w:t>3</w:t>
      </w:r>
      <w:r>
        <w:rPr>
          <w:b/>
          <w:sz w:val="32"/>
          <w:szCs w:val="32"/>
          <w:u w:val="single"/>
        </w:rPr>
        <w:t>. Угрозы ООПТ (природные факторы, антропогенные факторы)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результате проведенного обследования выявлены популяции видов, для которых существует необходимость снижения антропогенной нагрузки (эфедра двуколосковая и незабудочник гребенчатый). Так же следует отметить, что перистоковыльные луговые степи с доминированием ковыля перистого и ковыля Залесского включены в Зеленую книгу Сибири и так же нуждаются в снижении воздействия на них выпаса и неорганизованной рекреа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нтропогенного воздействия на популяции Краснокнижных видов на территории ООПТ «Пойменно-островной природный комплекс» отмечено не бы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косистема Улантовой горы находится в сравнительно хорошем состоянии. В силу удаленности от населенных пунктов, туристы и отдыхающие посещают ее редко. У подножия горы, на территории памятника природы часть лугов угнетена за счет высокой пастбищной нагрузки, но на состоянии всей экосистемы памятника это пока заметно не отраж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б элементах и характере негативного воздейств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240"/>
        <w:gridCol w:w="3258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Описание воздейст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География, динамика, регулярность, сила, обратимость воздейств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хота, рыбалка, сбор грибов и я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ширное, стабильное, постоянное, слабое, обратимое воздейств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здействие умеренное, соответствующее статусу ООПТ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икники, отдых на природ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окальное, стабильное, постоянное, слабое, обратимое воздействие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здействие умеренное, соответствующее статусу ООПТ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изовые пожа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окальное, стабильное, разовое, среднее, обратимое воздейств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допущение повторных пожаров – достаточная мера для восстановления нарушенных сообществ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пойменной части памятника, на озере Чёрном были отмечены следы жизнедеятельности бобров (погрызы деревье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окальное, стабильное, постоянное, среднее, обратимое воздействие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памятника природы окружена сельскохозяйственными угодьями, дачными поселками. Рядом проходит железная дорога. На самой территории памятника развита дорожная сеть. Территория памятника используется местным населением и дачниками как охотничьи угодья, места для рыбалки и в качестве рекреации. Кроме того, обнаружены свидетельства рубок (достаточно старые) и следы низовых пожаров. Особенно обширны следы низовых пожаров в местах сосновых лесопосадок. В пойменной части памятника, на озере Чёрном были отмечены следы жизнедеятельности бобров (погрызы деревьев), однако запруды отсутствую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критично антропогенное воздействие на ассоциации соснового леса. Высокая осветленность, практически парковый характер этих сообществ и заметные следы олуговения в травянистом ярусе свидетельствуют о начале (обратимой стадии) рекреационных изменений. Обширны свидетельства низовых пожаров, которые проявляются в отсутствии подлеска и деградации травянистого яруса (травостой сформирован лишь такими нитрофильными видами, как крапива, Иван-чай узколистный, малина). Высока доля березы и осины в сложении древесного яруса, что свидетельствует о прошлых рубках и пожарах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Основной текст (9)_"/>
    <w:basedOn w:val="Style13"/>
    <w:qFormat/>
    <w:rPr>
      <w:sz w:val="27"/>
      <w:szCs w:val="27"/>
      <w:shd w:fill="FFFFFF" w:val="clear"/>
      <w:lang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461" w:before="420" w:after="0"/>
      <w:ind w:hanging="1120"/>
      <w:jc w:val="both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 w:before="0" w:after="0"/>
      <w:ind w:firstLine="127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21:00Z</dcterms:created>
  <dc:creator>V</dc:creator>
  <dc:description/>
  <cp:keywords/>
  <dc:language>en-US</dc:language>
  <cp:lastModifiedBy>Lab2</cp:lastModifiedBy>
  <dcterms:modified xsi:type="dcterms:W3CDTF">2010-12-02T11:32:00Z</dcterms:modified>
  <cp:revision>50</cp:revision>
  <dc:subject/>
  <dc:title/>
</cp:coreProperties>
</file>