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четвертой сессии третье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6.2019 года                                                                             № 208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гуч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части до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м нормат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ходы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 Новосибирской области в соответствии с пунктом 5 статьи 138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замену 30% дотации на выравнивание бюджетной обеспеченности муниципального района дополнительным нормативом отчислений от налога на доходы физических лиц в бюджет Тогучинского района Новосибирской области в 2020 году и плановом периоде 2021 и 2022 г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А.П. Мендру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1:00Z</dcterms:created>
  <dc:creator>I</dc:creator>
  <dc:description/>
  <cp:keywords/>
  <dc:language>en-US</dc:language>
  <cp:lastModifiedBy>Я</cp:lastModifiedBy>
  <cp:lastPrinted>2019-06-24T10:38:00Z</cp:lastPrinted>
  <dcterms:modified xsi:type="dcterms:W3CDTF">2019-06-24T03:38:00Z</dcterms:modified>
  <cp:revision>14</cp:revision>
  <dc:subject/>
  <dc:title>Изменения приняты тринадцатой сессией</dc:title>
</cp:coreProperties>
</file>