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РЕШ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вадцать четвертой сессии третьего созы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июня 2019 года                                                                               № 20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г. Тогучи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решение двадцать первой сессии Совета депутатов Тогучинского района Новосибирской области третьего созыва от 25.12.2018 №178 «О бюджете Тогучинского района Новосибирской области на 2019 год и плановый период 2020 и 2021 годов"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63"/>
        <w:jc w:val="both"/>
        <w:rPr>
          <w:szCs w:val="28"/>
        </w:rPr>
      </w:pPr>
      <w:r>
        <w:rPr>
          <w:szCs w:val="28"/>
        </w:rPr>
        <w:t>Совет депутатов 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двадцать первой сессии Совета депутатов Тогучинского района Новосибирской области третьего созыва от 22.12.2017 №128 «О бюджете Тогучинского района Новосибирской области на 2018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 xml:space="preserve">» (с изменениями, внесенными Решением двадцать второй сессии Совета депутатов Тогучинского района третьего созыва от 08.02.2019 № 190, Решением двадцать третьей сессии Совета депутатов Тогучинского района третьего созыва от 29.03.2019 №196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ункт 1.1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района в сумме 1 995 042,89567 тыс. рублей, в том числе объем безвозмездных поступлений в сумме 1 722 560,29567 тыс. рублей, из них объем межбюджетных трансфертов, получаемых из других бюджетов бюджетной системы Российской Федерации, в сумме 1 718 559,25567 тыс. рублей, в том числе объем субсидий, субвенций и иных межбюджетных трансфертов, имеющих целевое назначение, в сумме 1 265 703, 55567 тыс. рублей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.2 цифры «</w:t>
      </w:r>
      <w:r>
        <w:rPr>
          <w:sz w:val="28"/>
          <w:szCs w:val="28"/>
        </w:rPr>
        <w:t>1 995 885,37567</w:t>
      </w:r>
      <w:r>
        <w:rPr>
          <w:color w:val="000000"/>
          <w:sz w:val="28"/>
          <w:szCs w:val="28"/>
        </w:rPr>
        <w:t>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аменить цифрами </w:t>
      </w:r>
    </w:p>
    <w:p>
      <w:pPr>
        <w:pStyle w:val="Normal"/>
        <w:ind w:left="927" w:hanging="9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 039 312,82757»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пункте 1.3 цифры «49372,83» заменить цифрами «44 269,9319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в приложении 6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блицу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Тогучинского района Новосибирской области на 2019 год» изложить в прилагаемой редак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в приложении 7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блицу 1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Тогучинского района Новосибирской области на 2019 год» изложить в прилагаемой редак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 в приложении 8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блицу 1 «Ведомственная структура расходов бюджета Тогучинского района Новосибирской области на 2019 год» изложить в прилагаемой реда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ункт 13 изложить в следующей редакции</w:t>
      </w:r>
      <w:r>
        <w:rPr>
          <w:sz w:val="28"/>
          <w:szCs w:val="28"/>
        </w:rPr>
        <w:t xml:space="preserve"> «Установить общий объем бюджетных ассигнований, направленных на исполнение публичных нормативных обязательств, на 2019 год в сумме 3 288,31 тыс. рублей, в плановом периоде 2020 - 2021 годов в сумме 0,0 тыс. рублей ежегодно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в приложении 9 утвердить </w:t>
      </w:r>
      <w:hyperlink r:id="rId2">
        <w:r>
          <w:rPr>
            <w:rStyle w:val="InternetLink"/>
            <w:sz w:val="28"/>
            <w:szCs w:val="28"/>
          </w:rPr>
          <w:t>таблицу 1</w:t>
        </w:r>
      </w:hyperlink>
      <w:r>
        <w:rPr>
          <w:sz w:val="28"/>
          <w:szCs w:val="28"/>
        </w:rPr>
        <w:t xml:space="preserve"> «Перечень публичных нормативных обязательств, подлежащих исполнению за счет бюджета Тогучинского района Новосибирской области» на 2019 год в прилагаемой реда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 часть 1 пункта 16 изложить в следующей редакции «</w:t>
      </w:r>
      <w:r>
        <w:rPr>
          <w:sz w:val="28"/>
          <w:szCs w:val="28"/>
        </w:rPr>
        <w:t>МУП «Тогучинское АТП»: на 2019 год – в размере 1 675,185 тыс. рублей, в том числе с целью осуществления финансирования деятельности, связанной с перевозкой отдельных категорий граждан на транспорте МУП «Тогучинское АТП», в пределах Тогучинского района Новосибирской области 346,6 тыс. рублей; 1 328,585 тыс. рублей на отдельные мероприятия в области автомобильного транспорта.</w:t>
      </w:r>
    </w:p>
    <w:p>
      <w:pPr>
        <w:pStyle w:val="TextBody"/>
        <w:widowControl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10. часть 2 пункта 16 изло</w:t>
      </w:r>
      <w:r>
        <w:rPr>
          <w:szCs w:val="28"/>
        </w:rPr>
        <w:t>жить в следующей редакции «МУП Тогучинского района «Центр модернизации жилищно- коммунального хозяйства» на 2019 год- в размере 30 652,28934 тыс. рублей на реализацию мероприятий по подготовке объектов жилищно-коммунального хозяйства к работе в осенне-зимни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части 1 пункта 30 цифры «168 098,5» заменить цифрами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«210 203,26436»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2.  в приложении 12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- утвердить </w:t>
      </w:r>
      <w:r>
        <w:rPr>
          <w:sz w:val="28"/>
          <w:szCs w:val="28"/>
        </w:rPr>
        <w:t>таблицу 1.1 «Распределение иных межбюджетных трансфертов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на 2019 год» в прилагаемой редак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утвердить таблицу 1.2 «Распределение иных межбюджетных трансфертов на реализацию мероприятий муниципальной программы «Повышение безопасности дорожного движения по Тогучинскому району Новосибирской области на 2015-2020 годы» за счет средств областного бюджета, предоставляемых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"на 2019 год» в прилагаемой редак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твердить таблицу 1.3 «Распределение иных межбюджетных трансфертов на реализацию мероприятий муниципальной программы "Культура Тогучинского района Новосибирской области на 2017-2021 годы" за счет средств областного бюджета, предоставляемых в рамках государственной программы Новосибирской области "Культура Новосибирской области  годы" в части, обеспечения, развития и укрепления материально-технической базы домов культуры в населенных пунктах с числом жителей до 50 тысяч человек на 2019 год в прилагаемой редак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дополнить таблицей 1.7 «Распределение иных межбюджетных трансфертов на софинансирование расходных обязательств, возникших при выполнении полномочий органов местного самоуправления поселений по вопросам местного значения» на 2019 год в прилагаемой редак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полнить таблицей 1.8 «Распределение иных межбюджетных трансфертов на реализацию мероприятий по подготовке объектов ЖКХ Новосибирской области к работе в осенне-зимний период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» на 2019 год в прилагаемой редак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3. в приложении 13 утверди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таблицу 1</w:t>
        </w:r>
      </w:hyperlink>
      <w:r>
        <w:rPr>
          <w:sz w:val="28"/>
          <w:szCs w:val="28"/>
        </w:rPr>
        <w:t xml:space="preserve"> «Перечень муниципальных целевых программ, предусмотренных к финансированию из бюджета Тогучинского района Новосибирской области на 2019 год» в прилагаемой редак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4. в приложении 14 утверди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hyperlink r:id="rId4">
        <w:r>
          <w:rPr>
            <w:rStyle w:val="InternetLink"/>
            <w:sz w:val="28"/>
            <w:szCs w:val="28"/>
          </w:rPr>
          <w:t>таблицу 1</w:t>
        </w:r>
      </w:hyperlink>
      <w:r>
        <w:rPr>
          <w:sz w:val="28"/>
          <w:szCs w:val="28"/>
        </w:rPr>
        <w:t xml:space="preserve"> приложения 14 «Распределение ассигнований на капитальные вложения из бюджета Тогучинского района Новосибирской области по направлениям и объектам на 2019 год» в прилагаемой редак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в части 1 пункта 37 цифры «71572,2» заменить цифрами «74106,7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в приложение 1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блицу 1 «Источники финансирования дефицита бюджета Тогучинского района Новосибирской области на 2019 год» в прилагаемой реда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в пункте 41 цифры «169 746,3» заменить цифрами «190098,4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Опубликовать настоящее Решение в периодическом печатном издании органа местного самоуправления «Тогучинский вестник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>Настоящее Решение вступает в силу со дня е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Тогучи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С.С. Пыхт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овосибирской области                                             А.П. Мендруль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4BACCF115888C56AB1F1920D97A3310C28773375903B3FB7233486E47F512E269A2D1FDA769DB229FE8RDgCI" TargetMode="External"/><Relationship Id="rId3" Type="http://schemas.openxmlformats.org/officeDocument/2006/relationships/hyperlink" Target="consultantplus://offline/ref=A1A4BACCF115888C56AB1F1920D97A3310C28773375903B3FB7233486E47F512E269A2D1FDA769DB279DEDRDg8I" TargetMode="External"/><Relationship Id="rId4" Type="http://schemas.openxmlformats.org/officeDocument/2006/relationships/hyperlink" Target="consultantplus://offline/ref=A1A4BACCF115888C56AB1F1920D97A3310C28773375903B3FB7233486E47F512E269A2D1FDA769DB279DEDRDg8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38:00Z</dcterms:created>
  <dc:creator>I</dc:creator>
  <dc:description/>
  <cp:keywords/>
  <dc:language>en-US</dc:language>
  <cp:lastModifiedBy>Timofeeva_IB</cp:lastModifiedBy>
  <cp:lastPrinted>2019-03-13T14:08:00Z</cp:lastPrinted>
  <dcterms:modified xsi:type="dcterms:W3CDTF">2019-06-26T12:13:00Z</dcterms:modified>
  <cp:revision>6</cp:revision>
  <dc:subject/>
  <dc:title>Изменения приняты тринадцатой сессией</dc:title>
</cp:coreProperties>
</file>