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.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За полевой сезон 2010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ОПТ «Черневые леса Салаира» отмечено 6 краснокнижных видов. Из видов представленных в паспорте памятника не зарегистрированы только 2 вида из семейства орхидных Надбородник безлистны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pipogi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phyll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mid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w</w:t>
      </w:r>
      <w:r>
        <w:rPr>
          <w:rFonts w:cs="Times New Roman" w:ascii="Times New Roman" w:hAnsi="Times New Roman"/>
          <w:color w:val="000000"/>
          <w:sz w:val="28"/>
          <w:szCs w:val="28"/>
        </w:rPr>
        <w:t>.) и Тайник яйцевидны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ste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rda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color w:val="000000"/>
          <w:sz w:val="28"/>
          <w:szCs w:val="28"/>
        </w:rPr>
        <w:t>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змерах и границах популяций ООПТ «Черневые леса Салаира».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/>
        <w:t>Таблица 5</w:t>
      </w:r>
    </w:p>
    <w:tbl>
      <w:tblPr>
        <w:tblW w:w="946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385"/>
        <w:gridCol w:w="1736"/>
        <w:gridCol w:w="2573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и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rythronium sibiric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Fisch. et Mey.) Kryl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 экз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й площади памятника, за исключением площадей занятых прудами и их прибрежной территорией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нолук Фед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age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edtschenko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h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 экз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групповое на площади около 30 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пуляции приводится треком в файле Гусинолук Федченк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d</w:t>
            </w:r>
          </w:p>
        </w:tc>
      </w:tr>
      <w:tr>
        <w:trPr>
          <w:trHeight w:val="278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ень европей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arum europae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кз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групповое на площади около 30 га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пуляции приводится треком в файле Копытень европейск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d</w:t>
            </w:r>
          </w:p>
        </w:tc>
      </w:tr>
      <w:tr>
        <w:trPr>
          <w:trHeight w:val="277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ен в составе осиново-пихтово-широкотравно-звездчатковой и пихтово-разнотравно-цирцеево-звезчатковой ассоциац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385"/>
        <w:gridCol w:w="1736"/>
        <w:gridCol w:w="2573"/>
      </w:tblGrid>
      <w:tr>
        <w:trPr>
          <w:trHeight w:val="413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овник многоразд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trychium multifid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. G. Gmelin) Rup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кз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4 38.124 E84 46.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4 38.134 E84 46.270</w:t>
            </w:r>
          </w:p>
        </w:tc>
      </w:tr>
      <w:tr>
        <w:trPr>
          <w:trHeight w:val="412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ен на сырых склонах к озеру в составе ивово-злаково-кочедыжниково-разнотравной и разнотравно-злаковой ассоциациях</w:t>
            </w:r>
          </w:p>
        </w:tc>
      </w:tr>
      <w:tr>
        <w:trPr>
          <w:trHeight w:val="585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рядник Бра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ystichum braunii (Spenn.) Fe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кз/1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54 37.733 E84 45.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54 37.669 E84 45.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54 37.831 E84 45.9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54 38.033 E84 46.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54 38.038 E84 46.637</w:t>
            </w:r>
          </w:p>
        </w:tc>
      </w:tr>
      <w:tr>
        <w:trPr>
          <w:trHeight w:val="58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ен в составе пихтово-осиново-разнотравно-страусниковой, осиново- пихтово-хмелево-разнотравной и пихтово-разнотравно-папоротниковой ассоциациях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инник фиоле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rtin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olace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y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ходки в пихтово-вейниково-звездчатвовой ассоци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4 37.746 E84 45.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4 37.935 E84 45.351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наибольшая плотность популяции копытеня европейского отмечается за пределами границ памятника (восточнее).</w:t>
      </w:r>
    </w:p>
    <w:p>
      <w:pPr>
        <w:pStyle w:val="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сновных видов раст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сследований 2010 года на территории памятника природы «Черневые леса Салаира» зарегистрировано 235 видов высших сосудистых растений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. 1</w:t>
        </w:r>
      </w:hyperlink>
      <w:r>
        <w:rPr>
          <w:rFonts w:cs="Times New Roman" w:ascii="Times New Roman" w:hAnsi="Times New Roman"/>
          <w:sz w:val="28"/>
          <w:szCs w:val="28"/>
        </w:rPr>
        <w:t>). В целом флора Салаирского кряжа насчитывает 922 вида высших сосудистых растений (Лащинский Н.Н., Лащинская Н.В., 1993), таким образом, флора памятника включает 25,5% видов от всей флоры Сала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памятника полный видовой список данной территории не приводится. Однако в общей характеристике растительного мира памятника отмечены 35 видов подлежащих охране на территории памятника. Из них только 7 видов (ужовник обыкновенный – </w:t>
      </w:r>
      <w:r>
        <w:rPr>
          <w:rFonts w:cs="Times New Roman" w:ascii="Times New Roman" w:hAnsi="Times New Roman"/>
          <w:i/>
          <w:sz w:val="28"/>
          <w:szCs w:val="28"/>
        </w:rPr>
        <w:t>Ophioglossum vulgatum</w:t>
      </w:r>
      <w:r>
        <w:rPr>
          <w:rFonts w:cs="Times New Roman" w:ascii="Times New Roman" w:hAnsi="Times New Roman"/>
          <w:sz w:val="28"/>
          <w:szCs w:val="28"/>
        </w:rPr>
        <w:t xml:space="preserve"> L., гроздовник виргинский – </w:t>
      </w:r>
      <w:r>
        <w:rPr>
          <w:rFonts w:cs="Times New Roman" w:ascii="Times New Roman" w:hAnsi="Times New Roman"/>
          <w:i/>
          <w:sz w:val="28"/>
          <w:szCs w:val="28"/>
        </w:rPr>
        <w:t>Botrychium virginianum</w:t>
      </w:r>
      <w:r>
        <w:rPr>
          <w:rFonts w:cs="Times New Roman" w:ascii="Times New Roman" w:hAnsi="Times New Roman"/>
          <w:sz w:val="28"/>
          <w:szCs w:val="28"/>
        </w:rPr>
        <w:t xml:space="preserve"> (L.) Sw., любка двулистная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tanther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foli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en-US"/>
        </w:rPr>
        <w:t>Rich</w:t>
      </w:r>
      <w:r>
        <w:rPr>
          <w:rFonts w:cs="Times New Roman" w:ascii="Times New Roman" w:hAnsi="Times New Roman"/>
          <w:sz w:val="28"/>
          <w:szCs w:val="28"/>
        </w:rPr>
        <w:t xml:space="preserve">., надбородник безлистный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pipog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phyll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chmid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Sw</w:t>
      </w:r>
      <w:r>
        <w:rPr>
          <w:rFonts w:cs="Times New Roman" w:ascii="Times New Roman" w:hAnsi="Times New Roman"/>
          <w:sz w:val="28"/>
          <w:szCs w:val="28"/>
        </w:rPr>
        <w:t xml:space="preserve">., примула крупночашечковая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imu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crocaly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nge</w:t>
      </w:r>
      <w:r>
        <w:rPr>
          <w:rFonts w:cs="Times New Roman" w:ascii="Times New Roman" w:hAnsi="Times New Roman"/>
          <w:sz w:val="28"/>
          <w:szCs w:val="28"/>
        </w:rPr>
        <w:t xml:space="preserve">, пузырник судетский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stopter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detic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de</w:t>
      </w:r>
      <w:r>
        <w:rPr>
          <w:rFonts w:cs="Times New Roman" w:ascii="Times New Roman" w:hAnsi="Times New Roman"/>
          <w:sz w:val="28"/>
          <w:szCs w:val="28"/>
        </w:rPr>
        <w:t xml:space="preserve">, тайник яйцевидный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ster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rda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>.) не были зарегистрированы в 201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х видов, отмеченных для данной территории, 6 – включены в Красную книгу Новосибирской области. Среди шести отмеченных краснокнижных видов пять – высшие сосудистые растения (гроздовник многораздельны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trych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ltifid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mel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Rupr</w:t>
      </w:r>
      <w:r>
        <w:rPr>
          <w:rFonts w:cs="Times New Roman" w:ascii="Times New Roman" w:hAnsi="Times New Roman"/>
          <w:sz w:val="28"/>
          <w:szCs w:val="28"/>
        </w:rPr>
        <w:t>.), многорядник Браун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ystich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aun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penn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en-US"/>
        </w:rPr>
        <w:t>Fee</w:t>
      </w:r>
      <w:r>
        <w:rPr>
          <w:rFonts w:cs="Times New Roman" w:ascii="Times New Roman" w:hAnsi="Times New Roman"/>
          <w:sz w:val="28"/>
          <w:szCs w:val="28"/>
        </w:rPr>
        <w:t>), гусинолук Федченко (</w:t>
      </w:r>
      <w:r>
        <w:rPr>
          <w:rFonts w:cs="Times New Roman" w:ascii="Times New Roman" w:hAnsi="Times New Roman"/>
          <w:i/>
          <w:sz w:val="28"/>
          <w:szCs w:val="28"/>
        </w:rPr>
        <w:t>Gagea fedtschenkoana</w:t>
      </w:r>
      <w:r>
        <w:rPr>
          <w:rFonts w:cs="Times New Roman" w:ascii="Times New Roman" w:hAnsi="Times New Roman"/>
          <w:sz w:val="28"/>
          <w:szCs w:val="28"/>
        </w:rPr>
        <w:t xml:space="preserve"> Pascher), кандык сибирски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ythron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biric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Fisc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ey</w:t>
      </w:r>
      <w:r>
        <w:rPr>
          <w:rFonts w:cs="Times New Roman" w:ascii="Times New Roman" w:hAnsi="Times New Roman"/>
          <w:sz w:val="28"/>
          <w:szCs w:val="28"/>
        </w:rPr>
        <w:t>.) Kryl.), копытень европейский (</w:t>
      </w:r>
      <w:r>
        <w:rPr>
          <w:rFonts w:cs="Times New Roman" w:ascii="Times New Roman" w:hAnsi="Times New Roman"/>
          <w:i/>
          <w:sz w:val="28"/>
          <w:szCs w:val="28"/>
        </w:rPr>
        <w:t>Asarum europaeum</w:t>
      </w:r>
      <w:r>
        <w:rPr>
          <w:rFonts w:cs="Times New Roman" w:ascii="Times New Roman" w:hAnsi="Times New Roman"/>
          <w:sz w:val="28"/>
          <w:szCs w:val="28"/>
        </w:rPr>
        <w:t xml:space="preserve"> L.)) и один вид грибов (паутинник фиолетовы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rtinari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olace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en-US"/>
        </w:rPr>
        <w:t>Grey</w:t>
      </w:r>
      <w:r>
        <w:rPr>
          <w:rFonts w:cs="Times New Roman" w:ascii="Times New Roman" w:hAnsi="Times New Roman"/>
          <w:sz w:val="28"/>
          <w:szCs w:val="28"/>
        </w:rPr>
        <w:t>)). В основном, это виды Салаирского кряжа, приуроченные к достаточно влажным лесам черневой тайги. Так же, отмечено 8 видов со статусом «7 Салаир», а из 28 редких видов (статус «6 редкий») – 7 из 28 видов распространены только на Салаирском кряж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типов раст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7070</wp:posOffset>
                </wp:positionV>
                <wp:extent cx="5371465" cy="51428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142960"/>
                          <a:chOff x="0" y="0"/>
                          <a:chExt cx="5371560" cy="514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71560" cy="51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2560" y="4401720"/>
                            <a:ext cx="28904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3. Территория памятника природы «Черневые леса Сала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1pt;width:422.95pt;height:404.95pt" coordorigin="0,1082" coordsize="8459,8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82;width:8458;height:8098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67;top:8014;width:4551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3. Территория памятника природы «Черневые леса Сала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таданные по растительным сообществам ООПТ Черневые леса Салаира, представлены в Приложение 4_ЧЛС (Associacii_Kot.gpx). Для Черневых лесов Салаира, для файла Associacii_Kot.gpx – фоном являются смешанные хвойно-мелколиственные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природы «Черневые леса Салаира» расположен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амятник природы «Черневые леса Салаира» расположен у северо-восточной границы Салаирского кряжа в пределах природно-климатических зон лесостепи и луговой степи. Природные условия кряжа препятствуют формированию типичной горной тайги и в целом отвечают экотонной полосе между лесостепью и горной тайгой (Лащинский Н.Н., 2007). Высотная поясность растительности Салаира выражается в выделении подпояса березово-сосновых и подпояса черневых пихтово-осиновых лесов. Растительный покров на территории памятника представлен черневой пихтовой, пихтово-осиновой, пихтово-березовой тайгой, а так же различными производными формациями, возникшими в результате выпадения пихты из состава древостоя – березово-осиновые вторичные леса с крупнотравным древостоем. Причинами возникновения вторичных сообществ могут быть воздействия как негативные антропогенные (рубки), так и негативные естественные (поражение пихты вредителями). Речные долины на данной территории заняты прирусловыми ивовыми сообществами сырыми камышовыми, осоковыми и крупнотравными лугами. По склонам долин значительное развитие также имеют крупнотравные луга с караганой древовидной и спиреей средней. Характеристика основных растительных ассоциаций формации черневой тайги достаточно полно приведена в паспорте памятника природы. Все сообщества черневых лесов уникальны своему составу и структуре и крайне нуждаются в строгой охране. Кроме того, на территории памятника небольшие площади занимают осиновые крупнотравно-коротконожковые леса, уже внесенные в Зеленую книгу Сибир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500"/>
      <w:jc w:val="center"/>
    </w:pPr>
    <w:rPr>
      <w:rFonts w:ascii="Calibri" w:hAnsi="Calibri" w:eastAsia="Calibri" w:cs="Times New Roman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0;&#1072;&#1073;&#1083;1_&#1063;&#1077;&#1088;&#1085;&#1077;&#1074;&#1099;&#1077;%20&#1083;&#1077;&#1089;&#1072;.xl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5:54:00Z</dcterms:created>
  <dc:creator>Viktor</dc:creator>
  <dc:description/>
  <cp:keywords/>
  <dc:language>en-US</dc:language>
  <cp:lastModifiedBy>Viktor</cp:lastModifiedBy>
  <dcterms:modified xsi:type="dcterms:W3CDTF">2010-12-08T07:05:00Z</dcterms:modified>
  <cp:revision>6</cp:revision>
  <dc:subject/>
  <dc:title/>
</cp:coreProperties>
</file>