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Постановление администрации НСО</w:t>
      </w:r>
    </w:p>
    <w:p>
      <w:pPr>
        <w:pStyle w:val="2"/>
        <w:rPr/>
      </w:pPr>
      <w:r>
        <w:rPr/>
        <w:t>ПОСТАНОВЛЕНИЕ АДМИНИСТРАЦИИ НОВОСИБИРСКОЙ ОБЛАСТИ ОТ 02.11.2007 N 149-ПА "ОБ УТВЕРЖДЕНИИ ГРАНИЦ И ПОЛОЖЕНИЯ О РЕЖИМЕ ОСОБОЙ ОХРАНЫ ТЕРРИТОРИИ ПАМЯТНИКА ПРИРОДЫ РЕГИОНАЛЬНОГО ЗНАЧЕНИЯ "ЧЕРНЕВЫЕ ЛЕСА САЛАИРА" НОВОСИБИР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 ноября 2007 г. N 149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/>
        <w:t>ОБ УТВЕРЖДЕНИИ ГРАНИЦ И ПОЛОЖЕНИЯ О РЕЖИМЕ ОСОБОЙ ОХРАНЫ ТЕРРИТОРИИ ПАМЯТНИКА ПРИРОДЫ РЕГИОНАЛЬНОГО ЗНАЧЕНИЯ "ЧЕРНЕВЫЕ ЛЕСА САЛАИРА"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14.03.95 N 33-ФЗ "Об особо охраняемых природных территориях", Законом Новосибирской области от 26.09.2005 N 325-ОЗ "Об особо охраняемых природных территориях в Новосибир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е границы и Положение о режиме особой охраны территории памятника природы регионального значения "Черневые леса Салаира"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А.ТОЛОКО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.11.2007 N 149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ОПИСАНИЕ ГРАНИЦ ТЕРРИТОРИИ ПАМЯТНИКА ПРИРОДЫ РЕГИОНАЛЬНОГО ЗНАЧЕНИЯ "ЧЕРНЕВЫЕ ЛЕСА САЛАИРА"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ник природы регионального значения "Черневые леса Салаира" Новосибирской области (далее - памятник природы) состоит из двух участков в правобережной и левобережной частях реки Дражны Тай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раница территории правобережной части памятника природы начинается от квартального столба кварталов 31/32/45/46, проходит по квартальной просеке на юго-запад 1000 м до квартального столба кварталов 30/31/44/45, поворачивает на северо-запад и следует по квартальной просеке 1900 м до квартального столба 16/17/30/31, поворачивает на северо-восток по квартальной просеке 600 м до квартального столба 17/18/31/32, далее идет на юго-восток по квартальной просеке 250 м до квартального столба 18/31/32, затем на северо-восток по квартальной просеке 1250 м до квартального столба 18/19/32/33, поворачивает на юго-восток по квартальной просеке 325 м до квартального столба 19/32/33, далее на северо-восток по квартальной просеке 1000 м до квартального столба 19/20/33/34, потом поворачивает на юго-восток по квартальной просеке 880 м до пересечения с дорогой, далее граница территории памятника природы проходит по дороге в направлении на юго-запад до квартального столба 31/32/45/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верная граница территории левобережного участка памятника природы определяется линией (началом) южного склона горы левого берега реки Дражны Тайлы и с точки пересечения этой линии с просекой кварталов 33/34, поворачивает на юго-восток, следуя по этой просеке на протяжении 530 м, затем с 530 м идет в юго-западном направлении под 240° до пересечения с просекой кварталов 32/33 с поворотом с 250 м на юго-запад под 240° (1000 м) до пересечения с просекой кварталов 45/46 и далее 500 м на северо-запад по просеке кварталов 45/46 до уреза южного склона левобережья берега реки Дражны Тай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-схема границ территории памятника природы регионального значения "Черневые леса Салаира" Новосибирской области прилагается (не приводи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/>
      </w:pPr>
      <w:r>
        <w:rPr/>
        <w:t>Экспликация земель памятника природы регионального значения "Черневые леса Салаира"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и земель площади памятника прир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ес       - 496,8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секи   -   0,7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галины -   2,6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кос     -  82,9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:         583,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.11.2007 N 149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  <w:t>ПОЛОЖЕНИЕ О РЕЖИМЕ ОСОБОЙ ОХРАНЫ ТЕРРИТОРИИ ПАМЯТНИКА ПРИРОДЫ РЕГИОНАЛЬНОГО ЗНАЧЕНИЯ "ЧЕРНЕВЫЕ ЛЕСА САЛАИРА"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 разработано в соответствии с Федеральным законом "Об охране окружающей среды", Федеральным законом "Об особо охраняемых природных территориях", Лесным кодексом Российской Федерации, Земельным кодексом Российской Федерации, Законом Новосибирской области "Об особо охраняемых природных территориях в Новосибир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став памятника природы регионального значения "Черневые леса Салаира" Новосибирской области (далее - памятник природы) входят природные комплексы, имеющие большое научное, природоохранное, эстетическое и эколого-просветительское значение (натурализовавшиеся, естественно возобновляющиеся осиновые, пихтово-осиновые крупнотравные леса, редкие виды растений).</w:t>
      </w:r>
    </w:p>
    <w:p>
      <w:pPr>
        <w:pStyle w:val="Heading1"/>
        <w:rPr/>
      </w:pPr>
      <w:r>
        <w:rPr/>
        <w:t>II. Цели и задачи создания памятника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хранение естественных природ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хранение и усиление средообразующих, водоохранных, защитных, санитарно-гигиенических и оздоровительных функций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хранение редких, исчезающих и интродуцированных видов фл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хранение эстетической ценности естественных природ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хранение условий для проведения научно-познавательных экскур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экологическое воспитание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ддержание целостности эко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едотвращение дальнейшей деградации уникальной эко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хранение растительного и животного мира, представляющего природную модель биоразнообразия, свойственного только этой части Присалаир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хранение сформированных и натурализовавшихся, естественно возобновляющихся осиновых и пихтово-осиновых крупнотравных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хранение редких видов животных и растений, в том числе занесенных в Красные книги Российской Федерации 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беспечение противопожарной безопасности на территории памятника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беспечение экологического воспитания, образования и просвещения, обеспечение населения экологическ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роведение учебно-педагогической и научно-просветительской работы.</w:t>
      </w:r>
    </w:p>
    <w:p>
      <w:pPr>
        <w:pStyle w:val="Heading1"/>
        <w:rPr/>
      </w:pPr>
      <w:r>
        <w:rPr/>
        <w:t>III. Порядок образования памятника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амятник природы образован решением Новосибирского областного Совета депутатов от 25.02.98 (второй созыв, 2 сессия) на территории Тогучинского района общей площадью 583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зменение границ территории, реорганизация и ликвидация памятника природы осуществляются в том же порядке, что и его образование.</w:t>
      </w:r>
    </w:p>
    <w:p>
      <w:pPr>
        <w:pStyle w:val="Heading1"/>
        <w:rPr/>
      </w:pPr>
      <w:r>
        <w:rPr/>
        <w:t>IV. Правовой 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бъявление территории памятником природы не влечет за собой изъятия занимаемых им земельных участков у землепользователей, землевладельцев и собственников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амятник природы находится в ведении областного исполнительного органа государственной власти Новосибирской области, осуществляющего исполнительно-распорядительную деятельность в сфере рационального использования природных ресурсов и охраны окружающей среды (далее - областной исполнитель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Территория памятника природы учитывается при разработке планов и перспектив экономического и социального развития, схем землеустройства и районной планировки, в схемах охраны природы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рок действия - бессрочно.</w:t>
      </w:r>
    </w:p>
    <w:p>
      <w:pPr>
        <w:pStyle w:val="Heading1"/>
        <w:rPr/>
      </w:pPr>
      <w:r>
        <w:rPr/>
        <w:t>V. Режим особой охраны территории памятника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На территории памятника природы, за исключением части территории занятой лесом, запрещается любая хозяйственная деятельность, причиняющая вред окружающей среде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оставление земельных участков под застройку, а также для коллективного садоводства и огоро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еятельность, влекущая за собой нарушение почвенного покрова и геологических обн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спашка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аготовка растительной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троительство магистральных дорог, трубопроводов, линий электропередач и других коммуникаций, а также строительство и эксплуатация хозяйственных и жил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роведение гидромелиоративных и ирригацио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взрыв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движение и стоянка автотранспорта, за исключением случаев, указанных в пункте 12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устройство привалов, бивуаков, туристических стоянок и лаг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самовольное занятие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разведение костров, выжигание луговой раст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загрязнение земель химическими и радиоактивными веществами, бытовыми отх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пастьба и прогон сельскохозяйствен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) заготовка лекарственного и технического сырья, добывание объектов животного и раститель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сбор редких и исчезающих, а также декоративных видов растений, грибов, уничтожение другой травянистой и древесно-кустарниковой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На территории памятника природы, за исключением части территории, занятой лесом, разрешается без нанесения ущерба охраняемым природным комплек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е необходимых противопожарных и других профилактических мероприятий для обеспечения противопожарной безопасности на территории памятника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бор ягод населением, любительское и спортивное рыболовство, в соответствии с правилами, регламентирующими добычу (вылов) водных био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е научно-исследовательских работ без нанесения ущерба данному природному объе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рганизация экскурсий в воспита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оезд транспортных средств специально уполномоченных органов по охране окружающей среды, а также научных сотрудников до места проведения полев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Разрешается в исключительны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трел и отлов диких животных при возникновении опасных инфекцион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россыпного месторождения золота в устье реки Екатеринки в пределах горного отвода и проведения геологоразведочных работ и разработка рассыпного месторождения золота в пределах долины реки Екатеринки в границах горного отвода при условии согласования этих рабо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Особенности использования, охрана, защита, воспроизводство лесов на территории памятника природы осуществ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Охрана памятника природы, проведение природоохранных мероприятий осуществляются в соответствии с действующим законодательством областным исполнитель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Границы территории памятника природы обозначаются на местности предупредительными и информационными знаками по периметру его границ и внутри территории по дорогам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Охранная зона для данного памятника природы не устанавл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8:00Z</dcterms:created>
  <dc:creator>Viktor</dc:creator>
  <dc:description/>
  <cp:keywords/>
  <dc:language>en-US</dc:language>
  <cp:lastModifiedBy>Lab2</cp:lastModifiedBy>
  <dcterms:modified xsi:type="dcterms:W3CDTF">2010-12-02T11:14:00Z</dcterms:modified>
  <cp:revision>18</cp:revision>
  <dc:subject/>
  <dc:title/>
</cp:coreProperties>
</file>